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2, TITLE 17, CODE OF LAWS OF SOUTH CAROLINA, 1976, RELATING TO THE PRETRIAL INTERVENTION PROGRAM BY DESIGNATING THE EXISTING SECTIONS AS ARTICLE 1 AND BY ADDING ARTICLE 3 SO AS TO CREATE THE “TRAFFIC DIVERSION PROGRAM ACT”, TO PROVIDE THAT EACH SOLICITOR HAS THE AUTHORITY TO ESTABLISH A PROGRAM FOR PERSONS WHO COMMIT TRAFFIC</w:t>
        <w:noBreakHyphen/>
        <w:t>RELATED OFFENSES PUNISHABLE BY A FINE OR LOSS OF POINTS, TO PROVIDE THAT THE SOLICITOR IS AUTHORIZED TO CONTRACT FOR SERVICES WITH THE APPROPRIATE MUNICIPALITY OR COUNTY, AND TO PROVIDE PROCEDURES FOR THE OPERATION OF A TRAFFIC DIVERSION PROGRAM AND REQUIREMENTS FOR PERSONS DESIRING TO ENTER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0.</w:t>
        <w:tab/>
        <w:t>This article may be cited as the ‘Traffic Divers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10.</w:t>
        <w:tab/>
        <w:t>(A)</w:t>
        <w:tab/>
        <w:t>Each circuit solicitor has the prosecutorial discretion as defined in this chapter and shall as a matter of prosecutorial discretion establish a traffic diversion program in the respective circuits for persons who commit traffic</w:t>
        <w:noBreakHyphen/>
        <w:t xml:space="preserve">related offenses that are punishable only by a fine and loss of four poi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rcuit solicitors are specifically endowed with and retain all discretionary powers pursuant to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affic diversion program must be under the direct supervision and control of the circuit solicitor; however, the solicitor may contract for services with a county or municipality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Commission on Prosecution Coordination shall oversee administrative procedures for the traffic diver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ffic diversion program must include a community service or an educational compon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20.</w:t>
        <w:tab/>
        <w:t>(A)</w:t>
        <w:tab/>
        <w:t>A person may be considered for a traffic diversion program if he has no prior traffic</w:t>
        <w:noBreakHyphen/>
        <w:t>related offenses on his record.  A person may not participate in a traffic divers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s participation in a traffic divers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30.</w:t>
        <w:tab/>
        <w:t>(A)</w:t>
        <w:tab/>
        <w:t>When a person successfully completes a traffic diversion program, the circuit solicitor shall effect a noncriminal disposition, as defined in this chapter, of the traffic</w:t>
        <w:noBreakHyphen/>
        <w:t>related offense, and there must be no record maintained of the traffic</w:t>
        <w:noBreakHyphen/>
        <w:t>related offense except by the appropriate traffic diversion program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 traffic diversion program, then the person may be terminated from the program and the traffic</w:t>
        <w:noBreakHyphen/>
        <w:t xml:space="preserve">related offense reinstated by the circuit solicitor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340.</w:t>
        <w:tab/>
        <w:t>Each circuit solicitor may</w:t>
      </w:r>
      <w:r>
        <w:rPr/>
        <w:t xml:space="preserve"> establish an Office of Traffic Diversion Program Coordinator whose responsibility is to assist in the establishment and maintenance of the 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50.</w:t>
        <w:tab/>
        <w:t>(A)</w:t>
        <w:tab/>
        <w:t>A person shall pay a nonrefundable one hundred forty</w:t>
        <w:noBreakHyphen/>
        <w:t xml:space="preserve">dollar fee to apply for a traffic diversion program that cannot be reduced or suspended.  Additionally, a person shall pay a nonrefundable fee, not to exceed one hundred forty dollars, to participate in a traffic diversion program.  Participation in a traffic diversion program may not be denied due to a person’s inability to pay.  If a person is deemed unable to pay, both the application fee and the participation fee must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offenses that would have been otherwise tried in magistrate’s court, the circuit solicitor shall retain the participation fees to support the traffic diversion program.  The application fees must be remitted to the county treasurer.  The county treasurer shall remit 9.17 percent of the revenue from the application fees to the county to be used for the purposes set forth in Section 14</w:t>
        <w:noBreakHyphen/>
        <w:t>1</w:t>
        <w:noBreakHyphen/>
        <w:t>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shall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23.62 percent to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5.12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44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13.73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6.01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79 percent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34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28 percen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18 percent to the Office of Appellate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offenses that would have been otherwise tried in municipal court, the circuit solicitor shall retain the participation fees to support the traffic diversion program.  The application fees must be remitted to the city treasurer.  The city treasurer shall remit 9.17 percent of the revenue from the application fees to the municipality to be used for the purposes set forth in Section 14</w:t>
        <w:noBreakHyphen/>
        <w:t>1</w:t>
        <w:noBreakHyphen/>
        <w:t>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10.25 percent to the Department of Probation, Parole and Pardon Servi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0.13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26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7.57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2.77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84 percent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07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65 percent to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7.64 percent for the programs established pursuant to Section 56</w:t>
        <w:noBreakHyphen/>
        <w:t>5</w:t>
        <w:noBreakHyphen/>
        <w:t>295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93 percent to the Governor’s Task Force on L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9.93 percent to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28 percen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18 percent to the Office of Appellate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60.</w:t>
        <w:tab/>
        <w:t>Each circuit solicitor shall submit a traffic diversion program annual report, by the first day of August,</w:t>
      </w:r>
      <w:r>
        <w:rPr>
          <w:vertAlign w:val="superscript"/>
        </w:rPr>
        <w:t xml:space="preserve"> </w:t>
      </w:r>
      <w:r>
        <w:rPr/>
        <w:t>to the Commission on Prosecution Coordination providing the total number of participants by original traffic</w:t>
        <w:noBreakHyphen/>
        <w:t xml:space="preserve">related offenses, the total number of participants that successfully completed the traffic diversion program, the total amount of fees collected, and the total revenue remitted to the municipalities, counties, and State Treasurer’s Office for the state’s fiscal year.  The Commission on Prosecution Coordination may establish additional guidelines for the annual reports.  The annual reports must be made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70.</w:t>
        <w:tab/>
        <w:t>Each circuit solicitor shall submit to the Commission on Prosecution Coordination necessary identifying information on each participant for the creation and maintenance of a list of participants in traffic diversion programs.  This list is to be used by the commission for the sole purpose of complying with Section 17</w:t>
        <w:noBreakHyphen/>
        <w:t>22</w:t>
        <w:noBreakHyphen/>
        <w:t xml:space="preserve">320(A).  The information collected by the commission only may be released to a circuit solicitor for the purpose of determining eligibility for a traffic divers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  All circuit solicitors shall have a traffic diversion program in effect by July 1, 2008, and no person has the right to apply to the program until the program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33:00Z</dcterms:created>
  <dc:creator>RSB</dc:creator>
  <dc:description/>
  <dc:language>en-US</dc:language>
  <cp:lastModifiedBy>nsc</cp:lastModifiedBy>
  <cp:lastPrinted>2007-01-29T13:32:00Z</cp:lastPrinted>
  <dcterms:modified xsi:type="dcterms:W3CDTF">2007-02-22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