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Rutherford, Bales, Barfield, Branham, G. Brown, Cato, Ceips, Chalk, Coleman, Edge, Gullick, Hardwick, Hayes, Jefferson, Jennings, Limehouse, Littlejohn, Mack, McLeod, Ott, Pinson, Sandifer, Scott, W.D. Smith, Spires, Talley, White, Hart, Whipp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related offenses that are punishable only by a fine and loss of four points or less.  A person may not participate in a traffic education program if the person’s traffic-related offense resulted in death or serious bodily injury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retain all discretionary powers pursuant to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educat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education program must include both a community service and an education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education program if he has no points on his driving record.  A person may not participate in a traffic education program more than o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person receives a subsequent traffic violation during the six months following the issuance of the ticket for which he has entered the traffic education program, he must be terminated from the program and the traffic-related offense must be reinstated by the </w:t>
      </w:r>
      <w:r>
        <w:rPr/>
        <w:t xml:space="preserve">governmental agency administering the program </w:t>
      </w:r>
      <w:r>
        <w:rPr>
          <w:bCs/>
        </w:rPr>
        <w:t>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Education Program Coordinator whose responsibility is to assist in the establishment and maintenance of the 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97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02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ninety days after approval by the Governor.  All circuit solicitors shall have a traffic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54:00Z</dcterms:created>
  <dc:creator>RSB</dc:creator>
  <dc:description/>
  <dc:language>en-US</dc:language>
  <cp:lastModifiedBy>RSB</cp:lastModifiedBy>
  <cp:lastPrinted>2007-04-18T14:36:00Z</cp:lastPrinted>
  <dcterms:modified xsi:type="dcterms:W3CDTF">2007-06-0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