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ms\7500ahb08)</w:t>
      </w:r>
    </w:p>
    <w:p>
      <w:pPr>
        <w:pStyle w:val="Header"/>
        <w:tabs>
          <w:tab w:val="clear" w:pos="4320"/>
          <w:tab w:val="clear" w:pos="8640"/>
          <w:tab w:val="right" w:pos="5933" w:leader="none"/>
        </w:tabs>
        <w:rPr/>
      </w:pPr>
      <w:r>
        <w:rPr/>
        <w:t>January 29,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Rutherford, Bales, Barfield, Branham, G. Brown, Cato, Ceips, Chalk, Coleman, Edge, Gullick, Hardwick, Hayes, Jefferson, Jennings, Limehouse, Littlejohn, Mack, McLeod, Ott, Pinson, Sandifer, Scott, W.D. Smith, Spires, Talley, White, Hart, Whippe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w:t>
        <w:noBreakHyphen/>
        <w:t>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education program in the respective circuits for persons who commit traffic</w:t>
        <w:noBreakHyphen/>
        <w:t>related offenses that are punishable only by a fine and loss of four points or less.  A person may not participate in a traffic education program if the person’s traffic-related offense resulted in death or serious bodily injury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ircuit solicitors are specifically endowed with and retain all discretionary powers pursuant to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educat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education program must include both a community service and an education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education program if he has no points on his driving record.  A person may not participate in a traffic education program more than o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education program, the governmental agency administering the program shall effect a noncriminal disposition, as defined in this chapter, of the traffic</w:t>
        <w:noBreakHyphen/>
        <w:t>related offense, and there must be no record maintained of the traffic</w:t>
        <w:noBreakHyphen/>
        <w:t>related offense except by the appropriate traffic educat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education program, then the person may be terminated from the program and the traffic</w:t>
        <w:noBreakHyphen/>
        <w:t xml:space="preserve">related offense reinstated by the governmental agency administering the program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person receives a subsequent traffic violation during the six months following the issuance of the ticket for which he has entered the traffic education program, he must be terminated from the program and the traffic-related offense must be reinstated by the </w:t>
      </w:r>
      <w:r>
        <w:rPr/>
        <w:t xml:space="preserve">governmental agency administering the program </w:t>
      </w:r>
      <w:r>
        <w:rPr>
          <w:bCs/>
        </w:rPr>
        <w:t>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Education Program Coordinator whose responsibility is to assist in the establishment and maintenance of the 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A person shall pay a nonrefundable one hundred forty</w:t>
        <w:noBreakHyphen/>
        <w:t xml:space="preserve">dollar fee to apply for a traffic education program that cannot be reduced or suspended.  Additionally, a person shall pay a nonrefundable fee, not to exceed one hundred forty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97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1.02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governmental agency that administers a traffic education program shall submit a traffic educat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educat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70.</w:t>
        <w:tab/>
        <w:t>Each governmental agency that administers a traffic education program shall submit to the Commission on Prosecution Coordination necessary identifying information on each participant for the creation and maintenance of a list of participants in traffic education programs.  This list is to be used by the commission for the sole purpose of complying with Section 17</w:t>
        <w:noBreakHyphen/>
        <w:t>22</w:t>
        <w:noBreakHyphen/>
        <w:t xml:space="preserve">320(A).  The information collected by the commission only may be released to a governmental agency administering the program for the purpose of determining eligibility for a traffic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ninety days after approval by the Governor.  All circuit solicitors shall have a traffic education program in effect by July 1, 2009,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37:00Z</dcterms:created>
  <dc:creator>RSB</dc:creator>
  <dc:description/>
  <dc:language>en-US</dc:language>
  <cp:lastModifiedBy>SENINS</cp:lastModifiedBy>
  <cp:lastPrinted>2008-01-29T14:29:00Z</cp:lastPrinted>
  <dcterms:modified xsi:type="dcterms:W3CDTF">2008-01-29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