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l)</w:t>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iv)</w:t>
      </w:r>
      <w:r>
        <w:rPr/>
        <w:tab/>
      </w:r>
      <w:r>
        <w:rPr>
          <w:u w:val="single"/>
        </w:rPr>
        <w:t>in the case of the Department of Transportation a seven member board constituted in a manner provided by law, and an executive director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Department of Transportation District Enginee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  $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6)</w:t>
      </w:r>
      <w:r>
        <w:rPr/>
        <w:tab/>
      </w:r>
      <w:r>
        <w:rPr>
          <w:u w:val="single"/>
        </w:rPr>
        <w:t>County Transport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Counci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18)</w:t>
      </w:r>
      <w:r>
        <w:rPr/>
        <w:tab/>
      </w:r>
      <w:r>
        <w:rPr>
          <w:u w:val="single"/>
        </w:rPr>
        <w:t>the South Carolina Transport Infrastructure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s must be appointed from a different county within a highway engineering district based upon the alphabetic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during the term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All commission members must serve for a term of office of thre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two three</w:t>
        <w:noBreakHyphen/>
        <w:t>year terms or six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w:t>
        <w:noBreakHyphen/>
        <w:noBreakHyphen/>
      </w:r>
      <w:r>
        <w:rPr>
          <w:strike/>
        </w:rPr>
        <w:t>two</w:t>
      </w:r>
      <w:r>
        <w:rPr/>
        <w:t xml:space="preserve">  </w:t>
      </w:r>
      <w:r>
        <w:rPr>
          <w:u w:val="single"/>
        </w:rPr>
        <w:t>three</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awarding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 xml:space="preserve">the state transport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additional contracts entered into by the department during a fiscal year with an entity that has already received individual contracts during that fiscal year that together are worth at least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all contracts relating to road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commission annually shall establish a priority list of projects to be undertaken by the department.  When compiling this list of projects, the commission shall use, but is not limited to use,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F)</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Auditor shall conduct a performance and compliance audit of the department’s finance administration mass transit division, and engineers and planning divisions.  The State Auditor shall conduct follow</w:t>
        <w:noBreakHyphen/>
        <w:t>up audits as needed based upon its init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w:t>
      </w:r>
      <w:r>
        <w:rPr>
          <w:strike/>
        </w:rPr>
        <w:t>and</w:t>
      </w:r>
      <w:r>
        <w:rPr/>
        <w:t xml:space="preserv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 $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 $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9:00Z</dcterms:created>
  <dc:creator>JMK</dc:creator>
  <dc:description/>
  <dc:language>en-US</dc:language>
  <cp:lastModifiedBy>nsc</cp:lastModifiedBy>
  <cp:lastPrinted>2007-02-21T10:26:00Z</cp:lastPrinted>
  <dcterms:modified xsi:type="dcterms:W3CDTF">2007-02-22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