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X OF THE CONSTITUTION OF SOUTH CAROLINA, 1895, RELATING TO CLASSIFICATIONS OF PROPERTY FOR PURPOSES OF AD VALOREM TAXATION, SO AS TO ADD A CLASSIFICATION, WITH AN ASSESSMENT OF TWO PERCENT OF ITS FAIR MARKET VALUE, FOR A LARGE UNDEVELOPED TRACT OF LAND THAT DOES NOT QUALIFY FOR CLASSIFICATION AS AGRICULTURAL US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undeveloped tract of land containing at least twenty</w:t>
        <w:noBreakHyphen/>
        <w:t xml:space="preserve">five acres and not qualifying for classification as agricultural real property must be taxed on an assessment equal to two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classifications of property for purposes of ad valorem taxation be amended so as to add a classification, with an assessment of two percent of its fair market value, for an undeveloped tract of land containing at least twenty</w:t>
        <w:noBreakHyphen/>
        <w:t>five acres and not qualifying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2:00Z</dcterms:created>
  <dc:creator>RSB</dc:creator>
  <dc:description/>
  <dc:language>en-US</dc:language>
  <cp:lastModifiedBy>nsc</cp:lastModifiedBy>
  <cp:lastPrinted>2007-01-22T09:18:00Z</cp:lastPrinted>
  <dcterms:modified xsi:type="dcterms:W3CDTF">2007-02-27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