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MAULDIN HIGH SCHOOL “LADY MAVERICKS” SWIM TEAM ON ITS IMPRESSIVE WIN OF THE 2006 CLASS AAAA STATE GIRLS SWIMMING CHAMPIONSHIP TITLE, AND TO HONOR THE SWIMMERS, HEAD COACH PATRICIA GETTYS, AND ASSISTANT COACH JOHN HENICK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uldin High School Lady Mavericks swim team concluded its outstanding season by capturing the 2006 Class AAAA State Girls Swimming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Patricia Gettys, Assistant Coach John Henickman, and their swimmers showed both fans and foes alike that the Lady Mavericks’ winning of this year’s state title was no accident, but rather the payoff for concentrated, consistent hard work and capitalizing on strong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one young women of the Mauldin High School girls swim team showed great poise and grace,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young women of the Mauldin High School girls swim team for their determination and perseverance in achieving both in the classroom and in swim competition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Mauldin High School “Lady Mavericks” swim team on its impressive win of the 2006 Class AAAA State Girls Swimming Championship title, and honor the swimmers, Head Coach Patricia Gettys, and Assistant Coach John Henick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Mauldin High School, Ann Miller, and Coach Patricia Gett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dc:language>en-US</dc:language>
  <cp:lastModifiedBy>nsc</cp:lastModifiedBy>
  <cp:lastPrinted>2007-02-26T14:58:00Z</cp:lastPrinted>
  <dcterms:modified xsi:type="dcterms:W3CDTF">2007-02-2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