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WARREN TAYLOR, OF SIMPSONVILLE, UPON THE CELEBRATION OF FIFTY YEARS OF SERVICE AS A JEWELER, AND TO COMMEND HIM FOR HIS OUTSTANDING WORK AND DEDICATION TO HIS 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Warren Taylor is celebrating fifty years of service as a jeweler to the City of Simp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integrity and skill as a jeweler are known to generations of customers, and his reputation for excellence has stood the test of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aylor began his career by attending GI School in Greenville, where the only opening available was in watchmaking and repairs, a class in which Mr. E.W. Pace, owner of Pace Jewelers in Greenville, was one of the instru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vidential opening and the training it brought led Mr. Taylor to accept a position with Mr. Pace on May 11, 1950, the beginning of a prosperous seven-ye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7, with the assistance and blessing of Mr. Pace, Mr. Taylor opened his own store, Warren Taylor Jewelers, in the City of Simpsonville, which he had come to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mpletion of more than fifty years of service is worthy of notice, and the members of the South Carolina General Assembly join with Mr. Taylor’s family, friends, and professional associates in congratulating him upon reaching this milestone and in wishing him much happiness and fulfillment in all his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Mr. Warren Taylor, of Simpsonville, upon the celebration of fifty years of service as a jeweler, and commend him for his outstanding work and dedication to his 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arren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2:00Z</dcterms:created>
  <dc:creator>RSB</dc:creator>
  <dc:description/>
  <dc:language>en-US</dc:language>
  <cp:lastModifiedBy>nsc</cp:lastModifiedBy>
  <cp:lastPrinted>2007-02-22T15:20:00Z</cp:lastPrinted>
  <dcterms:modified xsi:type="dcterms:W3CDTF">2007-02-27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