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21</w:t>
        <w:noBreakHyphen/>
        <w:t>95 SO AS TO PROVIDE THAT THE BOARD OF PROBATION, PAROLE AND PARDON SERVICES MUST EXPUNGE THE CRIMINAL RECORD OF A PERSON WHO HAS RECEIVED A PARD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2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21</w:t>
        <w:noBreakHyphen/>
        <w:t>95.</w:t>
        <w:tab/>
        <w:t>The Board of Probation, Parole and Pardon Services must expunge the criminal record of a person who has received a pardon from the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43:00Z</dcterms:created>
  <dc:creator>JMK</dc:creator>
  <dc:description/>
  <dc:language>en-US</dc:language>
  <cp:lastModifiedBy>nsc</cp:lastModifiedBy>
  <cp:lastPrinted>2007-02-01T13:18:00Z</cp:lastPrinted>
  <dcterms:modified xsi:type="dcterms:W3CDTF">2007-02-27T17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