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w:t>
        <w:noBreakHyphen/>
        <w:t>17, 2007, AS “OPEN GOVERNMENT WEEK IN SOUTH CAROLINA” AND TO ENCOURAGE PARTICIPATION IN THESE ACTIVITIES COMMEMORATING OUR OPEN, DEMOCRATIC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day, March 11, 2007, as “Sunshine Sunday” and March 11</w:t>
        <w:noBreakHyphen/>
        <w:t>17, 2007, as “Open Government Wee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pause in their deliberations to salute open government in South Carolina and to recognize the South Carolina Press Association for its important role in promoting open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affirm their commitment to open government, recognize the importance of the Freedom of Information Act in accomplishing open government, and express appreciation to the South Carolina Press Association for its important role in promoting ope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unday, March 11, 2007, is declared “Sunshine Sunday” and March 11</w:t>
        <w:noBreakHyphen/>
        <w:t>17, 2007, as “Open Government Week in South Carolina” and that all citizens are encouraged to participate in activities commemorating our open, democratic government and that a copy of this resolution be forwarded to the South Carolina Pr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36:00Z</dcterms:created>
  <dc:creator>RSB</dc:creator>
  <dc:description/>
  <dc:language>en-US</dc:language>
  <cp:lastModifiedBy>nsc</cp:lastModifiedBy>
  <cp:lastPrinted>2007-01-30T12:40:00Z</cp:lastPrinted>
  <dcterms:modified xsi:type="dcterms:W3CDTF">2007-01-31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