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Bowen, Duncan, Haskins, Littlejohn, Lowe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0) to enact the “South Carolina Restructuring Act of 2007” including provisions to amend Section 1</w:t>
        <w:noBreakHyphen/>
        <w:t>30</w:t>
        <w:noBreakHyphen/>
        <w:t>10, Code of Laws of South Carolina, 1976,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w:t>
        <w:tab/>
        <w:t>1.</w:t>
        <w:tab/>
      </w:r>
      <w:r>
        <w:rPr>
          <w:rFonts w:eastAsia="MS Mincho;Arial Unicode MS" w:cs="Times New Roman" w:ascii="Times New Roman" w:hAnsi="Times New Roman"/>
          <w:sz w:val="22"/>
        </w:rPr>
        <w:t>This act is known and may be cited as the “South Carolina Restructuring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Energy Office as established by Section 48-52-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11, Division of General Services of th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w:t>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D.</w:t>
        <w:tab/>
        <w:t xml:space="preserve"> 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w:t>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w:t>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 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 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 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O.</w:t>
        <w:tab/>
        <w:t xml:space="preserve"> 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 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 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 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 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 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 </w:t>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 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X.</w:t>
        <w:tab/>
        <w:t xml:space="preserve"> 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 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B.</w:t>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C.</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D.</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E.</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F.</w:t>
        <w:tab/>
        <w:t>Section 48-52-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52-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G.</w:t>
        <w:tab/>
        <w:t>Section 48-5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H.</w:t>
        <w:tab/>
        <w:t>Section 48-5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8.</w:t>
        <w:tab/>
      </w:r>
      <w:r>
        <w:rPr/>
        <w:t>Unless otherwise provided, Sections 1 through 4 and 6 through 8 take effect July 1, 2011, and expires on July 1, 2016, unless reauthorized by the General Assembly for an additional period so specified. Notwithstanding the above, Part III of this act containing Section 5 relating to the Legislative Oversight of Executive Departments takes effect July 1, 2008, and is not subject to an expiration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Arial Unicode MS"/>
        </w:rPr>
        <w:t xml:space="preserve">AS AMENDED, </w:t>
      </w:r>
      <w:r>
        <w:rPr/>
        <w:t>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General Assembly,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General Assembly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AA.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BB.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CC.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E. </w:t>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0.</w:t>
        <w:tab/>
      </w:r>
      <w:r>
        <w:rPr/>
        <w:t>Unless otherwise provided, this act takes effect July 1, 2007, and expires on July 1, 2013, unless reauthorized by the General Assembly for an additional period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5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58:00Z</dcterms:created>
  <dc:creator>JMK</dc:creator>
  <dc:description/>
  <dc:language>en-US</dc:language>
  <cp:lastModifiedBy>AMH</cp:lastModifiedBy>
  <cp:lastPrinted>2008-04-09T13:41:00Z</cp:lastPrinted>
  <dcterms:modified xsi:type="dcterms:W3CDTF">2008-04-09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