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Bowen, Duncan, Haskins, Littlejohn, Lowe, Bedingfield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House of Representatives reports that it would require 6.00 FTEs for research staff positions at an annual cost to the general fund of $460,800 for salary, fringe and other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nate has been forwarded a copy of the bill.  A review of the impact on the Senate is in the process of being conducted and will be forwarded up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Governor’s Office – Office of Executive Policies and Programs (OE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OEPP indicates that this bill will have minimal impact assuming funding follows for administrative functions such as finance and accounting, human resources and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egislative Audit Council (L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quire the LAC to perform reviews and audits as directed by the legislature.  Depending on the number of requests for audits and reviews, the Council would likely need an additional audit team.  An audit team would require 4.00 FTEs including one Audit Manager, one Senior Auditor, and two Associate Auditors at an annual recurring cost to the general fund of $282,460.  The first year would also include non-recurring cost to the general fund of $20,000 for furniture, computers and rel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e bill by Budget and Control Board staff indicates there will be significant that cannot be quantified at this time.  The amount of increase that will be incurred is dependent, in part, upon the level at which resources must be duplicated within the new Department of Administration and Budget and Control Board.  Duplication is expected in order to maintain necessary levels of expertise and operational support within two separate agencies.  As one concrete example of resource duplication and increased cost, the division of General Services into the State House, Legislative, and Judicial Facilities Operations Division and the Division of General Services in the Department of Administration will result in duplication of trades and administrative personnel, equipment, tools and supplies to maintai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OEPP indicates there is no reference in this bill of the Office of Guardian ad Litem which is currently part of that office.</w:t>
      </w:r>
      <w:bookmarkStart w:id="3" w:name="sn"/>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Arial Unicode MS"/>
        </w:rPr>
        <w:t xml:space="preserve">AS AMENDED, </w:t>
      </w:r>
      <w:r>
        <w:rPr/>
        <w:t>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Energy Office as established by Section 48-52-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Notwithstanding subsection (A), as of July 1, 2011, the Division of General Services of the Stat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State Budget and Control Board specified in Section 1-30-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w:t>
        <w:tab/>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E.</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F.</w:t>
        <w:tab/>
        <w:t>Section 48-52-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52-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Section 48-5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Section 48-5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8.</w:t>
        <w:tab/>
      </w:r>
      <w:r>
        <w:rPr/>
        <w:t>Unless otherwise provided, Sections 1 through 4 and 6 through 8 take effect July 1, 2011, and expires on July 1, 2016, unless reauthorized by the General Assembly for an additional period so specified. Notwithstanding the above, Part III of this act containing Section 5 relating to the Legislative Oversight of Executive Departments takes effect July 1, 2008, and is not subject to an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5:00Z</dcterms:created>
  <dc:creator>JMK</dc:creator>
  <dc:description/>
  <dc:language>en-US</dc:language>
  <cp:lastModifiedBy>SENINS</cp:lastModifiedBy>
  <cp:lastPrinted>2008-04-22T19:32:00Z</cp:lastPrinted>
  <dcterms:modified xsi:type="dcterms:W3CDTF">2008-04-22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