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 AS AMENDED, CODE OF LAWS OF SOUTH CAROLINA, 1976, RELATING TO GENERAL EXEMPTIONS FROM PROPERTY TAX, SO AS TO EXEMPT FROM THE PROPERTY TAX THE VALUE OF A MOTORCYCLE OWNED OR LEASED BY AND LICENSED AND REGISTERED IN THE NAME OF A DISABLED VETERAN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1130 or, in lieu of the license, if the veteran has a certificate signed by the county service officer or the Veterans Administration of the total and permanent disability which must be filed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otorcycle owned or leased by and licensed and registered in the name of a legal resident of this State who is a veteran of the armed forces of the United States who is permanently and totally disabled or who has suffered the loss of a limb as a result of a service</w:t>
        <w:noBreakHyphen/>
        <w:t>connected disability and who files with the Department of Revenue a certificate signed by the county service officer certifying this disability.  This exemption applies to the surviving spouse of a qualified disabled veteran for the lifetime or until the remarriage of the surviving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13:00Z</dcterms:created>
  <dc:creator>RSB</dc:creator>
  <dc:description/>
  <dc:language>en-US</dc:language>
  <cp:lastModifiedBy>SENINS</cp:lastModifiedBy>
  <cp:lastPrinted>2007-02-23T14:57:00Z</cp:lastPrinted>
  <dcterms:modified xsi:type="dcterms:W3CDTF">2008-04-03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