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SELFLESSNESS AND BRAVERY OF THE UNITED STATES ARMED FORCES AND TO URGE THE SOUTH CAROLINA GENERAL ASSEMBLY AND ALL SOUTH CAROLINIANS TO SUPPORT OUR TROOPS AND OUR NATION’S LEADERSHIP IN THE WAR ON T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honor and respect that the South Carolina General Assembly pauses to recognize the immeasurable sacrifices that thousands of South Carolina’s bravest citizens make every day to defend our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time when millions of our family members, friends, and neighbors risk their lives to protect those already in harm’s way, it is imperative that this State and the nation support those who make decisions and those who execute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and its citizens are leaders in this conflict as evidenced by the largest deployment of National Guardsmen in the State’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cluded among the deployed guardsmen are the esteemed Representative James Smith and Brian Pinson, son of South Carolina Representative Gene Pi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upport of our troops necessitates support of our nation’s leadership and requires a trust that President George W. Bush and his Cabinet are contemplating difficult decisions with great care in requesting a troop surge to protect those serving and to complete this miss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the selflessness and bravery of the United States Armed Forces and to urge the South Carolina General Assembly and all South Carolinians to support our troops and our nation’s leadership in the War on T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47:00Z</dcterms:created>
  <dc:creator>RSB</dc:creator>
  <dc:description/>
  <dc:language>en-US</dc:language>
  <cp:lastModifiedBy>nsc</cp:lastModifiedBy>
  <cp:lastPrinted>2007-02-27T13:05:00Z</cp:lastPrinted>
  <dcterms:modified xsi:type="dcterms:W3CDTF">2007-02-28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