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DARLINGTON COUNTY EXTRICATION TEAM FOR ITS COURAGE AND COMMITMENT TO FURTHERING THE RESPONSE CAPABILITIES OF LOCAL EMERGENCY RESPONDERS, AND TO RECOGNIZE THE TEAM’S MANY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rlington County Extrication Team is a nonprofit organization comprised of volunteers committed to furthering the response capabilities of local emergency responders to motor vehicle collisions and other types of entrap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funding only from personal and private donations and fundraisers, these courageous team members purchase specialty equipment not commonly available for emergency use, provide training to local departments and industries, and increase their own skills and knowledge through competitions and learning symposiu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successfully tested their skills using the latest vehicle and rescue</w:t>
        <w:noBreakHyphen/>
        <w:t>system technology, the team captured a third</w:t>
        <w:noBreakHyphen/>
        <w:t>place overall finish in the November 2006 Transportation and Emergency Rescue Committee National Competition and will compete in the international competition in Indianapolis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uly representative of its county, the Darlington County Extrication Team hosts members from the Hartsville Fire Department, Darlington County Fire District, Lamar Rescue Squad, Society Hill Rescue Squad, and Darlington County Emergency Medic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 team members are Les Baker, Jason Bell, Jeff Burr, Trey Watson, Brent Walters, and Timmy Mar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leasure in honoring and expressing heartfelt gratitude to such an outstanding group of dedicated volunteers as the Darlington County Extrication Team for its lifesaving contributions to the welfare of South Carolina’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the Darlington County Extrication Team for its courage and commitment to furthering the response capabilities of local emergency responders, and recognize the team’s many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arlington County Extrication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09:00Z</dcterms:created>
  <dc:creator>RSB</dc:creator>
  <dc:description/>
  <dc:language>en-US</dc:language>
  <cp:lastModifiedBy>nsc</cp:lastModifiedBy>
  <cp:lastPrinted>2007-02-27T14:23:00Z</cp:lastPrinted>
  <dcterms:modified xsi:type="dcterms:W3CDTF">2007-02-28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