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6</w:t>
        <w:noBreakHyphen/>
        <w:t>3</w:t>
        <w:noBreakHyphen/>
        <w:t>1065 SO AS TO PROVIDE DEFINITIONS FOR THE TERMS “VEHICLE” AND “FALSE OR SECRET COMPARTMENT”, TO PROVIDE THAT IT IS UNLAWFUL TO OPERATE A VEHICLE WITH A FALSE OR SECRET COMPARTMENT, OR INSTALL A FALSE OR SECRET COMPARTMENT IN A VEHICLE, AND TO PROVIDE A PENALTY FOR A VIOLATION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1, Chapter 3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3</w:t>
        <w:noBreakHyphen/>
        <w:t>1065.</w:t>
        <w:tab/>
        <w:t>(A)</w:t>
        <w:tab/>
        <w:t>As used in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‘Vehicle’ includes, but is not limited to, cars, trucks, buses, motorcycles, bicycles, aircraft, helicopters, boats, ships, yachts, and other vessel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‘False or secret compartment’ means any enclosure which is integrated into or attached to a vehicle and whose purpose is to conceal, hide, or prevent discovery by law enforcement officer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a)</w:t>
        <w:tab/>
        <w:t>a person concealed for an unlawful purpo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controlled substances possessed illegally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c)</w:t>
        <w:tab/>
        <w:t>other contraba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Examples of ‘false or secret compartments’ include, but are not limited to:  false, altered, or modified fuel tanks, original factory equipment on a vehicle that has been modified, and any compartment, space, or box that is added or attached to existing compartments, spaces or boxes of the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It may be inferred that a person intended to use a false or secret compartment if a person knowingly has a false or secret compartment which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is concealing a person for an unlawful purpo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is concealing a controlled substance in violation of the law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is concealing other contraban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shows evidence of the previous concealment of a person for an unlawful purpo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shows evidence of the previous concealment of controlled substances in violation of the law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6)</w:t>
        <w:tab/>
        <w:t>shows evidence of previous concealment of other contraba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It is unlawful for a person to knowingly own or operate a vehicle containing a false or secret compart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It is unlawful for a person to knowingly install, create, build, or fabricate in a vehicle a false or secret compart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E)</w:t>
        <w:tab/>
        <w:t xml:space="preserve">It is unlawful for any person to knowingly sell, trade, or otherwise dispose of a vehicle which is in violation of section (E).  </w:t>
        <w:tab/>
        <w:t>(F)</w:t>
        <w:tab/>
        <w:t>A person who violates this section is guilty of a misdemeanor and, upon conviction, must be punished by imprisonment of not less than one nor more than two years, or by a fine not to exceed ten thousand dollar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09:00Z</dcterms:created>
  <dc:creator>JMK</dc:creator>
  <dc:description/>
  <dc:language>en-US</dc:language>
  <cp:lastModifiedBy>nsc</cp:lastModifiedBy>
  <cp:lastPrinted>2007-02-15T13:09:00Z</cp:lastPrinted>
  <dcterms:modified xsi:type="dcterms:W3CDTF">2007-02-28T16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