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5) to amend the Code of Laws of South Carolina, 1976, by adding Section 62</w:t>
        <w:noBreakHyphen/>
        <w:t>1</w:t>
        <w:noBreakHyphen/>
        <w:t>110 so as to clarify that if an attorney</w:t>
        <w:noBreakHyphen/>
        <w:t>client relationship exists between a lawy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w:t>
      </w:r>
      <w:bookmarkStart w:id="1" w:name="Text"/>
      <w:bookmarkEnd w:id="1"/>
      <w:r>
        <w:rPr/>
        <w: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inserting after lin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a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iCs/>
        </w:rPr>
        <w:t>See Estate of Kofsky</w:t>
      </w:r>
      <w:r>
        <w:rPr/>
        <w:t xml:space="preserve">, 487 Pa. 473 (1979).  This section also expressly rejects the holding set forth in the case of </w:t>
      </w:r>
      <w:r>
        <w:rPr>
          <w:i/>
          <w:iCs/>
        </w:rPr>
        <w:t>Riggs Natl. Bank v. Zimmer</w:t>
      </w:r>
      <w:r>
        <w:rPr/>
        <w:t>, 355 A.2d 709 (Del. Ch. 1976) trustee’s invocation of the attorney</w:t>
        <w:noBreakHyphen/>
        <w:t xml:space="preserve">client privilege does not shield document from disclosure to trust beneficiaries) as applied by the Court in </w:t>
      </w:r>
      <w:r>
        <w:rPr>
          <w:i/>
          <w:iCs/>
        </w:rPr>
        <w:t>Floyd v. Floyd</w:t>
      </w:r>
      <w:r>
        <w:rPr/>
        <w:t>, 365 S.C. 56, 615 S.E.2d 465 (Ct. App.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is act i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iCs/>
        </w:rPr>
        <w:t>See Estate of Kofsky</w:t>
      </w:r>
      <w:r>
        <w:rPr/>
        <w:t xml:space="preserve">, 487 Pa. 473 (1979).  This act also expressly rejects the holding set forth in the case of </w:t>
      </w:r>
      <w:r>
        <w:rPr>
          <w:u w:val="single"/>
        </w:rPr>
        <w:t>Riggs Natl. Bank v. Zimmer</w:t>
      </w:r>
      <w:r>
        <w:rPr/>
        <w:t>, 355 A.2d 709 (Del. Ch. 1976)(trustee’s invocation of the attorney</w:t>
        <w:noBreakHyphen/>
        <w:t xml:space="preserve">client privilege does not shield document from disclosure to trust beneficiaries) as applied by the Court in </w:t>
      </w:r>
      <w:r>
        <w:rPr>
          <w:u w:val="single"/>
        </w:rPr>
        <w:t>Floyd v. Floyd</w:t>
      </w:r>
      <w:r>
        <w:rPr/>
        <w:t>, 365 S.C. 56, 615 S.E.2d 465 (S.C. App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 Article 1, Chapter 1,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2</w:t>
        <w:noBreakHyphen/>
        <w:t>1</w:t>
        <w:noBreakHyphen/>
        <w:t>110.</w:t>
        <w:tab/>
        <w:t>If</w:t>
      </w:r>
      <w:r>
        <w:rPr/>
        <w:t xml:space="preserve"> an attorney</w:t>
        <w:noBreakHyphen/>
        <w:t>client relationship exists between a lawyer and a fiduciary, communications between the lawyer and the fiduciary are subject to the attorney</w:t>
        <w:noBreakHyphen/>
        <w:t>client privilege unless waived by the fiduciary, even though fiduciary funds may be used to compensate the lawyer for legal services rendered to the fiduciary.  The existence of a fiduciary relationship between a fiduciary and a beneficiary is not, or does not give rise to, a waiver of the privilege for communications between the lawyer and the fiduciary.  A successor fiduciary is not entitled to disclosure of privileged communications between the lawyer and the predecessor fiduciary and is not entitled to waive the privilege between the lawyer and the predecessor fiduciary without prior written informed consent from the predecessor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6:00Z</dcterms:created>
  <dc:creator>JMK</dc:creator>
  <dc:description/>
  <dc:language>en-US</dc:language>
  <cp:lastModifiedBy>MC</cp:lastModifiedBy>
  <cp:lastPrinted>2007-02-28T10:33:00Z</cp:lastPrinted>
  <dcterms:modified xsi:type="dcterms:W3CDTF">2007-04-18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