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3 TO TITLE 46 SO AS TO ENACT THE “SOUTH CAROLINA EQUINE PROMOTION ACT” INCLUDING PROVISIONS TO PROVIDE FOR THE SUPPORT OF THIS PROGRAM BY MEANS OF AN ASSESSMENT ON THE SALE OF COMMERCIAL HORSE FEED, TO PROVIDE FOR THE RATE AND METHOD OF COLLECTION OF THE ASSESSMENT, AND TO PROVIDE FOR THE MANNER IN WHICH THE REVENUE DERIVED FROM THESE ASSESSMENTS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e General Assembly finds that the horse industry in this State contributes significantly to the economic development of this State.  The South Carolina Equine Promotion Act established below shall promote and improve economic development, education, and health and disaster preparedness as a result of conducting a program funded by an assessment on the sale of commercial horse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Arial Unicode MS"/>
        </w:rPr>
        <w:t xml:space="preserve">Title 4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6</w:t>
        <w:noBreakHyphen/>
        <w:t>53</w:t>
        <w:noBreakHyphen/>
        <w:t>10.</w:t>
        <w:tab/>
        <w:t>This chapter may be cited as the ‘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oard’ means the Equine Promotion Board established pursuant to Section 46</w:t>
        <w:noBreakHyphen/>
        <w:t>5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Equine industry’ applies to both commercial and recreational aspects of equin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6</w:t>
        <w:noBreakHyphen/>
        <w:t>53</w:t>
        <w:noBreakHyphen/>
        <w:t>30.</w:t>
        <w:tab/>
        <w:t>(A)</w:t>
        <w:tab/>
        <w:t>There is established under the auspices of the Department of Agriculture, the Equine Promotion Board.  The Promotion Board shall be composed of fifteen members who have a</w:t>
      </w:r>
      <w:r>
        <w:rPr>
          <w:rFonts w:eastAsia="MS Mincho;Arial Unicode MS"/>
          <w:b/>
        </w:rPr>
        <w:t xml:space="preserve"> </w:t>
      </w:r>
      <w:r>
        <w:rPr>
          <w:rFonts w:eastAsia="MS Mincho;Arial Unicode MS"/>
        </w:rPr>
        <w:t>direct association with the</w:t>
      </w:r>
      <w:r>
        <w:rPr>
          <w:rFonts w:eastAsia="MS Mincho;Arial Unicode MS"/>
          <w:b/>
        </w:rPr>
        <w:t xml:space="preserve"> </w:t>
      </w:r>
      <w:r>
        <w:rPr>
          <w:rFonts w:eastAsia="MS Mincho;Arial Unicode MS"/>
        </w:rPr>
        <w:t>equine industry and</w:t>
      </w:r>
      <w:r>
        <w:rPr>
          <w:rFonts w:eastAsia="MS Mincho;Arial Unicode MS"/>
          <w:b/>
        </w:rPr>
        <w:t xml:space="preserve"> </w:t>
      </w:r>
      <w:r>
        <w:rPr>
          <w:rFonts w:eastAsia="MS Mincho;Arial Unicode MS"/>
          <w:bCs/>
        </w:rPr>
        <w:t xml:space="preserve">who are residents of </w:t>
      </w:r>
      <w:r>
        <w:rPr>
          <w:rFonts w:eastAsia="MS Mincho;Arial Unicode MS"/>
        </w:rPr>
        <w:t>the State of</w:t>
      </w:r>
      <w:r>
        <w:rPr>
          <w:rFonts w:eastAsia="MS Mincho;Arial Unicode MS"/>
          <w:b/>
        </w:rPr>
        <w:t xml:space="preserve"> </w:t>
      </w:r>
      <w:r>
        <w:rPr>
          <w:rFonts w:eastAsia="MS Mincho;Arial Unicode MS"/>
        </w:rPr>
        <w:t>South Carolina.  The members of the board shall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ne member must be appointed by the Chairman of the House Agriculture, Natural Resources and Environment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must be appointed by the Chairman of the Senate Agriculture and Natural Resource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irteen members must be appointed by the Commissioner of Agriculture, one of whom must be a member of the public at large; one of whom must be a member of the South Carolina Horsemen’s Council; one of whom must be a member of the South Carolina Farm Bureau Equine Advisory Committee; and ten of whom must be appointed upon nomination by a statewide meeting of individuals interested in the equine industry called by the commissioner. </w:t>
      </w:r>
      <w:r>
        <w:rPr>
          <w:rFonts w:eastAsia="MS Mincho;Arial Unicode MS"/>
          <w:b/>
        </w:rPr>
        <w:t xml:space="preserve"> </w:t>
      </w:r>
      <w:r>
        <w:rPr>
          <w:rFonts w:eastAsia="MS Mincho;Arial Unicode MS"/>
        </w:rPr>
        <w:t>No one equine breed, discipline, or special interest group may have more than two representativ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equine marketing specialist within the Department of Agriculture and an equine specialist from Clemson University as selected by the commissioner shall serve as advisory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f the initial members of the Equine Promotion Board created pursuant to this section, five members shall serve terms of four years, including the members appointed by the respective General Assembly chairmen, five members shall serve terms of three years, and five members shall serve terms of two years.  After the initial terms all new members shall serve four</w:t>
        <w:noBreakHyphen/>
        <w:t>year terms.  The Commissioner of Agriculture shall designate the initial term of all members he appoint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making these appointments, race, gender, and other demographic factors shall be considered by the appointing authorities to ensure nondiscrimination and to ensure, to the greatest extent possible, inclusion and representation of all segments of the population of the State; however, consideration of these factors in making a selection in no way creates a cause of action or the basis for a grievance by a person appointed or by a person who fails to be appointed.  Vacancies must be filled in the manner of the original appointment.  All members shall serve until their successors are appointed and qualify.  The board shall elect a chairman, vice chairman, secretary, and treasurer from among its members. The board shall meet at least quarterly or upon the call of the chairman.  Members of the board are not entitled to compensation but shall receive mileage, per diem, and subsistence as provided by law for members of state boards, committees, and commissions to be paid from funds in the Equine Promotion Fund, as established in Section 46</w:t>
        <w:noBreakHyphen/>
        <w:t>5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6</w:t>
        <w:noBreakHyphen/>
        <w:t>53</w:t>
        <w:noBreakHyphen/>
        <w:t>40.</w:t>
        <w:tab/>
        <w:t>There is imposed an assessment equal to two dollars a ton on all commercial feed and custom blends labeled for equine use sold in this State. The fee must be paid by those</w:t>
      </w:r>
      <w:r>
        <w:rPr>
          <w:rFonts w:eastAsia="MS Mincho;Arial Unicode MS"/>
          <w:b/>
        </w:rPr>
        <w:t xml:space="preserve"> </w:t>
      </w:r>
      <w:r>
        <w:rPr>
          <w:rFonts w:eastAsia="MS Mincho;Arial Unicode MS"/>
        </w:rPr>
        <w:t>selling custom equine blends or</w:t>
      </w:r>
      <w:r>
        <w:rPr>
          <w:rFonts w:eastAsia="MS Mincho;Arial Unicode MS"/>
          <w:b/>
        </w:rPr>
        <w:t xml:space="preserve"> </w:t>
      </w:r>
      <w:r>
        <w:rPr>
          <w:rFonts w:eastAsia="MS Mincho;Arial Unicode MS"/>
        </w:rPr>
        <w:t>required to register a commercial feed pursuant to Section 46</w:t>
        <w:noBreakHyphen/>
        <w:t>27</w:t>
        <w:noBreakHyphen/>
        <w:t xml:space="preserve">210, and those individuals and entities must be issued a manufacturer’s receipt for payment of the fee before supplying the feed to retailers.  However, any person paying these assessments during a particular year who desires a refund thereof may file a written request for a refund with the board within thirty days after the close of the calendar year in which the assessments were paid together with a copy of the receipts for payment, and upon receipt of these materials, the board shall issue a refund of the assessments paid to that person. The assessment is due and payable to the Equine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6</w:t>
        <w:noBreakHyphen/>
        <w:t>53</w:t>
        <w:noBreakHyphen/>
        <w:t>50.</w:t>
        <w:tab/>
        <w:t>(A)</w:t>
        <w:tab/>
        <w:t>The revenues of the assessment imposed pursuant to this chapter must be credited to a fund in the State Treasury separate and distinct from the general fund and all other funds, entitled the ‘Equine Promotion Fund’ which must be used by the board, for the sole purpose of promoting the equine industry in this State, including administrative expenses associated with this purpose. The Department of Agriculture on an annual basis is authorized to be reimbursed from the fund for its administrative costs associated with its duties under this chapter not to exceed fifteen percent of the total net assessments collecte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ment and production of an original and reoccurring equine census as determined by the Equine Promotion Board essential to the promotion and marketing of South Carolina equin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encouraging development and growth of the equine industry, and encouraging</w:t>
      </w:r>
      <w:r>
        <w:rPr>
          <w:rFonts w:eastAsia="MS Mincho;Arial Unicode MS"/>
          <w:b/>
        </w:rPr>
        <w:t xml:space="preserve"> </w:t>
      </w:r>
      <w:r>
        <w:rPr>
          <w:rFonts w:eastAsia="MS Mincho;Arial Unicode MS"/>
        </w:rPr>
        <w:t>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mproving interaction with state and local governmental agencies and any national agencies considered necessary for the improvement of South Carolina equ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enhancing the general public’s image and knowledge of South Carolina equ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development of programs to improve disaster preparedness for health and bio</w:t>
        <w:noBreakHyphen/>
        <w:t>hazard evacuations in the State of South Carolina for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53</w:t>
        <w:noBreakHyphen/>
        <w:t>60.</w:t>
        <w:tab/>
        <w:t>The State Auditor shall conduct annual audits of the Equine Promotion Fund, and the manner in which the assessments are imposed and expended to ensure that the funds are collected and utiliz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3-53-70.</w:t>
        <w:tab/>
      </w:r>
      <w:r>
        <w:rPr>
          <w:rFonts w:eastAsia="MS Mincho;Arial Unicode MS"/>
        </w:rPr>
        <w:t>The South Carolina Equine Promotion Board periodically</w:t>
      </w:r>
      <w:r>
        <w:rPr>
          <w:rFonts w:eastAsia="MS Mincho;Arial Unicode MS"/>
          <w:b/>
        </w:rPr>
        <w:t xml:space="preserve"> </w:t>
      </w:r>
      <w:r>
        <w:rPr>
          <w:rFonts w:eastAsia="MS Mincho;Arial Unicode MS"/>
        </w:rPr>
        <w:t>shall survey equine owners regarding the imposition, pursuant to this chapter, of the assessment on all commercial feed.   The results of this survey must be reported to equine owners, the Governor, the General Assembly, the Commissioner of Agriculture, and other public officials having interests in South Carolina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8:00Z</dcterms:created>
  <dc:creator>JMK</dc:creator>
  <dc:description/>
  <dc:language>en-US</dc:language>
  <cp:lastModifiedBy>nsc</cp:lastModifiedBy>
  <cp:lastPrinted>2007-02-27T14:49:00Z</cp:lastPrinted>
  <dcterms:modified xsi:type="dcterms:W3CDTF">2007-02-28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