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52-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ncourage the development and use of </w:t>
      </w:r>
      <w:r>
        <w:rPr>
          <w:u w:val="single"/>
        </w:rPr>
        <w:t>nuclear energy and</w:t>
      </w:r>
      <w:r>
        <w:rPr/>
        <w:t xml:space="preserve"> indigenous, renewable energ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52-2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that any future energy strategy that promotes carbon-free, nongreenhouse gas emitting sources includes nuclear energy and renewable energ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8-52-4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sure that any future energy strategy that promotes carbon-free, nongreenhouse gas emitting sources includes nuclear energy and renewable energ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36:00Z</dcterms:created>
  <dc:creator>RSB</dc:creator>
  <dc:description/>
  <dc:language>en-US</dc:language>
  <cp:lastModifiedBy>SENINS</cp:lastModifiedBy>
  <cp:lastPrinted>2007-05-29T15:37:00Z</cp:lastPrinted>
  <dcterms:modified xsi:type="dcterms:W3CDTF">2008-02-06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