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LOCAL GOVERNMENT FISCAL ACCOUNTABILITY AND FAIRNESS ACT” BY ADDING SECTION 6</w:t>
        <w:noBreakHyphen/>
        <w:t>1</w:t>
        <w:noBreakHyphen/>
        <w:t>317 IMPOSING A LIMIT ON ANNUAL SPENDING INCREASES FOR OPERATING PURPOSES FOR POLITICAL SUBDIVISIONS AND SCHOOL DISTRICTS EQUAL TO ANNUAL INCREASES IN THE CONSUMER PRICE INDEX AND THE JURISDICTION’S POPULATION AND TO PROVIDE EXCEPTIONS; AND TO AMEND SECTIONS 11</w:t>
        <w:noBreakHyphen/>
        <w:t>11</w:t>
        <w:noBreakHyphen/>
        <w:t>155 AND 11</w:t>
        <w:noBreakHyphen/>
        <w:t>11</w:t>
        <w:noBreakHyphen/>
        <w:t>156, RELATING TO THE HOMESTEAD EXEMPTION FUND AND REIMBURSEMENTS TO SCHOOL DISTRICTS THEREFROM, SO AS TO ROLLBACK BY ONE YEAR THE BASE YEAR FOR PURPOSES OF A PORTION OF THESE REIMBURSEMENTS AND TO MAKE OTHER TECHNICAL AND CLARIFYING AMENDMENTS WITH RESPECT TO THESE REIMBURSEMENTS, THEIR SCHEDULE OF PAYMENT, AND THE OPERATION OF THE TAX CREDIT FOR COUNTY OPERATING MILLAGE IF ANY UNEXPENDED BALANCE REMAINS IN THE HOMESTEAD EXEMPTION FUND.</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st three decades, South Carolina state and local governments have grown faster than revenues, and annual government growth also has outpaced the per capital grow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spite the good intentions of state lawmakers who cut property taxes in 1995, local governments, including counties, municipalities, and school districts, have perpetually increased fees and property tax millage rates and have adopted local option sales taxes, all of which have increased the burden placed on taxpayers and business by local gover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2006 legislation session, in response to the demand for property tax relief by the people of South Carolina, the General Assembly courageously acted by enacting meaningful property tax cu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least twenty school districts and several municipal and county governments across the State have attempted to circumvent the tax relief provided by the General Assembly in 2006 by artificially increasing millage rates and thus taxes to offset the anticipated reduction in tax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must now act to ensure fiscal accountability, responsibility, and fairness at the local government level.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may be cited as the “Local Government Fiscal Accountability and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17.</w:t>
        <w:tab/>
        <w:t>(A)</w:t>
        <w:tab/>
        <w:t>Notwithstanding any other provision of law, a political subdivision and a school district may increase the amount of total expenditures made for all operating purposes above the amount expended for all these purposes for the preceding fiscal year only to the extent of the increase in the average of the twelve monthly consumer price indices for the most recent twelve</w:t>
        <w:noBreakHyphen/>
        <w:t>month period consisting of January through December of the preceding calendar year, plus the percentage increase in the previous year in the population of the political subdivision or school district,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limitation upon expenditure increases pursuant to subsection (A), the expenditure limit may be suspended and the amount of total expenditures may be increased upon a two</w:t>
        <w:noBreakHyphen/>
        <w:t>thirds vote of the entire membership of the political subdivision or school district governing body only if a state of emergency has been declared by the Governor in all or part of an area that is included within the boundaries of the political subdivision or school district.  If the expenditure limit is suspended and expenditures are increased pursuant to this section, the suspension and increase may remain in effect only for the duration of the declared state of emergency.  Upon the termination of a state of emergency, the expenditure limitation again applies and the amount of the total allowable expenditures must be reduced to the limit in existence at the time the state of emergency wa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peration of the limit on millage increases provided pursuant to Section 6</w:t>
        <w:noBreakHyphen/>
        <w:t>1</w:t>
        <w:noBreakHyphen/>
        <w:t>320 has the effect of providing a limit on expenditures lower than the limit imposed by this section, then the lower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55(B) and (C)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ount equal to the total reimbursements paid pursuant to the provisions of Section 12</w:t>
        <w:noBreakHyphen/>
        <w:t>37</w:t>
        <w:noBreakHyphen/>
        <w:t xml:space="preserve">251 </w:t>
      </w:r>
      <w:r>
        <w:rPr>
          <w:u w:val="single"/>
        </w:rPr>
        <w:t>in fiscal year 2006</w:t>
        <w:noBreakHyphen/>
        <w:t>2007</w:t>
      </w:r>
      <w:r>
        <w:rPr/>
        <w:t xml:space="preserve"> and the school operating millage portion of the reimbursements paid pursuant to Section 12</w:t>
        <w:noBreakHyphen/>
        <w:t>37</w:t>
        <w:noBreakHyphen/>
        <w:t xml:space="preserve">270 in fiscal year </w:t>
      </w:r>
      <w:r>
        <w:rPr>
          <w:strike/>
        </w:rPr>
        <w:t>2006</w:t>
        <w:noBreakHyphen/>
        <w:t>2007</w:t>
      </w:r>
      <w:r>
        <w:rPr/>
        <w:t xml:space="preserve"> </w:t>
      </w:r>
      <w:r>
        <w:rPr>
          <w:u w:val="single"/>
        </w:rPr>
        <w:t>2005</w:t>
        <w:noBreakHyphen/>
        <w:t>2006</w:t>
      </w:r>
      <w:r>
        <w:rPr/>
        <w:t xml:space="preserve"> also must be credited to the Homestead Exemption Fund.  Revenue deposited in the Homestead Exemption Fund each year in an amount equal to the total reimbursements paid pursuant to the provisions of Section 12</w:t>
        <w:noBreakHyphen/>
        <w:t>37</w:t>
        <w:noBreakHyphen/>
        <w:t xml:space="preserve">251 </w:t>
      </w:r>
      <w:r>
        <w:rPr>
          <w:u w:val="single"/>
        </w:rPr>
        <w:t>in fiscal year 2006</w:t>
        <w:noBreakHyphen/>
        <w:t>2007</w:t>
      </w:r>
      <w:r>
        <w:rPr/>
        <w:t>, the school operating portion of the reimbursement paid pursuant to Section 12</w:t>
        <w:noBreakHyphen/>
        <w:t>37</w:t>
        <w:noBreakHyphen/>
        <w:t xml:space="preserve">270 in fiscal year </w:t>
      </w:r>
      <w:r>
        <w:rPr>
          <w:strike/>
        </w:rPr>
        <w:t>2006</w:t>
        <w:noBreakHyphen/>
        <w:t>2007 shall</w:t>
      </w:r>
      <w:r>
        <w:rPr/>
        <w:t xml:space="preserve"> </w:t>
      </w:r>
      <w:r>
        <w:rPr>
          <w:u w:val="single"/>
        </w:rPr>
        <w:t>2005</w:t>
        <w:noBreakHyphen/>
        <w:t>2006 must</w:t>
      </w:r>
      <w:r>
        <w:rPr/>
        <w:t xml:space="preserve"> be used together with the revenues from the additional sales and use tax imposed pursuant to Section 12</w:t>
        <w:noBreakHyphen/>
        <w:t>36</w:t>
        <w:noBreakHyphen/>
        <w:t>1110 to provide reimbursements to school districts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 reimbursements</w:t>
      </w:r>
      <w:r>
        <w:rPr/>
        <w:t xml:space="preserve"> </w:t>
      </w:r>
      <w:r>
        <w:rPr>
          <w:u w:val="single"/>
        </w:rPr>
        <w:t>The 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5</w:t>
        <w:noBreakHyphen/>
        <w:t>2006 for the school operating millage portion of the reimbursement for the homestead exemption allowed pursuant to Section 12</w:t>
        <w:noBreakHyphen/>
        <w:t>37</w:t>
        <w:noBreakHyphen/>
        <w:t>250.  The tier two reimbursement is fixed at this fiscal year 2005</w:t>
        <w:noBreakHyphen/>
        <w:t>2006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have been collected by the district from property tax for school operating purposes imposed by the district on owner</w:t>
        <w:noBreakHyphen/>
        <w:t>occupied residential property for fiscal year 2005</w:t>
        <w:noBreakHyphen/>
        <w:t>2006 as if no reimbursed exemptions applied and using the operating millage imposed by or on behalf of the district for fiscal year 2005</w:t>
        <w:noBreakHyphen/>
        <w:t>2006,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ginning in fiscal year </w:t>
      </w:r>
      <w:r>
        <w:rPr>
          <w:strike/>
        </w:rPr>
        <w:t>2008</w:t>
        <w:noBreakHyphen/>
        <w:t>2009</w:t>
      </w:r>
      <w:r>
        <w:rPr/>
        <w:t xml:space="preserve"> </w:t>
      </w:r>
      <w:r>
        <w:rPr>
          <w:u w:val="single"/>
        </w:rPr>
        <w:t>2007</w:t>
        <w:noBreakHyphen/>
        <w:t>2008</w:t>
      </w:r>
      <w:r>
        <w:rPr/>
        <w:t xml:space="preserve"> a school district shall receive in reimbursements </w:t>
      </w:r>
      <w:r>
        <w:rPr>
          <w:u w:val="single"/>
        </w:rPr>
        <w:t>the total of</w:t>
      </w:r>
      <w:r>
        <w:rPr/>
        <w:t xml:space="preserve"> </w:t>
      </w:r>
      <w:r>
        <w:rPr>
          <w:strike/>
        </w:rPr>
        <w:t>what it received in fiscal year 2007</w:t>
        <w:noBreakHyphen/>
        <w:t>2008</w:t>
      </w:r>
      <w:r>
        <w:rPr/>
        <w:t xml:space="preserve"> </w:t>
      </w:r>
      <w:r>
        <w:rPr>
          <w:u w:val="single"/>
        </w:rPr>
        <w:t>tier one and tier two reimbursements as provided in item (1) of this subsection</w:t>
      </w:r>
      <w:r>
        <w:rPr/>
        <w:t xml:space="preserve">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ginning with the fiscal year </w:t>
      </w:r>
      <w:r>
        <w:rPr>
          <w:strike/>
        </w:rPr>
        <w:t>2008</w:t>
        <w:noBreakHyphen/>
        <w:t>2009</w:t>
      </w:r>
      <w:r>
        <w:rPr/>
        <w:t xml:space="preserve"> </w:t>
      </w:r>
      <w:r>
        <w:rPr>
          <w:u w:val="single"/>
        </w:rPr>
        <w:t>2007</w:t>
        <w:noBreakHyphen/>
        <w:t>2008</w:t>
      </w:r>
      <w:r>
        <w:rPr/>
        <w:t xml:space="preserve">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except that the provisions of Section 6</w:t>
        <w:noBreakHyphen/>
        <w:t>1</w:t>
        <w:noBreakHyphen/>
        <w:t>317 of the 1976 Code, as added by this act, first apply for expenditures made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bbm</dc:creator>
  <dc:description/>
  <dc:language>en-US</dc:language>
  <cp:lastModifiedBy>MC</cp:lastModifiedBy>
  <cp:lastPrinted>2007-02-21T11:26:00Z</cp:lastPrinted>
  <dcterms:modified xsi:type="dcterms:W3CDTF">2007-03-0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