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6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2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6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6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6</w:t>
        <w:noBreakHyphen/>
        <w:t>2007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decimal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>
          <w:color w:val="000000"/>
        </w:rPr>
        <w:tab/>
      </w:r>
      <w:r>
        <w:rPr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Governor’s School for Sci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&amp; Mathematic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ab/>
        <w:tab/>
        <w:t>Phase II Construction</w:t>
        <w:tab/>
        <w:t>14,926,0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Instructional Materials</w:t>
        <w:tab/>
        <w:t>14,715,6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Technology Initiative</w:t>
        <w:tab/>
        <w:t>1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Governor’s School for the Ar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Residential Hall Reconfiguration</w:t>
        <w:tab/>
        <w:t>3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5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afety/Accessibility/ADA</w:t>
        <w:tab/>
        <w:t>1,690,74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6)</w:t>
        <w:tab/>
        <w:t>S.C. School for the Deaf and the Bli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ulti Handicapped School Construc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Herbert Center Renovation</w:t>
        <w:tab/>
        <w:t>7,758,9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7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llege of Dental Medicine Renovations</w:t>
        <w:tab/>
        <w:t>7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8)</w:t>
        <w:tab/>
        <w:t>University of Charles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andolph Hall</w:t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>
          <w:color w:val="000000"/>
          <w:szCs w:val="22"/>
        </w:rPr>
        <w:tab/>
      </w:r>
      <w:r>
        <w:rPr/>
        <w:t>(9)</w:t>
        <w:tab/>
        <w:t>Citade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tevens Barracks</w:t>
        <w:tab/>
        <w:t>1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0)</w:t>
        <w:tab/>
        <w:t>Lander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Renovation Needs</w:t>
        <w:tab/>
        <w:t>4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1)</w:t>
        <w:tab/>
        <w:t>State Board for Technic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mprehensive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ri County Tech Occupational Center</w:t>
        <w:tab/>
        <w:t>6,067,2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2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Farmers Market</w:t>
        <w:tab/>
        <w:t>19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3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OPT</w:t>
        <w:noBreakHyphen/>
        <w:t>Observatory, Planetarium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Theater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4)</w:t>
        <w:tab/>
        <w:t>State Museu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hapman Cultural Center</w:t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5)</w:t>
        <w:tab/>
        <w:t>Department of Health and Environment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ntro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Facilities Improvements</w:t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6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Bryan Renovation for Crisis Capacity</w:t>
        <w:tab/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7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Community Mental Health Cen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1,9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8)</w:t>
        <w:tab/>
        <w:t>Department of Mental Heal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 xml:space="preserve">Inpatient Building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Deferred Maintenance</w:t>
        <w:tab/>
        <w:t>2,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19)</w:t>
        <w:tab/>
        <w:t>Department of Disabilities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Special Need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Camp Spearhead</w:t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0)</w:t>
        <w:tab/>
        <w:t>State Agency of 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Lyman Center</w:t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1)</w:t>
        <w:tab/>
        <w:t>Department of Alcohol and Oth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Drug Abuse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 xml:space="preserve">LRADAC </w:t>
        <w:noBreakHyphen/>
        <w:t xml:space="preserve"> New Building</w:t>
        <w:tab/>
        <w:t>5,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2)</w:t>
        <w:tab/>
        <w:t>Department of Probation, Parole,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Pardon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ab/>
        <w:t>GPS Monitoring</w:t>
        <w:tab/>
        <w:t>62,6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>(23)</w:t>
        <w:tab/>
        <w:t>Department of Consumer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ab/>
        <w:tab/>
        <w:tab/>
        <w:tab/>
        <w:t>Media Center</w:t>
        <w:tab/>
      </w:r>
      <w:r>
        <w:rPr>
          <w:u w:val="single"/>
        </w:rPr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904" w:leader="none"/>
        </w:tabs>
        <w:suppressAutoHyphens w:val="true"/>
        <w:rPr/>
      </w:pPr>
      <w:r>
        <w:rPr/>
        <w:t>Total</w:t>
        <w:tab/>
        <w:tab/>
        <w:tab/>
        <w:tab/>
        <w:tab/>
        <w:tab/>
        <w:tab/>
        <w:t>111,821,2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joint resolution takes effect thirty days after the completion of the 2006</w:t>
        <w:noBreakHyphen/>
        <w:t>2007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21:00Z</dcterms:created>
  <dc:creator>DKA</dc:creator>
  <dc:description/>
  <dc:language>en-US</dc:language>
  <cp:lastModifiedBy>agh</cp:lastModifiedBy>
  <cp:lastPrinted>2006-01-10T09:11:00Z</cp:lastPrinted>
  <dcterms:modified xsi:type="dcterms:W3CDTF">2007-03-06T17:2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