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5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6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decimal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6</w:t>
        <w:noBreakHyphen/>
        <w:t>2007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decimal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>
          <w:color w:val="000000"/>
        </w:rPr>
        <w:tab/>
      </w:r>
      <w:r>
        <w:rPr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Governor’s School for Scie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&amp; Mathematic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ab/>
        <w:tab/>
        <w:t>Phase II Construction</w:t>
        <w:tab/>
        <w:t>14,926,0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Instructional Materials</w:t>
        <w:tab/>
        <w:t>14,715,6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Technology Initiative</w:t>
        <w:tab/>
        <w:t>1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Governor’s School for the Ar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Residential Hall Reconfiguration</w:t>
        <w:tab/>
        <w:t>3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5)</w:t>
        <w:tab/>
        <w:t>S.C. School for the Deaf and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afety/Accessibility/ADA</w:t>
        <w:tab/>
        <w:t>1,690,74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6)</w:t>
        <w:tab/>
        <w:t>S.C. School for the Deaf and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Multi Handicapped School Construc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Herbert Center Renovation</w:t>
        <w:tab/>
        <w:t>7,758,9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7)</w:t>
        <w:tab/>
        <w:t>Medical University of South Carolin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llege of Dental Medicine Renovations</w:t>
        <w:tab/>
        <w:t>7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8)</w:t>
        <w:tab/>
        <w:t>University of Charlest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Randolph Hall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>
          <w:color w:val="000000"/>
          <w:szCs w:val="22"/>
        </w:rPr>
        <w:tab/>
      </w:r>
      <w:r>
        <w:rPr/>
        <w:t>(9)</w:t>
        <w:tab/>
        <w:t>Citade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tevens Barracks</w:t>
        <w:tab/>
        <w:t>1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0)</w:t>
        <w:tab/>
        <w:t>Lander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Renovation Needs</w:t>
        <w:tab/>
        <w:t>4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1)</w:t>
        <w:tab/>
        <w:t>State Board for Technic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mprehensive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Tri County Tech Occupational Center</w:t>
        <w:tab/>
        <w:t>6,067,2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2)</w:t>
        <w:tab/>
        <w:t>Department of Agricultur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Farmers Market</w:t>
        <w:tab/>
        <w:t>19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3)</w:t>
        <w:tab/>
        <w:t>State Muse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OPT</w:t>
        <w:noBreakHyphen/>
        <w:t>Observatory, Planetarium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Theater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4)</w:t>
        <w:tab/>
        <w:t>State Muse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hapman Cultural Center</w:t>
        <w:tab/>
        <w:t>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5)</w:t>
        <w:tab/>
        <w:t>Department of Health and Environment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ntro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Facilities Improvements</w:t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6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Bryan Renovation for Crisis Capacity</w:t>
        <w:tab/>
        <w:t>4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7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mmunity Mental Health Cen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Deferred Maintenance</w:t>
        <w:tab/>
        <w:t>1,9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8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 xml:space="preserve">Inpatient Building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Deferred Maintenance</w:t>
        <w:tab/>
        <w:t>2,2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9)</w:t>
        <w:tab/>
        <w:t>Department of Disabilities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pecial Need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Camp Spearhead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0)</w:t>
        <w:tab/>
        <w:t>State Agency of Vocational Rehabilit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Lyman Center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1)</w:t>
        <w:tab/>
        <w:t>Department of Alcohol and O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Drug Abuse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 xml:space="preserve">LRADAC </w:t>
        <w:noBreakHyphen/>
        <w:t xml:space="preserve"> New Building</w:t>
        <w:tab/>
        <w:t>5,1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2)</w:t>
        <w:tab/>
        <w:t>Department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 xml:space="preserve">Richland County Mental Health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Commission Building Projects</w:t>
        <w:tab/>
        <w:t>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3)</w:t>
        <w:tab/>
        <w:t>Department of Probation, Parole,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Pardon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GPS Monitoring</w:t>
        <w:tab/>
        <w:t>62,6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4)</w:t>
        <w:tab/>
        <w:t>Department of Consumer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Media Center</w:t>
        <w:tab/>
      </w:r>
      <w:r>
        <w:rPr>
          <w:u w:val="single"/>
        </w:rPr>
        <w:t>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>Total</w:t>
        <w:tab/>
        <w:tab/>
        <w:tab/>
        <w:tab/>
        <w:tab/>
        <w:tab/>
        <w:tab/>
        <w:t>111,821,21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6</w:t>
        <w:noBreakHyphen/>
        <w:t>2007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27:00Z</dcterms:created>
  <dc:creator>DKA</dc:creator>
  <dc:description/>
  <dc:language>en-US</dc:language>
  <cp:lastModifiedBy>MC</cp:lastModifiedBy>
  <cp:lastPrinted>2006-01-10T09:11:00Z</cp:lastPrinted>
  <dcterms:modified xsi:type="dcterms:W3CDTF">2007-03-16T00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