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8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18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0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H. 3621) to appropriate monies from the Capital Reserve Fund for Fiscal Year 2006-2007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joint resolution, as and if amended, </w:t>
      </w:r>
      <w:bookmarkStart w:id="1" w:name="Txt"/>
      <w:bookmarkEnd w:id="1"/>
      <w:r>
        <w:rPr/>
        <w:t>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6</w:t>
        <w:noBreakHyphen/>
        <w:t>2007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Governor’s School for Scie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>&amp; Mathematic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ab/>
        <w:tab/>
        <w:t>Phase II Construction</w:t>
        <w:tab/>
        <w:t>14,926,03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Instructional Materials</w:t>
        <w:tab/>
        <w:t>15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Technology Initiative</w:t>
        <w:tab/>
        <w:t>13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Governor’s School for the Ar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Residential Hall Reconfiguration</w:t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5)</w:t>
        <w:tab/>
        <w:t>S.C. School for the Deaf and the Bli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Safety/Accessibility/ADA</w:t>
        <w:tab/>
        <w:t>1,690,74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6)</w:t>
        <w:tab/>
        <w:t>S.C. School for the Deaf and the Bli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Multi Handicapped School Construc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Herbert Center Renovation</w:t>
        <w:tab/>
        <w:t>7,758,9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7)</w:t>
        <w:tab/>
        <w:t>Medical University of South Carolin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llege of Dental Medicine Construction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8)</w:t>
        <w:tab/>
        <w:t>University of Charlest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Randolph Hall</w:t>
        <w:tab/>
        <w:t>3,7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22"/>
        </w:rPr>
        <w:tab/>
      </w:r>
      <w:r>
        <w:rPr/>
        <w:t>(9)</w:t>
        <w:tab/>
        <w:t>Citade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Stevens Barracks</w:t>
        <w:tab/>
        <w:t>1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0)</w:t>
        <w:tab/>
        <w:t>Lander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Renovation Needs</w:t>
        <w:tab/>
        <w:t>4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1)</w:t>
        <w:tab/>
        <w:t>State Board for Technic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Comprehensive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Tri County Tech Occupational Center</w:t>
        <w:tab/>
        <w:t>6,067,2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2)</w:t>
        <w:tab/>
        <w:t>Department of Agricultur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Farmers Market</w:t>
        <w:tab/>
        <w:t>10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3)</w:t>
        <w:tab/>
        <w:t>State Museu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OPT</w:t>
        <w:noBreakHyphen/>
        <w:t>Observatory, Planetarium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Theater</w:t>
        <w:tab/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4)</w:t>
        <w:tab/>
        <w:t>State Museu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hapman Cultural Center</w:t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5)</w:t>
        <w:tab/>
        <w:t>Department of Health and Environment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Contro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Facilities Improvements</w:t>
        <w:tab/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6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Bryan Renovation for Crisis Capacity</w:t>
        <w:tab/>
        <w:t>7,8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7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Community Mental Health Cen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Deferred Maintenance</w:t>
        <w:tab/>
        <w:t>1,14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8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 xml:space="preserve">Inpatient Building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Deferred Maintenance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9)</w:t>
        <w:tab/>
        <w:t>Department of Disabilities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Special Need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Camp Spearhead</w:t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0)</w:t>
        <w:tab/>
        <w:t>State Agency of Vocational Rehabilit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Lyman Center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1)</w:t>
        <w:tab/>
        <w:t>Department of Alcohol and Oth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Drug Abuse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 xml:space="preserve">LRADAC </w:t>
        <w:noBreakHyphen/>
        <w:t xml:space="preserve"> New Building</w:t>
        <w:tab/>
        <w:t>5,1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2)</w:t>
        <w:tab/>
        <w:t>Department of Probation, Parole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Pardon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GPS Monitoring</w:t>
        <w:tab/>
        <w:t>62,6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3)</w:t>
        <w:tab/>
        <w:t>Department of Consumer Affai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Media Center</w:t>
        <w:tab/>
        <w:t>20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4)</w:t>
        <w:tab/>
        <w:t>State Treasurer’s Offic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Tuition Prepayment Program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Elimination of Unfunded Liability</w:t>
        <w:tab/>
      </w:r>
      <w:r>
        <w:rPr>
          <w:u w:val="single"/>
        </w:rPr>
        <w:t>10,795,659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Total</w:t>
        <w:tab/>
        <w:tab/>
        <w:tab/>
        <w:tab/>
        <w:tab/>
        <w:tab/>
        <w:t>111,821,21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>This joint resolution takes effect thirty days after the completion of the 2006</w:t>
        <w:noBreakHyphen/>
        <w:t>2007 fiscal year in accordance with the provisions of Article III, Section 36(B)(3)(a), Constitution of South Carolina, 1895, and Section 11</w:t>
        <w:noBreakHyphen/>
        <w:t>11</w:t>
        <w:noBreakHyphen/>
        <w:t>320(D)(1) of the 1976 Code.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PPROPRIATE MONIES FROM THE CAPITAL RESERVE FUND FOR FISCAL YEAR 2006</w:t>
        <w:noBreakHyphen/>
        <w:t>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decimal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6</w:t>
        <w:noBreakHyphen/>
        <w:t>2007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decimal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>
          <w:color w:val="000000"/>
        </w:rPr>
        <w:tab/>
      </w:r>
      <w:r>
        <w:rPr/>
        <w:t>(1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Governor’s School for Scie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&amp; Mathematic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ab/>
        <w:tab/>
        <w:t>Phase II Construction</w:t>
        <w:tab/>
        <w:t>14,926,03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Instructional Materials</w:t>
        <w:tab/>
        <w:t>14,715,65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3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Technology Initiative</w:t>
        <w:tab/>
        <w:t>1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4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Governor’s School for the Ar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Residential Hall Reconfiguration</w:t>
        <w:tab/>
        <w:t>3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5)</w:t>
        <w:tab/>
        <w:t>S.C. School for the Deaf and the Bli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Safety/Accessibility/ADA</w:t>
        <w:tab/>
        <w:t>1,690,74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6)</w:t>
        <w:tab/>
        <w:t>S.C. School for the Deaf and the Bli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Multi Handicapped School Construc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Herbert Center Renovation</w:t>
        <w:tab/>
        <w:t>7,758,9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7)</w:t>
        <w:tab/>
        <w:t>Medical University of South Carolin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llege of Dental Medicine Renovations</w:t>
        <w:tab/>
        <w:t>7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8)</w:t>
        <w:tab/>
        <w:t>University of Charlest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Randolph Hall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>
          <w:color w:val="000000"/>
          <w:szCs w:val="22"/>
        </w:rPr>
        <w:tab/>
      </w:r>
      <w:r>
        <w:rPr/>
        <w:t>(9)</w:t>
        <w:tab/>
        <w:t>Citade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Stevens Barracks</w:t>
        <w:tab/>
        <w:t>1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0)</w:t>
        <w:tab/>
        <w:t>Lander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Renovation Needs</w:t>
        <w:tab/>
        <w:t>4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1)</w:t>
        <w:tab/>
        <w:t>State Board for Technic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mprehensive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Tri County Tech Occupational Center</w:t>
        <w:tab/>
        <w:t>6,067,2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2)</w:t>
        <w:tab/>
        <w:t>Department of Agricultur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Farmers Market</w:t>
        <w:tab/>
        <w:t>19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3)</w:t>
        <w:tab/>
        <w:t>State Museu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OPT</w:t>
        <w:noBreakHyphen/>
        <w:t>Observatory, Planetarium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Theater</w:t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4)</w:t>
        <w:tab/>
        <w:t>State Museu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hapman Cultural Center</w:t>
        <w:tab/>
        <w:t>3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5)</w:t>
        <w:tab/>
        <w:t>Department of Health and Environment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ntro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Facilities Improvements</w:t>
        <w:tab/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6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Bryan Renovation for Crisis Capacity</w:t>
        <w:tab/>
        <w:t>4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7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mmunity Mental Health Cen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Deferred Maintenance</w:t>
        <w:tab/>
        <w:t>1,9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8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 xml:space="preserve">Inpatient Building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Deferred Maintenance</w:t>
        <w:tab/>
        <w:t>2,2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9)</w:t>
        <w:tab/>
        <w:t>Department of Disabilities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Special Need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Camp Spearhead</w:t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0)</w:t>
        <w:tab/>
        <w:t>State Agency of Vocational Rehabilit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Lyman Center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1)</w:t>
        <w:tab/>
        <w:t>Department of Alcohol and Oth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Drug Abuse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 xml:space="preserve">LRADAC </w:t>
        <w:noBreakHyphen/>
        <w:t xml:space="preserve"> New Building</w:t>
        <w:tab/>
        <w:t>5,1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2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 xml:space="preserve">Richland County Mental Health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Commission Building Projects</w:t>
        <w:tab/>
        <w:t>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3)</w:t>
        <w:tab/>
        <w:t>Department of Probation, Parole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Pardon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GPS Monitoring</w:t>
        <w:tab/>
        <w:t>62,6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4)</w:t>
        <w:tab/>
        <w:t>Department of Consumer Affai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Media Center</w:t>
        <w:tab/>
      </w:r>
      <w:r>
        <w:rPr>
          <w:u w:val="single"/>
        </w:rPr>
        <w:t>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>Total</w:t>
        <w:tab/>
        <w:tab/>
        <w:tab/>
        <w:tab/>
        <w:tab/>
        <w:tab/>
        <w:tab/>
        <w:t>111,821,21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5" w:name="titleend"/>
      <w:bookmarkEnd w:id="5"/>
      <w:r>
        <w:rPr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thirty days after the completion of the 2006</w:t>
        <w:noBreakHyphen/>
        <w:t>2007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3:29:00Z</dcterms:created>
  <dc:creator>DKA</dc:creator>
  <dc:description/>
  <dc:language>en-US</dc:language>
  <cp:lastModifiedBy>agh</cp:lastModifiedBy>
  <cp:lastPrinted>2006-01-10T09:11:00Z</cp:lastPrinted>
  <dcterms:modified xsi:type="dcterms:W3CDTF">2007-04-18T23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