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6</w:t>
        <w:noBreakHyphen/>
        <w:t>2007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Governor’s School for Sci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&amp; Mathematic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  <w:tab/>
        <w:t>Phase II Construction</w:t>
        <w:tab/>
        <w:tab/>
        <w:tab/>
        <w:tab/>
        <w:tab/>
        <w:tab/>
        <w:tab/>
        <w:t>14,926,0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Instructional Materials</w:t>
        <w:tab/>
        <w:tab/>
        <w:tab/>
        <w:tab/>
        <w:tab/>
        <w:tab/>
        <w:tab/>
        <w:tab/>
        <w:tab/>
        <w:t>15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Technology Initiative</w:t>
        <w:tab/>
        <w:tab/>
        <w:tab/>
        <w:tab/>
        <w:tab/>
        <w:tab/>
        <w:tab/>
        <w:tab/>
        <w:tab/>
        <w:tab/>
        <w:t>1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Governor’s School for the Ar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Residential Hall Reconfiguration</w:t>
        <w:tab/>
        <w:tab/>
        <w:tab/>
        <w:tab/>
        <w:t xml:space="preserve">  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Safety/Accessibility/ADA</w:t>
        <w:tab/>
        <w:tab/>
        <w:tab/>
        <w:tab/>
        <w:t xml:space="preserve">                  1,690,74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Multi Handicapped School Constru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Herbert Center Renovation</w:t>
        <w:tab/>
        <w:t xml:space="preserve">                     7,758,9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7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College of Dental Medicine Construction</w:t>
        <w:tab/>
        <w:t xml:space="preserve">      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University of Charles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Randolph Hall</w:t>
        <w:tab/>
        <w:t xml:space="preserve">                                                3,7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22"/>
        </w:rPr>
        <w:tab/>
      </w:r>
      <w:r>
        <w:rPr/>
        <w:t>(9)</w:t>
        <w:tab/>
        <w:t>Citade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Stevens Barracks</w:t>
        <w:tab/>
        <w:t xml:space="preserve">                                        1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0)</w:t>
        <w:tab/>
        <w:t>Lander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Renovation Needs                                             4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1)</w:t>
        <w:tab/>
        <w:t>State Board for Technic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Comprehensive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Tri County Tech Occupational Center</w:t>
        <w:tab/>
        <w:t xml:space="preserve">     6,067,2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2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Farmers Market</w:t>
        <w:tab/>
        <w:t xml:space="preserve">                                          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3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OPT</w:t>
        <w:noBreakHyphen/>
        <w:t>Observatory, Planetarium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Theater</w:t>
        <w:tab/>
        <w:t xml:space="preserve">                                                    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4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Chapman Cultural Center</w:t>
        <w:tab/>
        <w:t xml:space="preserve">                               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5)</w:t>
        <w:tab/>
        <w:t>Department of Health and Environment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Contro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Facilities Improvements</w:t>
        <w:tab/>
        <w:t xml:space="preserve">                            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6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Bryan Renovation for Crisis Capacity</w:t>
        <w:tab/>
        <w:t xml:space="preserve">        7,8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7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Community Mental Health Cen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Deferred Maintenance</w:t>
        <w:tab/>
        <w:t xml:space="preserve">                           1,14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8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 xml:space="preserve">Inpatient Building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Deferred Maintenance                               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9)</w:t>
        <w:tab/>
        <w:t>Department of Disabilities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Special Need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Camp Spearhead</w:t>
        <w:tab/>
        <w:t xml:space="preserve">                                          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0)</w:t>
        <w:tab/>
        <w:t>State Agency of Vocational Rehabili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Lyman Center</w:t>
        <w:tab/>
        <w:t xml:space="preserve">                                               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1)</w:t>
        <w:tab/>
        <w:t>Department of Alcohol and O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Drug Abuse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 xml:space="preserve">LRADAC </w:t>
        <w:noBreakHyphen/>
        <w:t xml:space="preserve"> New Building</w:t>
        <w:tab/>
        <w:t xml:space="preserve">                       5,1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2)</w:t>
        <w:tab/>
        <w:t>Department of Probation, Parole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Pardon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>GPS Monitoring</w:t>
        <w:tab/>
        <w:t xml:space="preserve">                                           62,6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3)</w:t>
        <w:tab/>
        <w:t>Department of Consumer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 xml:space="preserve">Media Center </w:t>
        <w:tab/>
        <w:t xml:space="preserve">                                                 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4)</w:t>
        <w:tab/>
        <w:t>State Treasurer’s Off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Tuition Prepayment Progra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 xml:space="preserve">Elimination of Unfunded Liability </w:t>
        <w:tab/>
        <w:t xml:space="preserve">     </w:t>
      </w:r>
      <w:r>
        <w:rPr>
          <w:u w:val="single"/>
        </w:rPr>
        <w:t>10,795,6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1,821,2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6</w:t>
        <w:noBreakHyphen/>
        <w:t>2007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55:00Z</dcterms:created>
  <dc:creator>DKA</dc:creator>
  <dc:description/>
  <dc:language>en-US</dc:language>
  <cp:lastModifiedBy>RSB</cp:lastModifiedBy>
  <cp:lastPrinted>2006-01-10T09:11:00Z</cp:lastPrinted>
  <dcterms:modified xsi:type="dcterms:W3CDTF">2007-04-25T20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