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NFERENCE COMMITTEE REPORT ADOPTED -- NOT PRIN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une 21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2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Ways and Mea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5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0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PRIATE MONIES FROM THE CAPITAL RESERVE FUND FOR FISCAL YEAR 2006</w:t>
        <w:noBreakHyphen/>
        <w:t>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2006</w:t>
        <w:noBreakHyphen/>
        <w:t>2007 the following amoun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1)</w:t>
        <w:tab/>
        <w:t>Department of Education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>Governor's School for the Arts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right" w:pos="5720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  <w:t xml:space="preserve"> - Residential Hall Reconfiguration</w:t>
        <w:tab/>
        <w:t>$    3,500,000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2)</w:t>
        <w:tab/>
        <w:t>Department of Education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>Governor's School for Science and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right" w:pos="5720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  <w:t>Math - Phase II Construction</w:t>
        <w:tab/>
        <w:tab/>
        <w:tab/>
        <w:tab/>
        <w:t>14,926,031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3)</w:t>
        <w:tab/>
        <w:t>Department of Education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right" w:pos="5720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>Instructional Materials</w:t>
        <w:tab/>
        <w:tab/>
        <w:tab/>
        <w:tab/>
        <w:tab/>
        <w:tab/>
        <w:tab/>
        <w:t>14,715,659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4)</w:t>
        <w:tab/>
        <w:t>Department of Education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right" w:pos="5720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>Technology Initiative</w:t>
        <w:tab/>
        <w:tab/>
        <w:tab/>
        <w:tab/>
        <w:tab/>
        <w:tab/>
        <w:tab/>
        <w:tab/>
        <w:t>11,000,000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5)</w:t>
        <w:tab/>
        <w:t>School for the Deaf and the Blind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right" w:pos="5720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>Safety/Accessibility/ADA</w:t>
        <w:tab/>
        <w:tab/>
        <w:tab/>
        <w:tab/>
        <w:tab/>
        <w:tab/>
        <w:t>1,690,742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6)</w:t>
        <w:tab/>
        <w:t>School for the Deaf and the Blind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 xml:space="preserve">Multi-Handicapped School 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  <w:t xml:space="preserve">Construction/Herbert Center 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right" w:pos="5720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  <w:tab/>
        <w:t>Renovation</w:t>
        <w:tab/>
        <w:tab/>
        <w:tab/>
        <w:tab/>
        <w:tab/>
        <w:tab/>
        <w:tab/>
        <w:tab/>
        <w:tab/>
        <w:tab/>
        <w:t>7,758,977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7)</w:t>
        <w:tab/>
        <w:t>The Citadel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right" w:pos="5720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>Stevens Barracks</w:t>
        <w:tab/>
        <w:tab/>
        <w:tab/>
        <w:tab/>
        <w:tab/>
        <w:tab/>
        <w:tab/>
        <w:tab/>
        <w:tab/>
        <w:t>1,600,000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8)</w:t>
        <w:tab/>
        <w:t>University of Charleston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right" w:pos="5720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>Randolph Hall</w:t>
        <w:tab/>
        <w:tab/>
        <w:tab/>
        <w:tab/>
        <w:tab/>
        <w:tab/>
        <w:tab/>
        <w:tab/>
        <w:tab/>
        <w:tab/>
        <w:tab/>
        <w:t>3,700,000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9)</w:t>
        <w:tab/>
        <w:t>Lander University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right" w:pos="5720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>Renovation Needs</w:t>
        <w:tab/>
        <w:tab/>
        <w:tab/>
        <w:tab/>
        <w:tab/>
        <w:tab/>
        <w:tab/>
        <w:tab/>
        <w:tab/>
        <w:t>425,000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10)</w:t>
        <w:tab/>
        <w:t>Medical University of South Carolina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 xml:space="preserve">College of Dental Medicine 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right" w:pos="5720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  <w:t>Construction</w:t>
        <w:tab/>
        <w:tab/>
        <w:tab/>
        <w:tab/>
        <w:tab/>
        <w:tab/>
        <w:tab/>
        <w:tab/>
        <w:tab/>
        <w:tab/>
        <w:t>7,500,000</w:t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11)</w:t>
        <w:tab/>
        <w:t xml:space="preserve">State Board for Technical and 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>Comprehensive Education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right" w:pos="5720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  <w:t>Tri-County Tech Occupational Center</w:t>
        <w:tab/>
        <w:t>6,067,200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12)</w:t>
        <w:tab/>
        <w:t>Vocational Rehabilitation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right" w:pos="5720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>Lyman Center</w:t>
        <w:tab/>
        <w:tab/>
        <w:tab/>
        <w:tab/>
        <w:tab/>
        <w:tab/>
        <w:tab/>
        <w:tab/>
        <w:tab/>
        <w:tab/>
        <w:tab/>
        <w:t>1,500,000</w:t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13)</w:t>
        <w:tab/>
        <w:t xml:space="preserve">Department of Health and 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>Environmental Control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right" w:pos="5720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  <w:t>Facilities Improvements</w:t>
        <w:tab/>
        <w:tab/>
        <w:tab/>
        <w:tab/>
        <w:tab/>
        <w:tab/>
        <w:t>2,500,000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14)</w:t>
        <w:tab/>
        <w:t>Department of Mental Health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right" w:pos="5720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>Bryan Renovation for Crisis Capacity</w:t>
        <w:tab/>
        <w:t>7,330,000</w:t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15)</w:t>
        <w:tab/>
        <w:t>Department of Mental Health</w:t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 xml:space="preserve">Community Mental Health Center 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right" w:pos="5720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  <w:t>Deferred Maintenance</w:t>
        <w:tab/>
        <w:tab/>
        <w:tab/>
        <w:tab/>
        <w:tab/>
        <w:tab/>
        <w:t>1,145,000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16)</w:t>
        <w:tab/>
        <w:t>Department of Mental Health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 xml:space="preserve">Inpatient Buildings Deferred 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right" w:pos="5720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  <w:t>Maintenance</w:t>
        <w:tab/>
        <w:tab/>
        <w:tab/>
        <w:tab/>
        <w:tab/>
        <w:tab/>
        <w:tab/>
        <w:tab/>
        <w:tab/>
        <w:tab/>
        <w:t>2,000,000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17)</w:t>
        <w:tab/>
        <w:t>Department of Mental Health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 xml:space="preserve">Richland County Mental Health 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right" w:pos="5720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  <w:t>Commission Building Projects</w:t>
        <w:tab/>
        <w:tab/>
        <w:tab/>
        <w:t>50,000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18)</w:t>
        <w:tab/>
        <w:t xml:space="preserve">Department of Disabilities and 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>Special Needs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right" w:pos="5720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  <w:t>Camp Spearhead</w:t>
        <w:tab/>
        <w:tab/>
        <w:tab/>
        <w:tab/>
        <w:tab/>
        <w:tab/>
        <w:tab/>
        <w:tab/>
        <w:tab/>
        <w:t>500,000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19)</w:t>
        <w:tab/>
        <w:t xml:space="preserve">Department of Alcohol and Other 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>Drug Abuse Services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right" w:pos="5720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  <w:t>LRADAC - New Building</w:t>
        <w:tab/>
        <w:tab/>
        <w:tab/>
        <w:tab/>
        <w:tab/>
        <w:t>5,150,000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20)</w:t>
        <w:tab/>
        <w:t>State Museum Commission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right" w:pos="5720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>Chapman Cultural Center</w:t>
        <w:tab/>
        <w:tab/>
        <w:tab/>
        <w:tab/>
        <w:tab/>
        <w:tab/>
        <w:t>3,000,000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21)</w:t>
        <w:tab/>
        <w:t>State Museum Commission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 xml:space="preserve">OPT - Observatory, Planetarium, 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right" w:pos="5720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  <w:t>Theater</w:t>
        <w:tab/>
        <w:tab/>
        <w:tab/>
        <w:tab/>
        <w:tab/>
        <w:tab/>
        <w:tab/>
        <w:tab/>
        <w:tab/>
        <w:tab/>
        <w:tab/>
        <w:tab/>
        <w:t>500,000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22)</w:t>
        <w:tab/>
        <w:t>Department of Agriculture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right" w:pos="5720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>Farmers Market</w:t>
        <w:tab/>
        <w:tab/>
        <w:tab/>
        <w:tab/>
        <w:tab/>
        <w:tab/>
        <w:tab/>
        <w:tab/>
        <w:tab/>
        <w:tab/>
        <w:t>15,000,000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23)</w:t>
        <w:tab/>
        <w:t xml:space="preserve">Department of Probation, Parole, 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>and Pardon Services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  <w:t xml:space="preserve">GPS Monitoring (High Risk and 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right" w:pos="5720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  <w:tab/>
        <w:t>CDV Offenders)</w:t>
        <w:tab/>
        <w:tab/>
        <w:tab/>
        <w:tab/>
        <w:tab/>
        <w:tab/>
        <w:tab/>
        <w:tab/>
        <w:t>62,604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24)</w:t>
        <w:tab/>
        <w:t>Department of Consumer Affairs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right" w:pos="5720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>Media Center</w:t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2"/>
          <w:u w:val="single"/>
        </w:rPr>
        <w:tab/>
        <w:t>200,000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right" w:pos="5720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ot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$111,821,213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ECTION</w:t>
        <w:tab/>
        <w:t>2.</w:t>
        <w:tab/>
        <w:t>The Comptroller General shall post the appropriations contained in this joint resolution as provided in Section 11</w:t>
        <w:noBreakHyphen/>
        <w:t>11</w:t>
        <w:noBreakHyphen/>
        <w:t>320(D) of the 1976 Code.  Unexpended funds appropriated pursuant to this joint resolution may be carried forward to succeeding fiscal years and expended for the same purpose.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ECTION</w:t>
        <w:tab/>
        <w:t>3.</w:t>
        <w:tab/>
        <w:t>This joint resolution takes effect thirty days after the completion of the 2006</w:t>
        <w:noBreakHyphen/>
        <w:t>2007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ConSign"/>
        <w:tabs>
          <w:tab w:val="clear" w:pos="216"/>
          <w:tab w:val="clear" w:pos="4680"/>
          <w:tab w:val="clear" w:pos="4896"/>
          <w:tab w:val="left" w:pos="187" w:leader="none"/>
          <w:tab w:val="left" w:pos="3240" w:leader="none"/>
          <w:tab w:val="left" w:pos="3427" w:leader="none"/>
        </w:tabs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  <w:bookmarkStart w:id="5" w:name="Sen1"/>
      <w:bookmarkStart w:id="6" w:name="Sen1"/>
      <w:bookmarkEnd w:id="6"/>
    </w:p>
    <w:p>
      <w:pPr>
        <w:pStyle w:val="ConSign"/>
        <w:tabs>
          <w:tab w:val="clear" w:pos="216"/>
          <w:tab w:val="clear" w:pos="4680"/>
          <w:tab w:val="clear" w:pos="4896"/>
          <w:tab w:val="left" w:pos="187" w:leader="none"/>
          <w:tab w:val="left" w:pos="3240" w:leader="none"/>
          <w:tab w:val="left" w:pos="3427" w:leader="none"/>
        </w:tabs>
        <w:spacing w:lineRule="auto" w:line="240"/>
        <w:rPr/>
      </w:pPr>
      <w:r>
        <w:rPr/>
        <w:t>/s/Sen. Hugh K. Leatherman</w:t>
        <w:tab/>
      </w:r>
      <w:bookmarkStart w:id="7" w:name="Hou1"/>
      <w:bookmarkEnd w:id="7"/>
      <w:r>
        <w:rPr/>
        <w:t>/s/Rep. Daniel T. Cooper</w:t>
      </w:r>
    </w:p>
    <w:p>
      <w:pPr>
        <w:pStyle w:val="ConSign"/>
        <w:tabs>
          <w:tab w:val="clear" w:pos="216"/>
          <w:tab w:val="clear" w:pos="4680"/>
          <w:tab w:val="clear" w:pos="4896"/>
          <w:tab w:val="left" w:pos="187" w:leader="none"/>
          <w:tab w:val="left" w:pos="3240" w:leader="none"/>
          <w:tab w:val="left" w:pos="3427" w:leader="none"/>
        </w:tabs>
        <w:spacing w:lineRule="auto" w:line="240"/>
        <w:rPr/>
      </w:pPr>
      <w:bookmarkStart w:id="8" w:name="Sen2"/>
      <w:bookmarkEnd w:id="8"/>
      <w:r>
        <w:rPr/>
        <w:t>/s/Sen. John C. Land III</w:t>
        <w:tab/>
      </w:r>
      <w:bookmarkStart w:id="9" w:name="Hou2"/>
      <w:bookmarkEnd w:id="9"/>
      <w:r>
        <w:rPr/>
        <w:t>/s/Rep. Denny W. Neilson</w:t>
      </w:r>
    </w:p>
    <w:p>
      <w:pPr>
        <w:pStyle w:val="ConSign"/>
        <w:tabs>
          <w:tab w:val="clear" w:pos="216"/>
          <w:tab w:val="clear" w:pos="4680"/>
          <w:tab w:val="clear" w:pos="4896"/>
          <w:tab w:val="left" w:pos="187" w:leader="none"/>
          <w:tab w:val="left" w:pos="3240" w:leader="none"/>
          <w:tab w:val="left" w:pos="3427" w:leader="none"/>
        </w:tabs>
        <w:spacing w:lineRule="auto" w:line="240"/>
        <w:rPr/>
      </w:pPr>
      <w:bookmarkStart w:id="10" w:name="Sen3"/>
      <w:bookmarkEnd w:id="10"/>
      <w:r>
        <w:rPr/>
        <w:t>/s/Sen. Harvey S. Peeler, Jr.</w:t>
        <w:tab/>
      </w:r>
      <w:bookmarkStart w:id="11" w:name="Hou3"/>
      <w:bookmarkEnd w:id="11"/>
      <w:r>
        <w:rPr/>
        <w:t>/s/Rep. Tracy R. Edg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On Part of the Senate.</w:t>
        <w:tab/>
        <w:tab/>
        <w:tab/>
        <w:tab/>
        <w:tab/>
        <w:tab/>
        <w:tab/>
        <w:t>On Part of the Hou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2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ConSign">
    <w:name w:val="ConSign"/>
    <w:basedOn w:val="Normal"/>
    <w:qFormat/>
    <w:pPr>
      <w:tabs>
        <w:tab w:val="clear" w:pos="720"/>
        <w:tab w:val="left" w:pos="216" w:leader="none"/>
        <w:tab w:val="left" w:pos="4680" w:leader="none"/>
        <w:tab w:val="left" w:pos="4896" w:leader="none"/>
      </w:tabs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7:35:00Z</dcterms:created>
  <dc:creator>DKA</dc:creator>
  <dc:description/>
  <dc:language>en-US</dc:language>
  <cp:lastModifiedBy>agh</cp:lastModifiedBy>
  <cp:lastPrinted>2006-01-10T09:11:00Z</cp:lastPrinted>
  <dcterms:modified xsi:type="dcterms:W3CDTF">2007-06-21T17:3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