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Cotty, Bannister, Breeland, Crawford, Duncan, Edge, Harrison, Hinson, Huggins, Jennings, Scott, G.M. Smith, Miller, Battle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4) to amend Section 61-4-10, Code of Laws of South Carolina, 1976, relating to the definition of beers, ales, porters, and wines that are consid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 xml:space="preserve">one percent of alcohol by volume are declared to be nonalcoholic and nonintoxicat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7:00Z</dcterms:created>
  <dc:creator>JMK</dc:creator>
  <dc:description/>
  <dc:language>en-US</dc:language>
  <cp:lastModifiedBy>MC</cp:lastModifiedBy>
  <cp:lastPrinted>2007-02-16T15:11:00Z</cp:lastPrinted>
  <dcterms:modified xsi:type="dcterms:W3CDTF">2007-04-11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