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T</w:t>
        <w:noBreakHyphen/>
        <w:t>RISK STUDENTS, DESIGNATED AS REGULATION DOCUMENT NUMBER 308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t</w:t>
        <w:noBreakHyphen/>
        <w:t>risk students, designated as Regulation Document Number 308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This regulation addresses the requirement of the Education and Economic Development Act of 2005 that a separate regulation be written for at</w:t>
        <w:noBreakHyphen/>
        <w:t>risk students. The regulation defines at</w:t>
        <w:noBreakHyphen/>
        <w:t>risk students and outlines specific objective criteria for districts to use in the identification of students at</w:t>
        <w:noBreakHyphen/>
        <w:t>risk for being poorly prepared for the next level of study or for dropping out of school.  The criterion includes diagnostic assessments to identify strengths and weaknesses in the core academic areas.  The State Department of Education in collaboration with school districts will ensure that students are being properly identified and provided timely, appropriate guidance and assistance and to ensure that no group is disproportionately represented.  The regulation includes evidence</w:t>
        <w:noBreakHyphen/>
        <w:t>based model programs for at</w:t>
        <w:noBreakHyphen/>
        <w:t xml:space="preserve">risk students designed to ensure that students have an opportunity to graduate with a state high school diploma.  It will include an evaluation of model programs in place in each high school to ensure the programs are providing students an opportunity to graduate with a state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4:00Z</dcterms:created>
  <dc:creator>RSB</dc:creator>
  <dc:description/>
  <dc:language>en-US</dc:language>
  <cp:lastModifiedBy>nsc</cp:lastModifiedBy>
  <cp:lastPrinted>2007-02-22T13:53:00Z</cp:lastPrinted>
  <dcterms:modified xsi:type="dcterms:W3CDTF">2007-03-01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