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23, TITLE 59 OF THE 1976 CODE BY ADDING SECTION 59-23-215, TO PROVIDE THAT ALL PUBLIC SCHOOL PROJECTS MUST MEET ENVIRONMENTAL STANDARDS SET FORTH BY THE U.S. GREEN BUILDING COUNCIL, TO PROVIDE THAT THE STATE BUDGET AND CONTROL BOARD SHALL ADMINISTER THE ACT, AND TO PROVIDE THAT THE BUDGET AND CONTROL BOARD SHALL REPORT TO THE GENERAL ASSEMBLY THE EFFECTS OF THE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Energy Independence and Sustainable Schools Act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2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23-21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Board’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High-performance school building’ means a school building designed to achieve integrated systems design and construction to significantly reduce or eliminate the negative impact of the built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LEED’ means the U.S. Green Building Council’s Leadership in Energy and Environmental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LEED for Existing Buildings Silver standard’ means the Silver standard as set forth by the LEED Green Building Rating System for Existing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LEED Silver standard’ means the Silver standard as set forth by the LEED Green Building Rating System for Schools or LEED Green Building Rating System for New Construction and Major Renov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Public school projec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 K-12 new construction school building proj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K-12 school building renovation project where the project involves more than fifty percent of the replacement value of the facility or a change in occup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ublic school project’ does not mean a building, regardless of size, that does not have conditioned space as defined by Standard 90.1 of the American Society of Heating, Refrigerating and Air-Conditioning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Renovation project’ means a school building project involving the modification or adaptive reuse of an exist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School building project’ means the design, construction, renovation, operation and maintenance of a K-12 public school building and its associated project building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r>
      <w:r>
        <w:rPr>
          <w:szCs w:val="16"/>
        </w:rPr>
        <w:t>The purpose of this section is to promote effective energy and environmental standards for construction, rehabilitation and maintenance of K-12 school buildings in this State thereby improving the learning environment for both students, teachers, and staff while encouraging healthy development, enhancing student achievement and performance and increasing the State’s energy independence.  To accomplish the objectives of this article, the State shall adopt policies and procedur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ptimize the energy performance of school buildings throughout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crease the demand for environmentally preferable building materials, finishes and furnish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mprove environmental quality in this State by decreasing the discharge of pollutants from school buildings and their manufa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create public awareness of new technologies that can improve the health and productivity of students by meeting advanced criteria for indoor air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improve working conditions and reduce building-related health probl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reduce the State’s dependence on imported sources of energy through buildings that conserve energy and utilize local and renewable energy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protect and restore this State’s natural resources by avoiding development of inappropriate building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reduce the burden on municipal water supply and treatment by reducing potable water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reduce waste generation and manage waste through recycling and diversion from landfill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establish life cycle cost analysis as the appropriate and most effective analysis to determine a school building project’s optimal performanc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ensure each school building project’s systems are designed, installed, and tested to perform according to the building’s design intent and its operational needs through third-party, post-construction review and ver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authorize the board to pursue ENERGY STAR designation from the United States Environmental Protection Agency to further demonstrate a school building project’s energy indepen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The South Carolina School Facilities Planning and Construction Guide shall require all public school projects in this State to be designed, constructed, and certified to at least the LEED Silver standard.  In obtaining certification or re-certification as meeting the LEED Silver standard or the LEED for Existing Buildings Silver standard, a public school project must earn at least forty percent of the available points for energy performance under ‘EA Credit 1: Optimize Energy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board may petition the General Assembly to require all public school projects be certified to a high-performance school building rating system standard in addition to or instead of the LEED Silver standard or the LEED for Existing Buildings Silver standard.  However, any alternate rating system adopted by the General Assembly must be no less stringent than the LEED Silver standard or the LEED for Existing Buildings Silver stan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board shall administer and enforce the provisions in this article.  Also, the board may adopt rules and promulgate regulations to comply with the goals set forth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1)</w:t>
        <w:tab/>
        <w:t>In order to become certified as meeting the LEED Silver standard or the LEED for Existing Buildings Silver standard, a public school project shall register with LEED prior to the first design team’s submittal to the Department of Education’s Office of School Facilities.  LEED shall have the sole discretion in determining whether a public school project receives certification.  Upon completion of the public school project, if LEED certifies the public school project, the school district shall notify the board in writing with proof of certification.  For any certification or re-certification determination following the original certification, if the public school project is certified or re-certified, the school district shall notify the board in writing with proof of certification.  If the public school project fails to be certified or re-certified, the school district shall notify the department in writing of the failure and the reasons for the fail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All public school projects that were first certified at the LEED Silver standard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be certified as meeting the LEED for Existing Buildings Silver standard five years after first being certified at the LEED Silver stand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re-certified at the LEED for Existing Buildings Silver standard every five years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ll public school projects that were first certified at the LEED for Existing Buildings Silver standard must be re-certified at the LEED for Existing Buildings Silver standard every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board shall develop and implement a process to monitor and evaluate the energy and environmental benefits associated with each school building project designed, constructed or renovated pursuant to this section.  The monitoring and evaluation of each public school project shall commence one year after each certification or re-certification of the school building project and shall continue for four years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board shall annually submit a report regarding public school projects to the General Assembly that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number and types of school buildings designed and constr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level of certification of each school building designed, constructed, or renov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ctual savings in energy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description of all potential environmental benefits, including, but not limited to, water resources savings and the reduction of waste gen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ability of school buildings to maintain the LEED Silver stand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ny conflicts or barriers that hinder the effectivenes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will apply to all public school projects that begin the schematic design phase on or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9:42:00Z</dcterms:created>
  <dc:creator>RSB</dc:creator>
  <dc:description/>
  <dc:language>en-US</dc:language>
  <cp:lastModifiedBy>nsc</cp:lastModifiedBy>
  <cp:lastPrinted>2007-01-30T15:26:00Z</cp:lastPrinted>
  <dcterms:modified xsi:type="dcterms:W3CDTF">2007-01-31T19: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