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33</w:t>
        <w:noBreakHyphen/>
        <w:t>32, CODE OF LAWS OF SOUTH CAROLINA, 1976, RELATING TO NURSING LICENSURE REQUIREMENTS, SO AS TO REVISE THE TYPE OF DOCUMENT THAT MUST BE SUBMITTED FOR PROOF OF IDENTITY AND AGE; TO AMEND SECTION 40</w:t>
        <w:noBreakHyphen/>
        <w:t>33</w:t>
        <w:noBreakHyphen/>
        <w:t>34, RELATING TO THE SCOPE OF PRACTICE AUTHORIZED FOR VARIOUS LEVELS OF NURSING AND REQUIREMENTS FOR CERTAIN SPECIFIED ACTS OF NURSING, SO AS TO CLARIFY INFORMATION THAT MUST BE PROVIDED BY NURSES WITH PRESCRIPTIVE AUTHORITY WHEN WRITING PRESCRIPTIONS; TO AMEND SECTION 40</w:t>
        <w:noBreakHyphen/>
        <w:t>33</w:t>
        <w:noBreakHyphen/>
        <w:t>35, RELATING TO LICENSURE BY ENDORSEMENT REQUIREMENTS FOR OUT</w:t>
        <w:noBreakHyphen/>
        <w:t>OF</w:t>
        <w:noBreakHyphen/>
        <w:t>STATE NURSES, SO AS TO REVISE THE TYPE OF DOCUMENT THAT MUST BE SUBMITTED FOR PROOF OF IDENTITY AND AGE AND TO CLARIFY THAT CERTAIN REQUIREMENTS APPLY TO LICENSURE TO PRACTICE AS AN ADVANCED PRACTICE REGISTERED NURSE; TO AMEND SECTION 40</w:t>
        <w:noBreakHyphen/>
        <w:t>33</w:t>
        <w:noBreakHyphen/>
        <w:t>36, RELATING TO THE ISSUANCE OF NURSING LICENSES, INCLUDING REQUIREMENTS FOR TEMPORARY AND LIMITED LICENSES, SO AS TO ALSO APPLY THESE REQUIREMENTS TO TEMPORARY AND LIMITED LICENSES OF ADVANCED PRACTICE REGISTERED NURSES; AND TO AMEND SECTION 40</w:t>
        <w:noBreakHyphen/>
        <w:t>33</w:t>
        <w:noBreakHyphen/>
        <w:t>40, AS AMENDED, RELATING TO REQUIREMENTS FOR DEMONSTRATING COMPETENCY FOR INITIAL AND RENEWAL LICENSURE, SO AS TO CLARIFY CERTAIN REQUIREMENTS AND TO APPLY CERTAIN OF THESE REQUIREMENTS TO INDIVIDUALS SEEKING REINSTATEMENT OF A LAPSED OR INACTIVE STATUS AND TO LICENSURE OF A PERSON WHO IS AUTHORIZED TO PRACTICE OUT</w:t>
        <w:noBreakHyphen/>
        <w:t>OF</w:t>
        <w:noBreakHyphen/>
        <w:t>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33</w:t>
        <w:noBreakHyphen/>
        <w:t>32(B)(4) of the 1976 Code, as added by Act 22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ubmits </w:t>
      </w:r>
      <w:r>
        <w:rPr>
          <w:strike/>
        </w:rPr>
        <w:t>a copy of the applicant’s birth certificate or a valid passport issued by the applicant’s country of origin</w:t>
      </w:r>
      <w:r>
        <w:rPr/>
        <w:t xml:space="preserve"> </w:t>
      </w:r>
      <w:r>
        <w:rPr>
          <w:u w:val="single"/>
        </w:rPr>
        <w:t>satisfactory proof of identity and age</w:t>
      </w:r>
      <w:r>
        <w:rPr/>
        <w:t xml:space="preserve"> demonstrating that the applicant is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33</w:t>
        <w:noBreakHyphen/>
        <w:t>34(F)(1)(d) of the 1976 Code, as added by Act 22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must be signed by the NP, CNM, or CNS with the prescriber’s identification number assigned by the board and </w:t>
      </w:r>
      <w:r>
        <w:rPr>
          <w:strike/>
        </w:rPr>
        <w:t>the DEA number</w:t>
      </w:r>
      <w:r>
        <w:rPr/>
        <w:t xml:space="preserve"> </w:t>
      </w:r>
      <w:r>
        <w:rPr>
          <w:u w:val="single"/>
        </w:rPr>
        <w:t>all prescribing numbers required by law</w:t>
      </w:r>
      <w:r>
        <w:rPr/>
        <w:t>. The prescription form must include the name, address, and phone number of the NP, CNM, or CNS and physician and must comply with the provisions of Section 39</w:t>
        <w:noBreakHyphen/>
        <w:t>24</w:t>
        <w:noBreakHyphen/>
        <w:t>40. A prescription must designate a specific number of refills and may not include a nonspecific refill in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33</w:t>
        <w:noBreakHyphen/>
        <w:t>35 of the 1976 Code, as added by Act 22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35.</w:t>
        <w:tab/>
        <w:t xml:space="preserve">An applicant for a license who </w:t>
      </w:r>
      <w:r>
        <w:rPr>
          <w:u w:val="single"/>
        </w:rPr>
        <w:t>currently</w:t>
      </w:r>
      <w:r>
        <w:rPr/>
        <w:t xml:space="preserve"> holds </w:t>
      </w:r>
      <w:r>
        <w:rPr>
          <w:strike/>
        </w:rPr>
        <w:t>a current</w:t>
      </w:r>
      <w:r>
        <w:rPr/>
        <w:t xml:space="preserve"> </w:t>
      </w:r>
      <w:r>
        <w:rPr>
          <w:u w:val="single"/>
        </w:rPr>
        <w:t>or has held an</w:t>
      </w:r>
      <w:r>
        <w:rPr/>
        <w:t xml:space="preserve"> authorization to practice </w:t>
      </w:r>
      <w:r>
        <w:rPr>
          <w:u w:val="single"/>
        </w:rPr>
        <w:t>nursing</w:t>
      </w:r>
      <w:r>
        <w:rPr/>
        <w:t xml:space="preserve"> in another state or jurisdiction in this country or territory or dependency of the United States may be licensed by the board by endorsement, without examination,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ubmits a completed application on a form provid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ubmits one 2” x 2” photograph signed and d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ubmits the appropriate applic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ubmits </w:t>
      </w:r>
      <w:r>
        <w:rPr>
          <w:strike/>
        </w:rPr>
        <w:t>a copy of the applicant’s birth certificate or a valid passport issued by the applicant’s country of origin</w:t>
      </w:r>
      <w:r>
        <w:rPr/>
        <w:t xml:space="preserve"> </w:t>
      </w:r>
      <w:r>
        <w:rPr>
          <w:u w:val="single"/>
        </w:rPr>
        <w:t>satisfactory proof of identity and age</w:t>
      </w:r>
      <w:r>
        <w:rPr/>
        <w:t xml:space="preserve"> demonstrating that the applicant 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ubmits a copy of the applicant’s social security card or permanent resident card;  a resident alien who does not have a social security number must have an alien identification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as not committed any acts that are grounds for disciplinary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as completed all requirements for graduation from a nursing education program approved by the state or jurisdiction in this country or territory or dependency of the United States in which the program is located, as evidenced by a graduation transcript or other proof of education satisfactorily demonstrating graduation as determined by the board. The applicant’s education must be equivalent to that required in this State at the time of the applicant’s initial licensure in the other jurisdiction. An applicant shall comply with these educational requirements for basic RN licensure and satisfy the requirements of Section 40</w:t>
        <w:noBreakHyphen/>
        <w:t>33</w:t>
        <w:noBreakHyphen/>
        <w:t xml:space="preserve">34 </w:t>
      </w:r>
      <w:r>
        <w:rPr>
          <w:u w:val="single"/>
        </w:rPr>
        <w:t>to practice as an APR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submits verification of current </w:t>
      </w:r>
      <w:r>
        <w:rPr>
          <w:u w:val="single"/>
        </w:rPr>
        <w:t>or prior</w:t>
      </w:r>
      <w:r>
        <w:rPr/>
        <w:t xml:space="preserve"> authorization to practice as a nurse in another state or jurisdiction or territory or dependency of the United States and that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has been issued on the basis of passing the State Board Test Pool Examination before 1983 or the appropriate National Council Licensur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as not issued on the basis of passing the State Board Test Pool Examination before 1983 or the appropriate National Council Licensure Examination, in which case the applicant shall demonstrate not fewer than three years of successful practice as a licensed nurse in another state or jurisdiction in this country without disciplinary action that resulted in restriction of practice, including prob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evidence of continued competency as provided in this chapter;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whose native language is not English, submits evidence of passing the Test of English as First Language (TOEFL), Test of Written English (TWE), and Test of Spoken English (TSE) offered by the TOEFL/TSE Services or another servic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33</w:t>
        <w:noBreakHyphen/>
        <w:t>36(D) of the 1976 Code, as added by Act 22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The board may issue a temporary or limited license to practice nursing, in accordance with this subsection, or as may be provided for in regulation, to an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 licensure as </w:t>
      </w:r>
      <w:r>
        <w:rPr>
          <w:u w:val="single"/>
        </w:rPr>
        <w:t>an advanced practice registered nurse,</w:t>
      </w:r>
      <w:r>
        <w:rPr/>
        <w:t xml:space="preserve"> a registered nurse, or as a licensed practical nurse, if the applicant’s preliminary credentials have been approved and whose fee has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licensure by endorsement as </w:t>
      </w:r>
      <w:r>
        <w:rPr>
          <w:u w:val="single"/>
        </w:rPr>
        <w:t>an advanced practice registered nurse,</w:t>
      </w:r>
      <w:r>
        <w:rPr/>
        <w:t xml:space="preserve"> a registered nurse</w:t>
      </w:r>
      <w:r>
        <w:rPr>
          <w:u w:val="single"/>
        </w:rPr>
        <w:t>,</w:t>
      </w:r>
      <w:r>
        <w:rPr/>
        <w:t xml:space="preserve"> or as a licensed practical nurse, for up to sixty days, unless further authorized by the administrator or designee, pending completion and approval of the application, if the applicant has filed an application, paid the fee, and has produced a valid license to practice in another jurisdic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hile participating in a refresher course for up to ninety days, unless further authorized by the administrator or designee, when the applicant is seeking reinstatement of a lapsed or an inactive license or licensure by endorsement and must submit evidence of nursing competence before returning to nursing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pplicant who has failed the licensing examination is not eligible for a temporary permit to practice nur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 xml:space="preserve">The board must not issue a limited, temporary, or permanent license to a person licensed in another state who currently has disciplinary action pending against the person in that state or whose license is currently restricted in any way, including probationary status, 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t>The board or department may immediately cancel a temporary permit or license that was issued based upon false, fraudulent, or misleading information provided by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33</w:t>
        <w:noBreakHyphen/>
        <w:t>40 of the 1976 Code, as amended by Act 22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40.</w:t>
        <w:tab/>
        <w:t>(A)</w:t>
        <w:tab/>
        <w:t xml:space="preserve">Demonstration of competency for initial licensure requires documented evidenc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aduation from an approved nursing education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ccessful completion of the NCLEX appropriate to the area of licensure and appropriate credentials for advanced practice registered nursing licensur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emonstration of competency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newal of an active license biennially requires documented evidence of at least one of the following requirements during the licensur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ompletion of thirty contact hours from a continuing education provider recogn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maintenance of certification or recertification by a national certifying body recogn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ompletion of an academic program of study in nursing or a related field recogniz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verification of competency and the number of hours practiced, as evidenced by employer certif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instatement from lapsed or inactive status of five years or less requires documented evidence of at least one of the following within the preceding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ompletion of thirty contact hours from a continuing education provider recognized by the board and successful completion of a course in legal aspect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maintenance of certification or recertification by a national certifying body recogn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ompletion of an academic program of study in nursing or a related field recogn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verification of competency and the number of hours practiced </w:t>
      </w:r>
      <w:r>
        <w:rPr>
          <w:strike/>
        </w:rPr>
        <w:t>in another jurisdiction where authorized to practice</w:t>
      </w:r>
      <w:r>
        <w:rPr/>
        <w:t xml:space="preserve">, as evidenced by employer certification on a form approv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successful completion of a refresher cours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instatement from lapsed or inactive status of more than five years requires documented evidence of at least one of the following </w:t>
      </w:r>
      <w:r>
        <w:rPr>
          <w:u w:val="single"/>
        </w:rPr>
        <w:t>within the preceding two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uccessful completion of a refresher course approv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uccessful completion of the NCLEX appropriate to the area of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Demonstration of competency for reinstatement from lapsed or inactive status or licensure of a person who holds a current authorization to practice in another state or jurisdiction in this country or territory or dependency of the United States requires documented evidence of at least one of the requirements in subsection (B) during the preceding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Failure to comply with applicable continued competency requirements results in nonrenewal or denial of the application. A licensee shall maintain all documented evidence of compliance for at least four years. This documented evidence must be presented by the licensee within five business days of request by a representative of the department acting in its discretion or in accordance with a random audit of a sample of licensees. Failure to provide satisfactory documented evidence of compliance within the prescribed time results in the immediate temporary suspension or cancellation of the license pending compliance with all requirements for licensure and until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7:54:00Z</dcterms:created>
  <dc:creator>RSB</dc:creator>
  <dc:description/>
  <dc:language>en-US</dc:language>
  <cp:lastModifiedBy>nsc</cp:lastModifiedBy>
  <cp:lastPrinted>2007-01-31T15:11:00Z</cp:lastPrinted>
  <dcterms:modified xsi:type="dcterms:W3CDTF">2007-03-01T17: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