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Haskins, Brantley, Bales, Harvin, Jefferson, Littlejohn, Mahaffey, Moss, Neilson, J.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2) to amend the Code of Laws of South Carolina, 1976, by adding Section 40-33-25 so as to provide that the Department of Labor, Licensing and Regulation may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33-25(A) page 1, line 31 by deleting /may/ and inserting /shall/.  So when amended Section 40-33-25(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other requirements established by law and for the purpose of determining an applicant’s eligibility for licensure to practice nursing, the department shall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ere will be additional costs associated with this bill, but any costs will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ccording to the bill, the costs of conducting a criminal history background check for a license to practice nursing must be borne by the applicant.  The cost of conducting a criminal history background check associated with an investigation or hearing must be borne by the department.  The applicant or department must pay a fee of $25 for the state background check and $24 for the national criminal records check.  Assuming other funds revenue will cover the cost of conducting the state background check there should be no additional cost to the state general fund upon enac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33-25.</w:t>
        <w:tab/>
        <w:t>(A)</w:t>
        <w:tab/>
        <w:t>In addition to other requirements established by law and for the purpose of determining an applicant’s eligibility for licensure to practice nursing, the department may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2:00Z</dcterms:created>
  <dc:creator>RSB</dc:creator>
  <dc:description/>
  <dc:language>en-US</dc:language>
  <cp:lastModifiedBy>MC</cp:lastModifiedBy>
  <cp:lastPrinted>2007-01-30T16:32:00Z</cp:lastPrinted>
  <dcterms:modified xsi:type="dcterms:W3CDTF">2007-05-17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