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halk, Haskins, Brantley, Bales, Harvin, Jefferson, Littlejohn, Mahaffey, Moss, Neilson, J.R. Smith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7--H.</w:t>
        <w:tab/>
        <w:t>[SEC 5/17/07 3: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32) to amend the Code of Laws of South Carolina, 1976, by adding Section 40-33-25 so as to provide that the Department of Labor, Licensing and Regulation may requi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33-25(A), page 1, line 31 by deleting /may/ and inserting /shall/.  So when amended Section 40-33-25(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ddition to other requirements established by law and for the purpose of determining an applicant’s eligibility for licensure to practice nursing, the department shall require a criminal history background check of each applicant for licensure.  Each applicant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Costs of conducting a criminal history background check must be borne by the applicant.  The department shall keep information received pursuant to this section confidential, except that information relied upon in denying licensure may be disclosed as may be necessary to support the administrative ac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reports there will be additional costs associated with this bill, but any costs will be absorb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According to the bill, the costs of conducting a criminal history background check for a license to practice nursing must be borne by the applicant.  The cost of conducting a criminal history background check associated with an investigation or hearing must be borne by the department.  The applicant or department must pay a fee of $25 for the state background check and $24 for the national criminal records check.  Assuming other funds revenue will cover the cost of conducting the state background check there should be no additional cost to the state general fund upon enact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40-33-25 SO AS TO PROVIDE THAT THE DEPARTMENT OF LABOR, LICENSING AND REGULATION MAY REQUIRE A CRIMINAL HISTORY BACKGROUND CHECK OF AN APPLICANT FOR LICENSURE TO PRACTICE NURSING AND TO PROVIDE THAT THE DEPARTMENT MAY REQUIRE SUCH A BACKGROUND CHECK IN CONNECTION WITH AN INVESTIGATION OR DISCIPLINARY PROCEEDING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33-25.</w:t>
        <w:tab/>
        <w:t>(A)</w:t>
        <w:tab/>
        <w:t>In addition to other requirements established by law and for the purpose of determining an applicant’s eligibility for licensure to practice nursing, the department may require a criminal history background check of each applicant for licensure.  Each applicant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Costs of conducting a criminal history background check must be borne by the applicant.  The department shall keep information received pursuant to this section confidential, except that information relied upon in denying licensure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n investigation or disciplinary proceeding concerning a licensee, the department may require a criminal history background check of a licensee.  A licensee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35:00Z</dcterms:created>
  <dc:creator>RSB</dc:creator>
  <dc:description/>
  <dc:language>en-US</dc:language>
  <cp:lastModifiedBy>AMH</cp:lastModifiedBy>
  <cp:lastPrinted>2007-01-30T16:32:00Z</cp:lastPrinted>
  <dcterms:modified xsi:type="dcterms:W3CDTF">2007-05-17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