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halk, Haskins, Brantley, Bales, Harvin, Jefferson, Littlejohn, Mahaffey, Moss, Neilson, J.R. Smith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33-25 SO AS TO PROVIDE THAT THE DEPARTMENT OF LABOR, LICENSING AND REGULATION MAY REQUIRE A CRIMINAL HISTORY BACKGROUND CHECK OF AN APPLICANT FOR LICENSURE TO PRACTICE NURSING AND TO PROVIDE THAT THE DEPARTMENT MAY REQUIRE SUCH A BACKGROUND CHECK IN CONNECTION WITH AN INVESTIGATION OR DISCIPLINARY PROCEEDING OF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33-25.</w:t>
        <w:tab/>
        <w:t>(A)</w:t>
        <w:tab/>
        <w:t>In addition to other requirements established by law and for the purpose of determining an applicant’s eligibility for licensure to practice nursing, the department shall require a criminal history background check of each applicant for licensure.  Each applicant may be required to furnish a full set of fingerprints and additional information required to enable a criminal history background check to be conducted by the State Law Enforcement Division or the state identification bureau of another state and the Federal Bureau of Investigation.  Costs of conducting a criminal history background check must be borne by the applicant.  The department shall keep information received pursuant to this section confidential, except that information relied upon in denying licensure may be disclosed as may be necessary to support the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an investigation or disciplinary proceeding concerning a licensee, the department may require a criminal history background check of a licensee.  A licensee may be required to furnish a full set of fingerprints and additional information required to enable a criminal history background check to be conducted by the State Law Enforcement Division or the state identification bureau of another state and the Federal Bureau of Investigation.  Costs of conducting a criminal history background check must be borne by the department and may be recovered as administrative costs associated with an investigation or hearing pursuant to this chapter, unless ordered by the board as a cost in a disciplinary proceeding.  The department shall keep information received pursuant to this section confidential, except that information relied upon in an administrative action may be disclosed as may be necessary to support the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2:22:00Z</dcterms:created>
  <dc:creator>RSB</dc:creator>
  <dc:description/>
  <dc:language>en-US</dc:language>
  <cp:lastModifiedBy>MC</cp:lastModifiedBy>
  <cp:lastPrinted>2007-01-30T16:32:00Z</cp:lastPrinted>
  <dcterms:modified xsi:type="dcterms:W3CDTF">2007-05-22T22: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