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Tahoma"/>
          <w:szCs w:val="16"/>
        </w:rPr>
      </w:pPr>
      <w:bookmarkStart w:id="2" w:name="titletop"/>
      <w:bookmarkEnd w:id="2"/>
      <w:r>
        <w:rPr>
          <w:rFonts w:cs="Tahoma"/>
          <w:szCs w:val="16"/>
        </w:rPr>
        <w:t>TO EXTEND UNTIL MARCH 30, 2007, THE TIME IN WHICH THE EMINENT DOMAIN STUDY COMMITTEE, ESTABLISHED TO FORMULATE RECOMMENDATIONS CONCERNING THE CONDEMNATION AUTHORITY OF ALL ENTITIES THAT POSSESS THE POWER OF EMINENT DOMAIN IN SOUTH CAROLINA, THE EFFECT OF GOVERNMENTAL POLICY ON THE VALUE AND OWNERSHIP OF PRIVATE PROPERTY, AND THE NEED FOR REVISION OF CURRENT SLUM CLEARANCE AND REDEVELOPMENT USES OF EMINENT DOMAIN IN SOUTH CAROLINA, HAS TO PRESENT ITS REPORT AND RECOMMENDATIONS TO THE CHAIRMAN OF THE SENATE JUDICIARY COMMITTEE, THE CHAIRMAN OF THE HOUSE JUDICIARY COMMITTEE, AND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Whereas, S. 1029, Act No. 458 of 2006 created the Eminent Domain Study Committee, to formulate recommendations concerning the condemnation authority of all entities that possess the power of eminent domain in South Carolina, the effect of governmental policy on the value and ownership of private property, and the need for revision of current slum clearance and redevelopment uses of eminent domai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Whereas, the Eminent Domain Study Committee was directed to present its report and recommendations to the Chairman of the Senate Judiciary Committee, the Chairman of the House Judiciary Committee, and the Governor no later than March 15, 2007, at which time the study committee must be dissol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Whereas, the Eminent Domain Study Committee requires additional time in order to complete its repo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SECTION</w:t>
        <w:tab/>
        <w:t>1.</w:t>
        <w:tab/>
        <w:t>That the time in which the Eminent Domain Study Committee shall submit its report to the Chairman of the Senate Judiciary Committee, the Chairman of the House Judiciary Committee, and the Governor be extended from March 15, 2007, to March 30, 2007, at which time the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15:00Z</dcterms:created>
  <dc:creator>JMK</dc:creator>
  <dc:description/>
  <dc:language>en-US</dc:language>
  <cp:lastModifiedBy>nsc</cp:lastModifiedBy>
  <cp:lastPrinted>2007-03-06T11:16:00Z</cp:lastPrinted>
  <dcterms:modified xsi:type="dcterms:W3CDTF">2007-03-06T17: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