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HILLCREST HIGH SCHOOL WRESTLING TEAM FOR ITS OUTSTANDING SEASON AND FOR CAPTURING THE 2007 CLASS AAAA TRADITIONAL STATE CHAMPIONSHIP TITLE, AND TO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ms of Hillcrest High School defeated Fort Dorchester 107½</w:t>
        <w:noBreakHyphen/>
        <w:t>106½ on Saturday, February 24, 2007, at Irmo High School in Columbia, to capture the 2007 Class AAAA Traditional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Tommy Bell, with grueling practices, hard work, and determination, built his wrestling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Rams both individually and collectively, with standout seniors Michael DeVita and Taylor Lance adding to the team’s state win by bringing home individual championships in their respective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further salute to their prowess, team members Matt DeVita, Michael DeVita, Zach Moore, Aaron Pettry, and Taylor Lance were selected to wrestle in the 2007 North</w:t>
        <w:noBreakHyphen/>
        <w:t>South All</w:t>
        <w:noBreakHyphen/>
        <w:t>Star Match, held in March at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m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recognize and commend the Hillcrest High School wrestling team for its outstanding season and for capturing the 2007 Class AAAA Traditional State Championship title, and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Hillcrest High School, Steve Chamness, and Coach Tommy B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9:00Z</dcterms:created>
  <dc:creator>RSB</dc:creator>
  <dc:description/>
  <dc:language>en-US</dc:language>
  <cp:lastModifiedBy>nsc</cp:lastModifiedBy>
  <cp:lastPrinted>2007-03-06T11:02:00Z</cp:lastPrinted>
  <dcterms:modified xsi:type="dcterms:W3CDTF">2007-03-06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