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4</w:t>
        <w:noBreakHyphen/>
        <w:t>95</w:t>
        <w:noBreakHyphen/>
        <w:t>70 SO AS TO PROVIDE THAT A COUNTY OR MUNICIPALITY BY ORDINANCE MAY PROHIBIT SMOKING IN DESIGNATED LOCATIONS WITHIN ITS JURISDICTION AND TO PROVIDE FOR THE PENALTIES WHICH APPLY FOR VIOL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95, Title 44 of the 1976 Code,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4</w:t>
        <w:noBreakHyphen/>
        <w:t>95</w:t>
        <w:noBreakHyphen/>
        <w:t>70.</w:t>
        <w:tab/>
        <w:t>Notwithstanding the provisions of this chapter, a county or municipality by ordinance may prohibit smoking in designated locations within its jurisdiction.  Penalties for violating the ordinance must be those contained in Section 44</w:t>
        <w:noBreakHyphen/>
        <w:t>95</w:t>
        <w:noBreakHyphen/>
        <w:t>50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3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7:23:00Z</dcterms:created>
  <dc:creator>JMK</dc:creator>
  <dc:description/>
  <dc:language>en-US</dc:language>
  <cp:lastModifiedBy>nsc</cp:lastModifiedBy>
  <cp:lastPrinted>2007-03-01T16:15:00Z</cp:lastPrinted>
  <dcterms:modified xsi:type="dcterms:W3CDTF">2007-03-06T17:2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