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S 6 AND 18 OF TITLE 59, SECTIONS 59</w:t>
        <w:noBreakHyphen/>
        <w:t>1</w:t>
        <w:noBreakHyphen/>
        <w:t>450, 59</w:t>
        <w:noBreakHyphen/>
        <w:t>1</w:t>
        <w:noBreakHyphen/>
        <w:t>452, AS AMENDED, 59</w:t>
        <w:noBreakHyphen/>
        <w:t>1</w:t>
        <w:noBreakHyphen/>
        <w:t>453, 59</w:t>
        <w:noBreakHyphen/>
        <w:t>21</w:t>
        <w:noBreakHyphen/>
        <w:t>440, 59</w:t>
        <w:noBreakHyphen/>
        <w:t>21</w:t>
        <w:noBreakHyphen/>
        <w:t>600, 59</w:t>
        <w:noBreakHyphen/>
        <w:t>21</w:t>
        <w:noBreakHyphen/>
        <w:t>1210, 59</w:t>
        <w:noBreakHyphen/>
        <w:t>21</w:t>
        <w:noBreakHyphen/>
        <w:t>1220, 59</w:t>
        <w:noBreakHyphen/>
        <w:t>24</w:t>
        <w:noBreakHyphen/>
        <w:t>65, 59</w:t>
        <w:noBreakHyphen/>
        <w:t>24</w:t>
        <w:noBreakHyphen/>
        <w:t>100, 59</w:t>
        <w:noBreakHyphen/>
        <w:t>24</w:t>
        <w:noBreakHyphen/>
        <w:t>110, 59</w:t>
        <w:noBreakHyphen/>
        <w:t>26</w:t>
        <w:noBreakHyphen/>
        <w:t>20, AS AMENDED, 59</w:t>
        <w:noBreakHyphen/>
        <w:t>28</w:t>
        <w:noBreakHyphen/>
        <w:t>150, 59</w:t>
        <w:noBreakHyphen/>
        <w:t>28</w:t>
        <w:noBreakHyphen/>
        <w:t>190, 59</w:t>
        <w:noBreakHyphen/>
        <w:t>28</w:t>
        <w:noBreakHyphen/>
        <w:t>200, AS AMENDED, 59</w:t>
        <w:noBreakHyphen/>
        <w:t>28</w:t>
        <w:noBreakHyphen/>
        <w:t>210, 59</w:t>
        <w:noBreakHyphen/>
        <w:t>28</w:t>
        <w:noBreakHyphen/>
        <w:t>220, 59</w:t>
        <w:noBreakHyphen/>
        <w:t>29</w:t>
        <w:noBreakHyphen/>
        <w:t>170, 59</w:t>
        <w:noBreakHyphen/>
        <w:t>29</w:t>
        <w:noBreakHyphen/>
        <w:t>220, 59</w:t>
        <w:noBreakHyphen/>
        <w:t>40</w:t>
        <w:noBreakHyphen/>
        <w:t>70, AS AMENDED, 59</w:t>
        <w:noBreakHyphen/>
        <w:t>40</w:t>
        <w:noBreakHyphen/>
        <w:t>230, 59</w:t>
        <w:noBreakHyphen/>
        <w:t>50</w:t>
        <w:noBreakHyphen/>
        <w:t>20, AS AMENDED, 59</w:t>
        <w:noBreakHyphen/>
        <w:t>59</w:t>
        <w:noBreakHyphen/>
        <w:t>170, 59</w:t>
        <w:noBreakHyphen/>
        <w:t>63</w:t>
        <w:noBreakHyphen/>
        <w:t>65, 59</w:t>
        <w:noBreakHyphen/>
        <w:t>139</w:t>
        <w:noBreakHyphen/>
        <w:t>10, 59</w:t>
        <w:noBreakHyphen/>
        <w:t>139</w:t>
        <w:noBreakHyphen/>
        <w:t>40, 59</w:t>
        <w:noBreakHyphen/>
        <w:t>139</w:t>
        <w:noBreakHyphen/>
        <w:t>50, 59</w:t>
        <w:noBreakHyphen/>
        <w:t>139</w:t>
        <w:noBreakHyphen/>
        <w:t>60, AND 59</w:t>
        <w:noBreakHyphen/>
        <w:t>150</w:t>
        <w:noBreakHyphen/>
        <w:t>325, CODE OF LAWS OF SOUTH CAROLINA, 1976, ALL CONTAINING REFERENCES TO THE EDUCATION OVERSIGHT COMMITTEE, SO AS TO CHANGE REFERENCES FROM THE EDUCATION OVERSIGHT COMMITTEE TO THE DEPARTMENT OF EDUCATION OR THE SUPERINTENDENT OF EDUCATION OR TO DELETE THE REFERENCE; AND TO REPEAL SECTION 59</w:t>
        <w:noBreakHyphen/>
        <w:t>141</w:t>
        <w:noBreakHyphen/>
        <w:t>10 RELATING TO NATIONAL EDUCATION GOALS THAT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onitoring Implementat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i/>
          <w:i/>
          <w:iCs/>
        </w:rPr>
      </w:pPr>
      <w:r>
        <w:rPr>
          <w:bCs/>
        </w:rPr>
        <w:t>Improv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b/>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6</w:t>
        <w:noBreakHyphen/>
        <w:t>10.</w:t>
        <w:tab/>
      </w:r>
      <w:r>
        <w:rPr>
          <w:strike/>
        </w:rPr>
        <w:t>(A)</w:t>
      </w:r>
      <w:r>
        <w:rPr/>
        <w:tab/>
        <w:t xml:space="preserve">In order to assist in, recommend, and supervise implementation of programs and expenditure of funds for the Education Accountability Act and the Education Improvement Act of 1984, the </w:t>
      </w:r>
      <w:r>
        <w:rPr>
          <w:strike/>
        </w:rPr>
        <w:t>Education Oversight Committee is to serve as the oversight committee for these acts. The Education Oversight Committee</w:t>
      </w:r>
      <w:r>
        <w:rPr/>
        <w:t xml:space="preserve"> </w:t>
      </w:r>
      <w:r>
        <w:rPr>
          <w:u w:val="single"/>
        </w:rPr>
        <w:t>Department of Education</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and monitor the implementation and evaluation of the Education Accountability Act and Education Improvement Act programs and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port annually to the General Assembly, State Board of Education, and the public on the progress of th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Education Accountability Act and EIA program changes to state agencies and other entitie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and entity responsible for implementing the Education Accountability Act and the Education Improvement Act funded programs shall submit to the </w:t>
      </w:r>
      <w:r>
        <w:rPr>
          <w:u w:val="single"/>
        </w:rPr>
        <w:t>Department of</w:t>
      </w:r>
      <w:r>
        <w:rPr/>
        <w:t xml:space="preserve"> Education </w:t>
      </w:r>
      <w:r>
        <w:rPr>
          <w:strike/>
        </w:rPr>
        <w:t>Oversight Committee</w:t>
      </w:r>
      <w:r>
        <w:rPr/>
        <w:t xml:space="preserve"> programs and expenditure reports and budget requests as needed and in a manner prescribed by the </w:t>
      </w:r>
      <w:r>
        <w:rPr>
          <w:strike/>
        </w:rPr>
        <w:t>Education Oversight Committee</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eaker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resident Pro Tempor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airman of the Education and Public Work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Chairman of the Education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Chairman of the Ways and Means Committee of the House of Representativ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Chairman of the Finance Committee of the Senat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State Superintendent of Education or the superintendent’s designee who shall be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8) may serve notwithstanding the provisions of Section 8</w:t>
        <w:noBreakHyphen/>
        <w:t>13</w:t>
        <w:noBreakHyphen/>
        <w:t>770. Their terms of office on the committee must be coterminous with their terms of office as Governor, Superintendent of Education, or members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office of the members of the Education Oversight Committee, except for the legislative members, Governor, and State Superintendent of Education, are four years and until their successors are appointed and qualify except of those first appointed the terms must be stagger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initial terms of two years shall be served by the two members of the business and industry community appointed by the chairmen of the Education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itial terms of three years shall be served by the members of the education community appointed by the President Pro Tempore of the Senate and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ll other voting members shall serve initial four</w:t>
        <w:noBreakHyphen/>
        <w:t>year terms. The terms of chairman and vice chairman shall be two years. At the end of each two</w:t>
        <w:noBreakHyphen/>
        <w:t xml:space="preserve">year term, an election must be held for the chairmanship and vice chairmanship by majority vote of the members attending with quorum present. No member shall serve more than four consecutive years as chairman or vic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mbers of the committee shall meet no less than once a quarter and annually shall submit their findings and recommendations to the General Assembly before March first of each fiscal year. The staff positions of the Education Oversight Committee and the people presently in those positions initially shall be transferred to the Education Oversight Committee as administrative staff to carry out its fun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6</w:t>
        <w:noBreakHyphen/>
        <w:t>15.</w:t>
        <w:tab/>
      </w:r>
      <w:r>
        <w:rPr/>
        <w:t>(A)</w:t>
        <w:tab/>
        <w:t>There is created the Business</w:t>
        <w:noBreakHyphen/>
        <w:t xml:space="preserve">Education Partnership for Excellence in Education and a permanent standing subcommittee of the partnership for the purpose of reviewing the implementation of the South Carolina Education Improvement Act of 1984 and recommending other major education initi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usiness</w:t>
        <w:noBreakHyphen/>
        <w:t xml:space="preserve">Education Partnership for Excellence in Education consists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w:t>
        <w:noBreakHyphen/>
        <w:t xml:space="preserve">two prominent civic and business leaders of which fourteen are appointed by the Governor;  six appointed by the State Superintendent of Education;  three appointed by the Speaker of the House of Representatives;  three appointed by the President of the Senate;  three appointed by the Chairman of the Education and Public Works Committee of the House of Representatives;  and three appointed by the Chairman of the Education Committe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enty educators of which eight are appointed by the State Superintendent of Education; four appointed by the Governor;  two appointed by the Speaker of the House of Representatives;  two appointed by the President of the Senate; two appointed by the Chairman of the Education and Public Works Committee of the House of Representatives;  and two appointed by the Chairman of the Education Committe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eutenant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irman of the Committee on Childre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Governor and State Superintendent of Education shall serve as ex officio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members of the Business</w:t>
        <w:noBreakHyphen/>
        <w:t>Education Partnership must be four years except that of those first appointed an equal number must serve terms of two, three, and four years respectively as determined by lot.  Except in those cases where the term of a member of the Business</w:t>
        <w:noBreakHyphen/>
        <w:t>Education Subcommittee has not expired, no member of the Business</w:t>
        <w:noBreakHyphen/>
        <w:t xml:space="preserve">Education Partnership may serve more than two consecutive terms.  The number of appointments provided for in items (1) and (2) above must be reduced proportionately by the membership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hairman of the Business</w:t>
        <w:noBreakHyphen/>
        <w:t>Education Partnership for Excellence in Education must be elected by the members of the partnership and must be chosen from among the thirty</w:t>
        <w:noBreakHyphen/>
        <w:t>two business and civic leaders serving on the partnership.  The Business</w:t>
        <w:noBreakHyphen/>
        <w:t xml:space="preserve">Education Partnership must meet at the call of the chairman but not less than quarterly.  The Governor must preside at all regular and special meetings of the partnership in which he is in attendance; at those meetings at which the Governor is not in attendance the State Superintendent of Education must preside, and in the absence of the Superintendent, the chairman of the partnership must p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artnership in conjunction with the State Department of Education may cause to be held statewide public forums for the purpose of fostering open discussions regarding the impact of the Education Improvement Act on the state’s education system and education reform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siness</w:t>
        <w:noBreakHyphen/>
        <w:t>Education Partnership must establish a permanent standing subcommittee called the Business</w:t>
        <w:noBreakHyphen/>
        <w:t>Education Subcommittee.  The subcommittee must be composed of sixteen members of the Business</w:t>
        <w:noBreakHyphen/>
        <w:t>Education Partnership elected by the Business</w:t>
        <w:noBreakHyphen/>
        <w:t xml:space="preserve">Education Partnership.  The composition of the subcommittee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n civic and business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ighteen members serving on the Joint Business</w:t>
        <w:noBreakHyphen/>
        <w:t>Education Subcommittee must remain on the Business</w:t>
        <w:noBreakHyphen/>
        <w:t>Education Subcommittee as reconstituted on the effective date of this section.  The term of office for members of the Business</w:t>
        <w:noBreakHyphen/>
        <w:t>Education Subcommittee must be six years except that of the initial members an equal number must serve terms of two, four, or six years respectively as determined by lot.  The chairman of the subcommittee is to be elected by the members of the subcommittee and must be one of the ten civic and business leaders serving on the subcommittee.  Vacancies on the subcommittee must be filled from the membership of the Business</w:t>
        <w:noBreakHyphen/>
        <w:t xml:space="preserve">Education Partnership by a majority vote of the members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6</w:t>
        <w:noBreakHyphen/>
        <w:t>16.</w:t>
      </w:r>
      <w:r>
        <w:rPr/>
        <w:tab/>
        <w:t>The State Board of Education in consultation with the Business</w:t>
        <w:noBreakHyphen/>
        <w:t>Education Subcommittee shall appoint a leadership network of representatives from the private sector.  The leadership network shall assist the State Board of Education business</w:t>
        <w:noBreakHyphen/>
        <w:t>education partnership program by:  (1) promoting business</w:t>
        <w:noBreakHyphen/>
        <w:t>education partnerships, (2) evaluating business</w:t>
        <w:noBreakHyphen/>
        <w:t>education partnerships, (3) disseminating the benefits of business</w:t>
        <w:noBreakHyphen/>
        <w:t>education partnerships, and (4) formulating recommendations on goals and activities for the business</w:t>
        <w:noBreakHyphen/>
        <w:t>education partnership program.  The leadership network shall meet at least quarterly and make regular reports to the Business</w:t>
        <w:noBreakHyphen/>
        <w:t xml:space="preserve">Education Subcommittee, State Board of Education, and </w:t>
      </w:r>
      <w:r>
        <w:rPr>
          <w:u w:val="single"/>
        </w:rPr>
        <w:t>Department of</w:t>
      </w:r>
      <w:r>
        <w:rPr/>
        <w:t xml:space="preserve"> Education </w:t>
      </w:r>
      <w:r>
        <w:rPr>
          <w:strike/>
        </w:rPr>
        <w:t>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6</w:t>
        <w:noBreakHyphen/>
        <w:t>17.</w:t>
      </w:r>
      <w:r>
        <w:rPr/>
        <w:tab/>
        <w:t>The Business</w:t>
        <w:noBreakHyphen/>
        <w:t xml:space="preserve">Education Subcommittee in consultation with the </w:t>
      </w:r>
      <w:r>
        <w:rPr>
          <w:u w:val="single"/>
        </w:rPr>
        <w:t>Department of</w:t>
      </w:r>
      <w:r>
        <w:rPr/>
        <w:t xml:space="preserve"> Education </w:t>
      </w:r>
      <w:r>
        <w:rPr>
          <w:strike/>
        </w:rPr>
        <w:t>Oversight Committee</w:t>
      </w:r>
      <w:r>
        <w:rPr/>
        <w:t xml:space="preserve"> shall study requiring school attendance as a condition of licensing for the privilege of the operation of a motor vehicle and shall provide a report to the General Assembly by January 1, 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6</w:t>
        <w:noBreakHyphen/>
        <w:t>20.</w:t>
      </w:r>
      <w:r>
        <w:rPr/>
        <w:tab/>
      </w:r>
      <w:r>
        <w:rPr>
          <w:strike/>
        </w:rPr>
        <w:t xml:space="preserve">The State Board of Education and State Superintendent of Education must establish within the State Department of Education a special unit at the division level called the Public Accountability Division.  This special unit must be eliminated on July 1, 1991.  The unit head shall hold a position comparable to a deputy superintendent and must be under the direct supervision of and shall report to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The deputy superintendent must provide all reports to the Governor, Education Oversight Committee, Business</w:t>
        <w:noBreakHyphen/>
        <w:t>Education Partnership for Excellence in Education, Business</w:t>
        <w:noBreakHyphen/>
        <w:t xml:space="preserve">Education Subcommittee, and State Board of Education, and respond to any inquiries for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The Business</w:t>
        <w:noBreakHyphen/>
        <w:t xml:space="preserve">Education Subcommittee shall serve as a screening committee for the selection of the unit head.  The screening committee shall recommend for consideration three applicants.  Final selection of the unit head must be made by the State Superintendent of Education after consulting with the Governor.  All other positions must be filled following current state personnel and State Department of Education employ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The new unit is responsible for planning, monitoring, and reviewing programs developed under the Education Improvement Act and shall provide information, recommendations, and an annual assessment of the Education Improvement Act to the Governor, Education Oversight Committee, and Business</w:t>
        <w:noBreakHyphen/>
        <w:t xml:space="preserve">Education Sub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The operating procedures for the new unit are the same as the operating procedures for the three established divisions in the State Department of Education.  The Business</w:t>
        <w:noBreakHyphen/>
        <w:t>Education Subcommittee shall review and approve all products produced by the new unit and make recommendations to the State Board of Education for final approval.</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30.</w:t>
      </w:r>
      <w:r>
        <w:rPr/>
        <w:tab/>
        <w:t>The State Board of Education shall provide an assessment of the South Carolina Education Improvement Act of 1984 for consideration by the Business</w:t>
        <w:noBreakHyphen/>
        <w:t>Education Subcommittee and the General Assembly.  A special assessment shall be provided on March 1, 1985.  Commencing in 1985, an annual assessment must be provided by December first of each year and an appropriate amount of funding must be provided for this purpose.  The Business</w:t>
        <w:noBreakHyphen/>
        <w:t>Education Subcommittee shall provide a report on the assessment to the Business</w:t>
        <w:noBreakHyphen/>
        <w:t>Education Partnership, and the partnership shall submit its recommendations to the General Assembly prior to February first.  The staff of the Business</w:t>
        <w:noBreakHyphen/>
        <w:t>Education Subcommittee shall serve as the primary staff to the Business</w:t>
        <w:noBreakHyphen/>
        <w:t xml:space="preserve">Education Partnership and may solicit the assistance of the staffs of the House Education and Public Works Committee, the Senate Education Committee, the </w:t>
      </w:r>
      <w:r>
        <w:rPr>
          <w:u w:val="single"/>
        </w:rPr>
        <w:t>Department of</w:t>
      </w:r>
      <w:r>
        <w:rPr/>
        <w:t xml:space="preserve"> Education </w:t>
      </w:r>
      <w:r>
        <w:rPr>
          <w:strike/>
        </w:rPr>
        <w:t>Oversight Committee</w:t>
      </w:r>
      <w:r>
        <w:rPr/>
        <w:t xml:space="preserve">, the Public Accountability Division, and the </w:t>
      </w:r>
      <w:r>
        <w:rPr>
          <w:strike/>
        </w:rPr>
        <w:t>Governor’s</w:t>
      </w:r>
      <w:r>
        <w:rPr/>
        <w:t xml:space="preserve"> Office </w:t>
      </w:r>
      <w:r>
        <w:rPr>
          <w:u w:val="single"/>
        </w:rPr>
        <w:t>of the Gover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00.</w:t>
      </w:r>
      <w:r>
        <w:rPr/>
        <w:tab/>
        <w:t xml:space="preserve">Within the </w:t>
      </w:r>
      <w:r>
        <w:rPr>
          <w:u w:val="single"/>
        </w:rPr>
        <w:t>Department of</w:t>
      </w:r>
      <w:r>
        <w:rPr/>
        <w:t xml:space="preserve"> Education </w:t>
      </w:r>
      <w:r>
        <w:rPr>
          <w:strike/>
        </w:rPr>
        <w:t>Oversight Committee</w:t>
      </w:r>
      <w:r>
        <w:rPr/>
        <w:t xml:space="preserve">, an Accountability Division must be established to report on the monitoring, development, and implementation of the performance based accountability system and reviewing and evaluating all aspects of the Education Accountability Act and the Education Improv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Department of</w:t>
      </w:r>
      <w:r>
        <w:rPr/>
        <w:t xml:space="preserve"> Education </w:t>
      </w:r>
      <w:r>
        <w:rPr>
          <w:strike/>
        </w:rPr>
        <w:t>Oversight Committee</w:t>
      </w:r>
      <w:r>
        <w:rPr/>
        <w:t xml:space="preserve"> will employ, by a majority vote, for a contract term of three years an executive director for the Accountability Division. The director must be chosen solely on grounds of fitness to perform the duties assigned to him and must possess at least the following qualifications:  a demonstrated knowledge of public education, experience in program evaluation, and experience in a responsible managerial capacity. No member of the General Assembly nor anyone who will have been a member for one year previously will be contracted to serve as director. The director will have the authority to employ, with the approval of the subcommittee, professional and support staff as necessary to carry out the duties of the division, which shall be separate from the administrative staff of the </w:t>
      </w:r>
      <w:r>
        <w:rPr>
          <w:u w:val="single"/>
        </w:rPr>
        <w:t>Department of</w:t>
      </w:r>
      <w:r>
        <w:rPr/>
        <w:t xml:space="preserve"> Education </w:t>
      </w:r>
      <w:r>
        <w:rPr>
          <w:strike/>
        </w:rPr>
        <w:t>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10.</w:t>
      </w:r>
      <w:r>
        <w:rPr/>
        <w:tab/>
        <w:t xml:space="preserve">The division must examine the public education system to ensure that the system and its components and the EIA programs are functioning for the enhancement of student learning. The division will recommend the repeal or modification of statutes, policies, and rules that deter school improvement. The division must provide annually its findings and recommendations in a report to the </w:t>
      </w:r>
      <w:r>
        <w:rPr>
          <w:u w:val="single"/>
        </w:rPr>
        <w:t>Department of</w:t>
      </w:r>
      <w:r>
        <w:rPr/>
        <w:t xml:space="preserve"> Education </w:t>
      </w:r>
      <w:r>
        <w:rPr>
          <w:strike/>
        </w:rPr>
        <w:t>Oversight Committee</w:t>
      </w:r>
      <w:r>
        <w:rPr/>
        <w:t xml:space="preserve"> no later than February first. The division is to conduct in</w:t>
        <w:noBreakHyphen/>
        <w:t xml:space="preserve">depth studies on implementation, efficiency, and the effectiveness of academic improvement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nitor and evaluate the implementation of the state standards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versee the development, establishment, implementation, and maintenance of the accountabilit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nitor and evaluate the functioning of the public education system and its components, programs, policies, and practices and report annually its findings and recommendations in a report to the commission no later than February first of each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form other studies and reviews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sponsibilities of the division do not include fiscal audit functions or funding recommendations except as they relate to accountability. It is not a function of this division to draft legislation and neither the director nor any other employee of the division shall urge or oppose any legislation. In the performance of its duties and responsibilities, the division and staff members are subject to the statutory provisions and penalties regarding confidentiality of records as they apply to students, schools, school districts, the Department of Education, and th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w:t>
        <w:noBreakHyphen/>
        <w:t>120.</w:t>
      </w:r>
      <w:r>
        <w:rPr/>
        <w:tab/>
        <w:t>The State Department of Education, the State Board of Education, and the school districts and schools shall work collaboratively with the Division of Accountability to provide information needed to carry out the responsibilities and duties of its office. The Division of Accountability may call on the expertise of the state institutions of higher learning and any other public agencies for carrying out its functions and may coordinate and consult with existing agency and legislativ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ducation Accountability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00.</w:t>
      </w:r>
      <w:r>
        <w:rPr/>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t>
      </w:r>
      <w:r>
        <w:rPr>
          <w:strike/>
        </w:rPr>
        <w:t>which</w:t>
      </w:r>
      <w:r>
        <w:rPr/>
        <w:t xml:space="preserve"> </w:t>
      </w:r>
      <w:r>
        <w:rPr>
          <w:u w:val="single"/>
        </w:rPr>
        <w:t>that</w:t>
      </w:r>
      <w:r>
        <w:rPr/>
        <w:t xml:space="preserve">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0.</w:t>
      </w:r>
      <w:r>
        <w:rPr/>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20.</w:t>
      </w:r>
      <w:r>
        <w:rPr/>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versight Committee’ means the Education Oversight Committee established in Section 59</w:t>
        <w:noBreakHyphen/>
        <w:t>6</w:t>
        <w:noBreakHyphen/>
        <w:t>10.</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aggregated data’ means data broken out for specific groups within the total student population, such as by race, gender, and family incom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rm</w:t>
        <w:noBreakHyphen/>
        <w:t xml:space="preserve">referenced assessment’ means assessments designed to compare student performance to a nationally representative sample of similar students known as the norm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mprovement performance’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Constructive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vision of Accountability’ means the special unit within the </w:t>
      </w:r>
      <w:r>
        <w:rPr>
          <w:strike/>
        </w:rPr>
        <w:t>oversight committee</w:t>
      </w:r>
      <w:r>
        <w:rPr/>
        <w:t xml:space="preserve"> </w:t>
      </w:r>
      <w:r>
        <w:rPr>
          <w:u w:val="single"/>
        </w:rPr>
        <w:t>department</w:t>
      </w:r>
      <w:r>
        <w:rPr/>
        <w:t xml:space="preserv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00.</w:t>
      </w:r>
      <w:r>
        <w:rPr/>
        <w:tab/>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benchmark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10.</w:t>
      </w:r>
      <w:r>
        <w:rPr/>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wide assessment program in the four academic areas must include grades three through eight, an exit examination in English/language arts and mathematics, which is to be first administered in a student’s second year of high school enrollment beginning with grade nine, and end</w:t>
        <w:noBreakHyphen/>
        <w:t>of</w:t>
        <w:noBreakHyphen/>
        <w:t>course tests for gateway courses awarded Carnegie units of credit in English/language arts, mathematics, science, and social studies.  Beginning with the graduating class of 2010, students are required to pass a high school credit course in science and a course in United States history in which end</w:t>
        <w:noBreakHyphen/>
        <w:t>of</w:t>
        <w:noBreakHyphen/>
        <w:t xml:space="preserve">course examinations are administered to receive the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y March 31, 2007, the State Board of Education shall create a statewide adoption list of formative assessments aligned with the state content standards and satisfying professional measurement standards in accordance with criteria </w:t>
      </w:r>
      <w:r>
        <w:rPr>
          <w:strike/>
        </w:rPr>
        <w:t>jointly</w:t>
      </w:r>
      <w:r>
        <w:rPr/>
        <w:t xml:space="preserve"> determined by </w:t>
      </w:r>
      <w:r>
        <w:rPr>
          <w:strike/>
        </w:rPr>
        <w:t>the Education Oversight Committee and</w:t>
      </w:r>
      <w:r>
        <w:rPr/>
        <w:t xml:space="preserve"> the State Department of Education.  The formative assessments must provide diagnostic information in a timely manner to all school districts for each student during the course of the school year.  For use beginning with the 2007</w:t>
        <w:noBreakHyphen/>
        <w:t xml:space="preserve">08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 xml:space="preserve">going professional development to support appropriate use of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20.</w:t>
      </w:r>
      <w:r>
        <w:rPr/>
        <w:tab/>
        <w:t>(A)</w:t>
        <w:tab/>
        <w:t xml:space="preserve">After the first statewide field test of the assessment program in each of the four academic areas, and after the field tests of the end of course assessments of benchmark courses, the </w:t>
      </w:r>
      <w:r>
        <w:rPr>
          <w:u w:val="single"/>
        </w:rPr>
        <w:t>Department of</w:t>
      </w:r>
      <w:r>
        <w:rPr/>
        <w:t xml:space="preserve"> Education </w:t>
      </w:r>
      <w:r>
        <w:rPr>
          <w:strike/>
        </w:rPr>
        <w:t>Oversight Committee, established in Section 59</w:t>
        <w:noBreakHyphen/>
        <w:t>6</w:t>
        <w:noBreakHyphen/>
        <w:t>10,</w:t>
      </w:r>
      <w:r>
        <w:rPr/>
        <w:t xml:space="preserve">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w:t>
      </w:r>
      <w:r>
        <w:rPr>
          <w:strike/>
        </w:rPr>
        <w:t>the State Department of Education,</w:t>
      </w:r>
      <w:r>
        <w:rPr/>
        <w:t xml:space="preserve"> the Governor, the Senate Education Committee, and the House Education and Public Works Committee as soon as feasible after the field tests. </w:t>
      </w:r>
      <w:r>
        <w:rPr>
          <w:strike/>
        </w:rPr>
        <w:t>The Department of Education will then report to the Education Oversight Committee no later than one month after receiving the reports on the changes made to the assessments to comply with the recommend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review and approval by the </w:t>
      </w:r>
      <w:r>
        <w:rPr>
          <w:u w:val="single"/>
        </w:rPr>
        <w:t>Department of</w:t>
      </w:r>
      <w:r>
        <w:rPr/>
        <w:t xml:space="preserve"> Education </w:t>
      </w:r>
      <w:r>
        <w:rPr>
          <w:strike/>
        </w:rPr>
        <w:t>Oversight Committee</w:t>
      </w:r>
      <w:r>
        <w:rPr/>
        <w:t>,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w:t>
      </w:r>
      <w:r>
        <w:rPr>
          <w:u w:val="single"/>
        </w:rPr>
        <w:t>Department of</w:t>
      </w:r>
      <w:r>
        <w:rPr/>
        <w:t xml:space="preserve"> Education </w:t>
      </w:r>
      <w:r>
        <w:rPr>
          <w:strike/>
        </w:rPr>
        <w:t>Oversight Committee</w:t>
      </w:r>
      <w:r>
        <w:rPr/>
        <w:t>: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The exit examination must be administered for the first time at the end of the student’s second year of high school enrollment beginning with grade nin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fter review and approval by the Education Oversight Committee,</w:t>
      </w:r>
      <w:r>
        <w:rPr/>
        <w:t xml:space="preserve"> The end of course assessments of benchmark courses will be administered to all public school students as they complete each benchmark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y new standards and assessments required to be developed and adopted by the State Board of Education, through the Department of Education,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30.</w:t>
      </w:r>
      <w:r>
        <w:rPr/>
        <w:tab/>
        <w:t>The State Board of Education, through the State Department of Education, shall develop, select, or adapt a first</w:t>
        <w:noBreakHyphen/>
        <w:t>grade readiness test that is linked to the adopted grade</w:t>
        <w:noBreakHyphen/>
        <w:t>one academic standards and a second</w:t>
        <w:noBreakHyphen/>
        <w:t>grade readiness test that is linked to the adopted grade</w:t>
        <w:noBreakHyphen/>
        <w:t>two academic standards.  The purpose of the tests is to measure individual student readiness, and they are not to be used as an accountability measure at the state level.  However, the grade</w:t>
        <w:noBreakHyphen/>
        <w:t>two readiness test will serve as the baseline for grade</w:t>
        <w:noBreakHyphen/>
        <w:t>three assessment.  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 xml:space="preserve">07 school year, the readiness assessment must be modified to provide detailed information on student literac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40.</w:t>
      </w:r>
      <w:r>
        <w:rPr/>
        <w:tab/>
        <w:t xml:space="preserve">The State Board of Education is directed to administer annually the National Assessment of Education Progress (NAEP) to obtain an indication of student and school performance relative to national performanc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50.</w:t>
      </w:r>
      <w:r>
        <w:rPr/>
        <w:tab/>
        <w:t>High schools shall offer state</w:t>
        <w:noBreakHyphen/>
        <w:t>funded PSAT or PLAN tests to each tenth grade student in order to assess and identify curricular areas that need to be strengthened and re</w:t>
        <w:noBreakHyphen/>
        <w:t xml:space="preserv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60.</w:t>
      </w:r>
      <w:r>
        <w:rPr/>
        <w:tab/>
        <w:t>(A)</w:t>
        <w:tab/>
        <w:t xml:space="preserve">The State Board of Education, in consultation with the </w:t>
      </w:r>
      <w:r>
        <w:rPr>
          <w:u w:val="single"/>
        </w:rPr>
        <w:t>Department of</w:t>
      </w:r>
      <w:r>
        <w:rPr/>
        <w:t xml:space="preserve"> Education </w:t>
      </w:r>
      <w:r>
        <w:rPr>
          <w:strike/>
        </w:rPr>
        <w:t>Oversight Committee</w:t>
      </w:r>
      <w:r>
        <w:rPr/>
        <w:t xml:space="preserv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w:t>
      </w:r>
      <w:r>
        <w:rPr>
          <w:u w:val="single"/>
        </w:rPr>
        <w:t>Department of</w:t>
      </w:r>
      <w:r>
        <w:rPr/>
        <w:t xml:space="preserve"> Education </w:t>
      </w:r>
      <w:r>
        <w:rPr>
          <w:strike/>
        </w:rPr>
        <w:t>Oversight Committee</w:t>
      </w:r>
      <w:r>
        <w:rPr/>
        <w:t xml:space="preserve"> for its consideration.  After approval by the </w:t>
      </w:r>
      <w:r>
        <w:rPr>
          <w:u w:val="single"/>
        </w:rPr>
        <w:t>Department of</w:t>
      </w:r>
      <w:r>
        <w:rPr/>
        <w:t xml:space="preserve"> Education </w:t>
      </w:r>
      <w:r>
        <w:rPr>
          <w:strike/>
        </w:rPr>
        <w:t>Oversight Committee</w:t>
      </w:r>
      <w:r>
        <w:rPr/>
        <w:t xml:space="preserve">, the recommendations may be implemented.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370.</w:t>
      </w:r>
      <w:r>
        <w:rPr/>
        <w:tab/>
        <w:t xml:space="preserve">The Department of Education is directed to provide assessment results annually on individual students and schools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shall b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Plan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59</w:t>
        <w:noBreakHyphen/>
        <w:t>18</w:t>
        <w:noBreakHyphen/>
        <w:t>500.</w:t>
      </w:r>
      <w:r>
        <w:rPr/>
        <w:tab/>
        <w:t>(A)</w:t>
        <w:tab/>
        <w:t>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w:t>
      </w:r>
      <w:r>
        <w:rPr>
          <w:strike/>
        </w:rPr>
        <w:t>school work</w:t>
      </w:r>
      <w:r>
        <w:rPr/>
        <w:t xml:space="preserve"> </w:t>
      </w:r>
      <w:r>
        <w:rPr>
          <w:u w:val="single"/>
        </w:rPr>
        <w:t>schoolwork</w:t>
      </w:r>
      <w:r>
        <w:rPr/>
        <w:t xml:space="preserve">,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ill sign off on the academic plan, including any requirement for summer school attendanc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ill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the following year designed to address objectives outlined in the academic plan for promotion.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or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At the conference it must be stipulated that academic probation means if either </w:t>
      </w:r>
      <w:r>
        <w:rPr>
          <w:strike/>
        </w:rPr>
        <w:t>school work</w:t>
      </w:r>
      <w:r>
        <w:rPr/>
        <w:t xml:space="preserve"> </w:t>
      </w:r>
      <w:r>
        <w:rPr>
          <w:u w:val="single"/>
        </w:rPr>
        <w:t>schoolwork</w:t>
      </w:r>
      <w:r>
        <w:rPr/>
        <w:t xml:space="preserve"> is not up to grade level or if assessment results again show standards are not met, the student will be retained.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Districts’ policies regarding retention of students in grades one and two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Board of Education, working with the </w:t>
      </w:r>
      <w:r>
        <w:rPr>
          <w:strike/>
        </w:rPr>
        <w:t>Oversight Committee</w:t>
      </w:r>
      <w:r>
        <w:rPr/>
        <w:t xml:space="preserve"> </w:t>
      </w:r>
      <w:r>
        <w:rPr>
          <w:u w:val="single"/>
        </w:rPr>
        <w:t>Department of Education</w:t>
      </w:r>
      <w:r>
        <w:rPr/>
        <w:t xml:space="preserve">, will establish guidelines until regulations are promulgated to carry out this section.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700.</w:t>
      </w:r>
      <w:r>
        <w:rPr/>
        <w:tab/>
        <w:t xml:space="preserve">The criteria governing the adoption of instructional materials shall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710.</w:t>
      </w:r>
      <w:r>
        <w:rPr/>
        <w:tab/>
        <w:t>By November, 2000, the State Board of Education, working with the Department of Education and recommendations from the Accountability Division, must promulgate regulations outlining the criteria for the state’s accreditation system</w:t>
      </w:r>
      <w:r>
        <w:rPr>
          <w:u w:val="single"/>
        </w:rPr>
        <w:t>,</w:t>
      </w:r>
      <w:r>
        <w:rPr/>
        <w:t xml:space="preserve"> which must include student academic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00.</w:t>
      </w:r>
      <w:r>
        <w:rPr/>
        <w:tab/>
        <w:t>(A)</w:t>
        <w:tab/>
        <w:t xml:space="preserve">The </w:t>
      </w:r>
      <w:r>
        <w:rPr>
          <w:u w:val="single"/>
        </w:rPr>
        <w:t>Department of</w:t>
      </w:r>
      <w:r>
        <w:rPr/>
        <w:t xml:space="preserve"> Education </w:t>
      </w:r>
      <w:r>
        <w:rPr>
          <w:strike/>
        </w:rPr>
        <w:t>Oversight Committee</w:t>
      </w:r>
      <w:r>
        <w:rPr/>
        <w:t xml:space="preserve">, working with the State Board of Education, is directed to establish an annual report card and its format to report on the performance for the individual elementary, middle, high schools, and school districts of the State. The school’s ratings on academic performance must be emphasized and an explanation of their significance for the school and the district must also be reported. The annual report card must serve at least four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gnize schools with high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valuate and focus resources on schools with low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Oversight Committee</w:t>
      </w:r>
      <w:r>
        <w:rPr/>
        <w:t xml:space="preserve"> </w:t>
      </w:r>
      <w:r>
        <w:rPr>
          <w:u w:val="single"/>
        </w:rPr>
        <w:t>department</w:t>
      </w:r>
      <w:r>
        <w:rPr/>
        <w:t xml:space="preserve"> shall determine the criteria for and establish five academic performance ratings of excellent, good, average, below average, and unsatisfactory. Schools and districts shall receive a rating for absolute and improvement performance. Only the scores of students enrolled in the school at the time of the forty</w:t>
        <w:noBreakHyphen/>
        <w:t>five</w:t>
        <w:noBreakHyphen/>
        <w:t xml:space="preserve">day enrollment count shall be used to determine the absolute and improvement ratings. The </w:t>
      </w:r>
      <w:r>
        <w:rPr>
          <w:strike/>
        </w:rPr>
        <w:t>Oversight Committee</w:t>
      </w:r>
      <w:r>
        <w:rPr/>
        <w:t xml:space="preserve"> </w:t>
      </w:r>
      <w:r>
        <w:rPr>
          <w:u w:val="single"/>
        </w:rPr>
        <w:t>department</w:t>
      </w:r>
      <w:r>
        <w:rPr/>
        <w:t xml:space="preserve"> shall establish student performance indicators </w:t>
      </w:r>
      <w:r>
        <w:rPr>
          <w:strike/>
        </w:rPr>
        <w:t>which</w:t>
      </w:r>
      <w:r>
        <w:rPr/>
        <w:t xml:space="preserve"> </w:t>
      </w:r>
      <w:r>
        <w:rPr>
          <w:u w:val="single"/>
        </w:rPr>
        <w:t>that</w:t>
      </w:r>
      <w:r>
        <w:rPr/>
        <w:t xml:space="preserve"> will be those considered to be useful for assessing a school’s overall performance and appropriate for the grade levels with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setting the criteria for the academic performance ratings and the performance indicators, the </w:t>
      </w:r>
      <w:r>
        <w:rPr>
          <w:strike/>
        </w:rPr>
        <w:t>Education Oversight Committee</w:t>
      </w:r>
      <w:r>
        <w:rPr/>
        <w:t xml:space="preserve"> </w:t>
      </w:r>
      <w:r>
        <w:rPr>
          <w:u w:val="single"/>
        </w:rPr>
        <w:t>department</w:t>
      </w:r>
      <w:r>
        <w:rPr/>
        <w:t xml:space="preserv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port card must include a comprehensive set of performance indicators with information on comparisons, trends, needs, and performance over time</w:t>
      </w:r>
      <w:r>
        <w:rPr>
          <w:u w:val="single"/>
        </w:rPr>
        <w:t>,</w:t>
      </w:r>
      <w:r>
        <w:rPr/>
        <w:t xml:space="preserv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cite factors or activities supporting progress and barriers </w:t>
      </w:r>
      <w:r>
        <w:rPr>
          <w:strike/>
        </w:rPr>
        <w:t>which</w:t>
      </w:r>
      <w:r>
        <w:rPr/>
        <w:t xml:space="preserve"> </w:t>
      </w:r>
      <w:r>
        <w:rPr>
          <w:u w:val="single"/>
        </w:rPr>
        <w:t>that</w:t>
      </w:r>
      <w:r>
        <w:rPr/>
        <w:t xml:space="preserve">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centage of new trustees who have completed the orientation requirement provided in Section 59</w:t>
        <w:noBreakHyphen/>
        <w:t>19</w:t>
        <w:noBreakHyphen/>
        <w:t xml:space="preserve">45 must be reflected on the school district repor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10.</w:t>
      </w:r>
      <w:r>
        <w:rPr>
          <w:b/>
        </w:rPr>
        <w:tab/>
      </w:r>
      <w:r>
        <w:rPr>
          <w:strike/>
        </w:rPr>
        <w:t>No later than June 1, 1999, the Accountability Division must report on the development of the performance indicators criteria and the report card to the Education Oversight Committee and the State Board of Education. A second report, to include uniform collection procedures for academic standards and performance indicators, is due by September 1, 1999. No later than September, 1999, the State Department of Education shall report to the Oversight Committee the determination of the levels of difficulty for the assessments by grade and academic area. By March 1, 2000, a report on the development of baseline data for the schools is due from the divis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20.</w:t>
      </w:r>
      <w:r>
        <w:rPr/>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w:t>
      </w:r>
      <w:r>
        <w:rPr>
          <w:u w:val="single"/>
        </w:rPr>
        <w:t>Department of</w:t>
      </w:r>
      <w:r>
        <w:rPr/>
        <w:t xml:space="preserve"> Education </w:t>
      </w:r>
      <w:r>
        <w:rPr>
          <w:strike/>
        </w:rPr>
        <w:t>Oversight Committee</w:t>
      </w:r>
      <w:r>
        <w:rPr/>
        <w:t xml:space="preserv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930.</w:t>
      </w:r>
      <w:r>
        <w:rPr/>
        <w:tab/>
        <w:t>Beginning in 2001 and annually thereafter the State Department of Education must issue report cards to all schools and districts of the State no later than November first. The report card must be mailed to all parents of the school and the school district. The school, in conjunction with the district board, must also inform the community of the school’s report card by advertising the results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00.</w:t>
      </w:r>
      <w:r>
        <w:rPr/>
        <w:tab/>
        <w:t xml:space="preserve">The State Board of Education, working with the division and the Department of Education, must establish the Palmetto Gold and Silver Awards Program to recognize and reward schools for academic achievement. Awards will be established for schools attaining high levels of absolute performance and for schools attaining high rates of improvement.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dropout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10.</w:t>
      </w:r>
      <w:r>
        <w:rPr/>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The State Board of Education in consultation with the </w:t>
      </w:r>
      <w:r>
        <w:rPr>
          <w:u w:val="single"/>
        </w:rPr>
        <w:t>Department of</w:t>
      </w:r>
      <w:r>
        <w:rPr/>
        <w:t xml:space="preserve"> Education </w:t>
      </w:r>
      <w:r>
        <w:rPr>
          <w:strike/>
        </w:rPr>
        <w:t>Oversight Committee</w:t>
      </w:r>
      <w:r>
        <w:rPr/>
        <w:t xml:space="preserve"> must promulgate regulations and develop guidelines for providing this flexibility by December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120.</w:t>
      </w:r>
      <w:r>
        <w:rPr/>
        <w:tab/>
        <w:t>(A)</w:t>
        <w:tab/>
        <w:t>Notwithstanding any other provision of law, a school designated as unsatisfactory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ther schools may receive flexibility when their strategic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reading and mathematics. A school </w:t>
      </w:r>
      <w:r>
        <w:rPr>
          <w:strike/>
        </w:rPr>
        <w:t>which</w:t>
      </w:r>
      <w:r>
        <w:rPr/>
        <w:t xml:space="preserve"> </w:t>
      </w:r>
      <w:r>
        <w:rPr>
          <w:u w:val="single"/>
        </w:rPr>
        <w:t>that</w:t>
      </w:r>
      <w:r>
        <w:rPr/>
        <w:t xml:space="preserve">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300.</w:t>
      </w:r>
      <w:r>
        <w:rPr/>
        <w:tab/>
        <w:t xml:space="preserve">The State Board of Education, based on recommendations of the division, </w:t>
      </w:r>
      <w:r>
        <w:rPr>
          <w:strike/>
        </w:rPr>
        <w:t>must</w:t>
      </w:r>
      <w:r>
        <w:rPr/>
        <w:t xml:space="preserve"> </w:t>
      </w:r>
      <w:r>
        <w:rPr>
          <w:u w:val="single"/>
        </w:rPr>
        <w:t>shall</w:t>
      </w:r>
      <w:r>
        <w:rPr/>
        <w:t xml:space="preserve"> develop regulations requiring that no later than August, 1999,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Until such time as regulations pursuant to this section become effective, school district accountability systems must be developed, adopted, and implemented in accordance with State Board of Education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Education shall offer technical support to </w:t>
      </w:r>
      <w:r>
        <w:rPr>
          <w:strike/>
        </w:rPr>
        <w:t>any</w:t>
      </w:r>
      <w:r>
        <w:rPr/>
        <w:t xml:space="preserve"> </w:t>
      </w:r>
      <w:r>
        <w:rPr>
          <w:u w:val="single"/>
        </w:rPr>
        <w:t>a</w:t>
      </w:r>
      <w:r>
        <w:rPr/>
        <w:t xml:space="preserve"> district requesting assistance in the development of an accountability plan. Furthermore, the department </w:t>
      </w:r>
      <w:r>
        <w:rPr>
          <w:strike/>
        </w:rPr>
        <w:t>must</w:t>
      </w:r>
      <w:r>
        <w:rPr/>
        <w:t xml:space="preserve"> </w:t>
      </w:r>
      <w:r>
        <w:rPr>
          <w:u w:val="single"/>
        </w:rPr>
        <w:t>shall</w:t>
      </w:r>
      <w:r>
        <w:rPr/>
        <w:t xml:space="preserve"> conduct a review of accountability plans as part of the peer review process required in Section 59</w:t>
        <w:noBreakHyphen/>
        <w:t>139</w:t>
        <w:noBreakHyphen/>
        <w:t xml:space="preserve">10(H) to ensure strategies are contained in the plans that shall maximize student learning. The department shall submit plans for the peer review process to the division for approval by August, 1999. School districts not having an approved plan by August 1, 1999, shall be provided a plan by the department withi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310.</w:t>
      </w:r>
      <w:r>
        <w:rPr/>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shall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00.</w:t>
      </w:r>
      <w:r>
        <w:rPr/>
        <w:tab/>
        <w:t>(A)</w:t>
        <w:tab/>
        <w:t xml:space="preserve">When a school receives a rating of below average or unsatisfactory,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aculty of the school with the leadership of the principal must review its improvement plan and revise it with the assistance of the school improvement council established in Section 59</w:t>
        <w:noBreakHyphen/>
        <w:t>20</w:t>
        <w:noBreakHyphen/>
        <w:t xml:space="preserve">60. The revised plan should look at every aspect of schooling, and must outline activities that, when implemented, can reasonably be expected to improve student performance and increase the rate of student progress. The plan should provide a clear, coherent plan for professional development, which has been designed by the faculty, </w:t>
      </w:r>
      <w:r>
        <w:rPr>
          <w:strike/>
        </w:rPr>
        <w:t>that</w:t>
      </w:r>
      <w:r>
        <w:rPr/>
        <w:t xml:space="preserve"> </w:t>
      </w:r>
      <w:r>
        <w:rPr>
          <w:u w:val="single"/>
        </w:rPr>
        <w:t>which</w:t>
      </w:r>
      <w:r>
        <w:rPr/>
        <w:t xml:space="preserve"> is ongoing, job related, and keyed to improving teaching and learning.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ol, in conjunction with the district board, must inform the parents of children attending the school of the ratings received from the State Board of Education and must outline the steps in the revised plan to improve performance, including the support which the board of trustees has agreed to give the plan. This information must go to the parents no later than February first. This information must also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four point bold headline. The notice must include the following information:  name of school district, name of superintendent, district office telephone number, name of school, name of principal, telephone number of school, school’s absolute performance rating and improvement performance rating on student academic performance, and strategies which must be taken by the district and school to improve student performance</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 xml:space="preserve">1560 will be eligible for the grant programs created by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10.</w:t>
      </w:r>
      <w:r>
        <w:rPr/>
        <w:tab/>
        <w:t>(A)</w:t>
        <w:tab/>
        <w:t xml:space="preserve">When a school receives a rating of unsatisfactory or upon the request of a school rated below average, an external review team must be assigned by the Department of Education to examine school and district educational programs, actions, and activities. The </w:t>
      </w:r>
      <w:r>
        <w:rPr>
          <w:strike/>
        </w:rPr>
        <w:t xml:space="preserve">Education Oversight Committee, in consultation with the </w:t>
      </w:r>
      <w:r>
        <w:rPr/>
        <w:t>State Department of Education</w:t>
      </w:r>
      <w:r>
        <w:rPr>
          <w:strike/>
        </w:rPr>
        <w:t>,</w:t>
      </w:r>
      <w:r>
        <w:rPr/>
        <w:t xml:space="preserve">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tivities of the external review committee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operations, focusing on strengths and weaknesses, determining the extent to which the instructional program is aligned with the content standards, and recommendations </w:t>
      </w:r>
      <w:r>
        <w:rPr>
          <w:strike/>
        </w:rPr>
        <w:t>which</w:t>
      </w:r>
      <w:r>
        <w:rPr/>
        <w:t xml:space="preserve"> </w:t>
      </w:r>
      <w:r>
        <w:rPr>
          <w:u w:val="single"/>
        </w:rPr>
        <w:t>that</w:t>
      </w:r>
      <w:r>
        <w:rPr/>
        <w:t xml:space="preserve">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school receives the designation of unsatisfactory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20.</w:t>
      </w:r>
      <w:r>
        <w:rPr/>
        <w:tab/>
        <w:t xml:space="preserve">If the recommendations approved by the state board, the district’s plan, or the school’s revised plan is not satisfactorily implemented by the school rated unsatisfactory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30.</w:t>
      </w:r>
      <w:r>
        <w:rPr/>
        <w:tab/>
        <w:t>(A)</w:t>
        <w:tab/>
        <w:t xml:space="preserve">Teacher specialists on site must be assigned in any of the four core academic areas to a middle or high school in an impaired district or designated as below average or unsatisfactory, if the review team so recommends and recommendation is approved by the State Board of Education. Teacher specialists on site must be assigned at a rate of one teacher for each grade level with a maximum of five to elementary schools in impaired districts or designated as below average or unsatisfactory.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sustain improvement and help implement the review team’s recommendations, the specialists will teach and work with the school faculty on a regular basis throughout the school year for up to three years, or as recommended by the review committee and approved by the state board.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encourage and recruit teachers for assignment to below standard and unsatisfactory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attract a pool of qualified applicants to work in low</w:t>
        <w:noBreakHyphen/>
        <w:t xml:space="preserve">performing schools, the </w:t>
      </w:r>
      <w:r>
        <w:rPr>
          <w:u w:val="single"/>
        </w:rPr>
        <w:t>Department of</w:t>
      </w:r>
      <w:r>
        <w:rPr/>
        <w:t xml:space="preserve"> Education </w:t>
      </w:r>
      <w:r>
        <w:rPr>
          <w:strike/>
        </w:rPr>
        <w:t>Oversight Committee</w:t>
      </w:r>
      <w:r>
        <w:rPr/>
        <w:t>, in consultation with the Leadership Academy of the South Carolina Department of Education, shall develop criteria for the identification, selection, and training of principals with a history of exemplary student academic achievement. Retired educators may be considered for principal specialists. A principal specialist may be hired for a school designated as unsatisfactory,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attract a pool of qualified principals to work in low</w:t>
        <w:noBreakHyphen/>
        <w:t xml:space="preserve">performing schools, the principal specialists hired in such schools will receive their salary and a supplement equal to 1.25 times the supplement amount calculated for teachers. The salary and supplement are to be paid by the State for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supplements are to be considered part of the regular salary base for which retirement contributions are deductible by the South Carolina Retirement System pursuant to Section 9</w:t>
        <w:noBreakHyphen/>
        <w:t>1</w:t>
        <w:noBreakHyphen/>
        <w:t xml:space="preserve">1020. Principal and teacher specialists on site who are assigned to below average and unsatisfactory schools shall be allowed to return to employment with their previous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For retired educators drawing benefits from the state retirement system who are serving in the capacity of principal or teacher specialist on site, the earnings limitations which restrict the amount of compensation that may be earned from covered employment while drawing benefits under the state retirement system do not apply to any compensation paid to them as an on</w:t>
        <w:noBreakHyphen/>
        <w:t xml:space="preserve">site specialist not to exceed one year of such employment whether they are working directly for the school district or for some entity in this capacity. However, no further contributions may be made to the state retirement system related to this compensation and no additional retirement benefits or credits may be received or acc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40.</w:t>
      </w:r>
      <w:r>
        <w:rPr/>
        <w:tab/>
        <w:t>Each principal continued in employment in schools in districts designated as impaired or in schools designated as below average or unsatisfactory must participate in a formal mentoring program with a principal. The Department of Education</w:t>
      </w:r>
      <w:r>
        <w:rPr>
          <w:strike/>
        </w:rPr>
        <w:t>, working with the Education Oversight Committee,</w:t>
      </w:r>
      <w:r>
        <w:rPr/>
        <w:t xml:space="preserve"> shall design the mentoring program and provide a stipend to those principals serving as men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50.</w:t>
      </w:r>
      <w:r>
        <w:rPr/>
        <w:tab/>
        <w:t xml:space="preserve">Each teacher employed in schools designated as below average or unsatisfactory who participate in the professional development activities and the improvement actions of the school which go beyond the normal school day and year may earn credits toward recertification according to the criteria established by the State Board of Education. To receive credit, activities must be based on identified professional development needs outlined in the school’s improvement plan and must include at least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mmer institute with follow</w:t>
        <w:noBreakHyphen/>
        <w:t xml:space="preserve">up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actice of new teaching strategies with peers regularly throughout the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ork with peer study groups during the academic year in planning les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bserving and coaching regularly in one another’s class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ctivities must be approved by the Department of Education and the department shall determine the amount of credit earned by th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60.</w:t>
      </w:r>
      <w:r>
        <w:rPr/>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any needed retraining of school faculty and administration once the revised plan is determined by the State Department of Education to meet the criteria on high standards and effective activities. A school designated as unsatisfactory will qualify for the grant program after the State Board of Education approves its revised plan. A grant or a portion of a grant may be renewed annually over the next three years, if school and district actions to implement the revised plan continue. Should student performance not improve, any revisions to the plan must meet high standards prior to renewal of the grant. The revised plan must be reviewed by the district and board of trustees and the State Department of Education to determine what other actions, if any, need to be taken. A grant may be extended for up to an additional two years, if the State Board of Education determines it is needed to sustain academic improvement. The funds must be expended based on the revised plan and according to criteria established by the State Board of Education. Prior to extending any grant, the Accountability Division shall review school expenditures to make a determination of the effective use of previously awarded grant funds. If deficient use is determined, those deficiencies must be identified, noted, and corrective action taken before a grant extension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Board of Education, working with the Department of Education </w:t>
      </w:r>
      <w:r>
        <w:rPr>
          <w:strike/>
        </w:rPr>
        <w:t>and with the approval of the Education Oversight Committee, will</w:t>
      </w:r>
      <w:r>
        <w:rPr/>
        <w:t xml:space="preserve"> </w:t>
      </w:r>
      <w:r>
        <w:rPr>
          <w:u w:val="single"/>
        </w:rPr>
        <w:t>shall</w:t>
      </w:r>
      <w:r>
        <w:rPr/>
        <w:t xml:space="preserve"> develop guidelines outlining eligibility for the grant programs and methods of distributing funds which will be in effect until such time as the school ratings in Section 59</w:t>
        <w:noBreakHyphen/>
        <w:t>18</w:t>
        <w:noBreakHyphen/>
        <w:t xml:space="preserve">900(B) are implemented. In developing the eligibility guidelines, the board should consider criteria similar to that used in the former impaired district program. Until such time as regulations are promulgated, the funds shall be distributed on a per teacher basis for use only as outlined in the revised schoo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ublic school assistance fund shall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70.</w:t>
      </w:r>
      <w:r>
        <w:rPr/>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port its recommendations, no later than three months after the district receives the designation of unsatisfactory,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view committee shall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80.</w:t>
      </w:r>
      <w:r>
        <w:rPr/>
        <w:tab/>
        <w:t>(A)</w:t>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strict board of trustees may appoint at least two nonvoting members to the board from a pool nominated by </w:t>
      </w:r>
      <w:r>
        <w:rPr>
          <w:strike/>
        </w:rPr>
        <w:t>the Education Oversight Committee and</w:t>
      </w:r>
      <w:r>
        <w:rPr/>
        <w:t xml:space="preserve"> the State Department of Education. The appointed members shall have demonstrated high levels of knowledge, commitment, and public service, must be recruited and trained for service as appointed board members by </w:t>
      </w:r>
      <w:r>
        <w:rPr>
          <w:strike/>
        </w:rPr>
        <w:t>the Education Oversight Committee and</w:t>
      </w:r>
      <w:r>
        <w:rPr/>
        <w:t xml:space="preserve">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90.</w:t>
      </w:r>
      <w:r>
        <w:rPr/>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process for monitoring information provided for accountability and for assessing improvement efforts and implementation of state laws and policies</w:t>
      </w:r>
      <w:r>
        <w:rPr>
          <w:u w:val="single"/>
        </w:rPr>
        <w:t>,</w:t>
      </w:r>
      <w:r>
        <w:rPr/>
        <w:t xml:space="preserve">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595.</w:t>
      </w:r>
      <w:r>
        <w:rPr/>
        <w:tab/>
        <w:t xml:space="preserve">Notwithstanding any other provision of law, and in order to provide assistance at the beginning of the school year, schools may qualify for technical assistance based on the criteria established by the </w:t>
      </w:r>
      <w:r>
        <w:rPr>
          <w:u w:val="single"/>
        </w:rPr>
        <w:t>Department of</w:t>
      </w:r>
      <w:r>
        <w:rPr/>
        <w:t xml:space="preserve"> Education </w:t>
      </w:r>
      <w:r>
        <w:rPr>
          <w:strike/>
        </w:rPr>
        <w:t>Oversight Committee</w:t>
      </w:r>
      <w:r>
        <w:rPr/>
        <w:t xml:space="preserve"> for school ratings and on the most recently available end</w:t>
        <w:noBreakHyphen/>
        <w:t>of</w:t>
        <w:noBreakHyphen/>
        <w:t>year assessmen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 xml:space="preserve">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w:t>
      </w:r>
      <w:r>
        <w:rPr>
          <w:strike/>
        </w:rPr>
        <w:t>the Education Oversight Committee,</w:t>
      </w:r>
      <w:r>
        <w:rPr/>
        <w:t xml:space="preserv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700.</w:t>
      </w:r>
      <w:r>
        <w:rPr/>
        <w:tab/>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w:t>
      </w:r>
      <w:r>
        <w:rPr>
          <w:strike/>
        </w:rPr>
        <w:t>shall</w:t>
      </w:r>
      <w:r>
        <w:rPr/>
        <w:t xml:space="preserve"> </w:t>
      </w:r>
      <w:r>
        <w:rPr>
          <w:u w:val="single"/>
        </w:rPr>
        <w:t>must</w:t>
      </w:r>
      <w:r>
        <w:rPr/>
        <w:t xml:space="preserve"> be appointed by the </w:t>
      </w:r>
      <w:r>
        <w:rPr>
          <w:strike/>
        </w:rPr>
        <w:t>Chairman of the</w:t>
      </w:r>
      <w:r>
        <w:rPr/>
        <w:t xml:space="preserve"> </w:t>
      </w:r>
      <w:r>
        <w:rPr>
          <w:u w:val="single"/>
        </w:rPr>
        <w:t>State Superintendent of</w:t>
      </w:r>
      <w:r>
        <w:rPr/>
        <w:t xml:space="preserve"> Education </w:t>
      </w:r>
      <w:r>
        <w:rPr>
          <w:strike/>
        </w:rPr>
        <w:t>Oversight Committee</w:t>
      </w:r>
      <w:r>
        <w:rPr/>
        <w:t xml:space="preserv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The plan must be reported to the Governor, the Senate Education Committee, and the House Education and Public Works Committee by March 15,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w:t>
      </w:r>
      <w:r>
        <w:rPr>
          <w:strike/>
        </w:rPr>
        <w:t>Oversight Committee representing business</w:t>
      </w:r>
      <w:r>
        <w:rPr/>
        <w:t xml:space="preserve"> </w:t>
      </w:r>
      <w:r>
        <w:rPr>
          <w:u w:val="single"/>
        </w:rPr>
        <w:t>Department of Education</w:t>
      </w:r>
      <w:r>
        <w:rPr/>
        <w:t xml:space="preserve"> will solicit donations for this fund. Income from the fund shall be retained in the fund. All funds may be carried forward from fiscal year to fiscal year. The State Treasurer shall invest the monies in this fund in the same manner as other funds under his control are invested. The </w:t>
      </w:r>
      <w:r>
        <w:rPr>
          <w:strike/>
        </w:rPr>
        <w:t>Oversight Committee</w:t>
      </w:r>
      <w:r>
        <w:rPr/>
        <w:t xml:space="preserve"> </w:t>
      </w:r>
      <w:r>
        <w:rPr>
          <w:u w:val="single"/>
        </w:rPr>
        <w:t>department</w:t>
      </w:r>
      <w:r>
        <w:rPr/>
        <w:t xml:space="preserve"> shall administer and authorize any disbursements from the fund. Private individuals and groups </w:t>
      </w:r>
      <w:r>
        <w:rPr>
          <w:strike/>
        </w:rPr>
        <w:t>shall</w:t>
      </w:r>
      <w:r>
        <w:rPr/>
        <w:t xml:space="preserve"> </w:t>
      </w:r>
      <w:r>
        <w:rPr>
          <w:u w:val="single"/>
        </w:rPr>
        <w:t>must</w:t>
      </w:r>
      <w:r>
        <w:rPr/>
        <w:t xml:space="preserve">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910.</w:t>
      </w:r>
      <w:r>
        <w:rPr/>
        <w:tab/>
        <w:t xml:space="preserve">The State Board of Education shall establish grant programs to fund homework centers in schools and districts designated as below average and unsatisfactory. Until such time as these ratings are established, all schools in districts declared to be impaired are eligible to receive funding on a per pupil basis. Schools receiving such designations must provide centers that go beyond the regular school hours where students can come and receive assistance in understanding and completing their </w:t>
      </w:r>
      <w:r>
        <w:rPr>
          <w:strike/>
        </w:rPr>
        <w:t>school work</w:t>
      </w:r>
      <w:r>
        <w:rPr/>
        <w:t xml:space="preserve"> </w:t>
      </w:r>
      <w:r>
        <w:rPr>
          <w:u w:val="single"/>
        </w:rPr>
        <w:t>schoolwork</w:t>
      </w:r>
      <w:r>
        <w:rPr/>
        <w:t>. Funds provided for these centers may be used for salaries for certified teachers and for transportation costs. Homework centers meeting the criteria established by the board shall receive funds as appropriated by the General Assembly. For 1998</w:t>
        <w:noBreakHyphen/>
        <w:t xml:space="preserve">99, of the funds appropriated for assessment, up to five hundred thousand dollars shall be used for homework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920.</w:t>
      </w:r>
      <w:r>
        <w:rPr/>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Districts declared to be impaired will have priority in obtaining such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8</w:t>
        <w:noBreakHyphen/>
        <w:t>1930.</w:t>
      </w:r>
      <w:r>
        <w:rPr/>
        <w:tab/>
        <w:t xml:space="preserve">The </w:t>
      </w:r>
      <w:r>
        <w:rPr>
          <w:u w:val="single"/>
        </w:rPr>
        <w:t>Department of</w:t>
      </w:r>
      <w:r>
        <w:rPr/>
        <w:t xml:space="preserve"> Education </w:t>
      </w:r>
      <w:r>
        <w:rPr>
          <w:strike/>
        </w:rPr>
        <w:t>Oversight Committee</w:t>
      </w:r>
      <w:r>
        <w:rPr/>
        <w:t xml:space="preserv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w:t>
      </w:r>
      <w:r>
        <w:rPr>
          <w:strike/>
        </w:rPr>
        <w:t>oversight committee</w:t>
      </w:r>
      <w:r>
        <w:rPr/>
        <w:t xml:space="preserve"> </w:t>
      </w:r>
      <w:r>
        <w:rPr>
          <w:u w:val="single"/>
        </w:rPr>
        <w:t>department</w:t>
      </w:r>
      <w:r>
        <w:rPr/>
        <w:t xml:space="preserve"> shall recommend better ways to provide and meet the needs for professional development, to include the use of the existing five contract days for in service.  Needed revisions </w:t>
      </w:r>
      <w:r>
        <w:rPr>
          <w:strike/>
        </w:rPr>
        <w:t>shall</w:t>
      </w:r>
      <w:r>
        <w:rPr/>
        <w:t xml:space="preserve"> </w:t>
      </w:r>
      <w:r>
        <w:rPr>
          <w:u w:val="single"/>
        </w:rPr>
        <w:t>must</w:t>
      </w:r>
      <w:r>
        <w:rPr/>
        <w:t xml:space="preserve"> be made to state regulations to promote use of state dollars for training </w:t>
      </w:r>
      <w:r>
        <w:rPr>
          <w:strike/>
        </w:rPr>
        <w:t>which</w:t>
      </w:r>
      <w:r>
        <w:rPr/>
        <w:t xml:space="preserve"> </w:t>
      </w:r>
      <w:r>
        <w:rPr>
          <w:u w:val="single"/>
        </w:rPr>
        <w:t>that</w:t>
      </w:r>
      <w:r>
        <w:rPr/>
        <w:t xml:space="preserve">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pon receipt of the recommendations from the comprehensive review of state and local professional development,</w:t>
      </w:r>
      <w:r>
        <w:rPr/>
        <w:t xml:space="preserve">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50.</w:t>
      </w:r>
      <w:r>
        <w:rPr/>
        <w:tab/>
        <w:t xml:space="preserve">The State Board of Education, through the Department of Education </w:t>
      </w:r>
      <w:r>
        <w:rPr>
          <w:strike/>
        </w:rPr>
        <w:t>and in consultation with the Education Oversight Committee</w:t>
      </w:r>
      <w:r>
        <w:rPr/>
        <w:t xml:space="preserve">, shall promulgate regulations for establishing parenting/family literacy programs to support parents in their role as the principal teachers of their preschool children.  The programs must provide parent education to parents and guardians who have children ages birth through five years and who choose to participate in the programs and must include intensive and special efforts to recruit parents or guardians whose children are at risk for school failure.  The program or programs also should include developmental screening for children and offer parents of children from birth through five years opportunities to improve their education if the parents do not possess a high school diploma or equivalen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w:t>
      </w:r>
      <w:r>
        <w:rPr>
          <w:strike/>
        </w:rPr>
        <w:t>and after consultation with the Education Oversight Committee</w:t>
      </w:r>
      <w:r>
        <w:rPr/>
        <w:t>, shall promulgate regulations to implement parenting/family literacy programs in all school districts or consortia of school districts.  Priority must be given to serving those parents whose children are considered at risk for school failure according to criteria established by the State Board of Education.  From funds appropriated for the programs, an adequate number of those parenting programs funded under the Target 2000 Act shall receive priority in funding for fiscal years 1993</w:t>
        <w:noBreakHyphen/>
        <w:t>94 and 1994</w:t>
        <w:noBreakHyphen/>
        <w:t>95 and must be funded at no less than the level received in fiscal year 1992</w:t>
        <w:noBreakHyphen/>
        <w:t xml:space="preserve">93 contingent upon their agreeing to provide technical assistance to other districts and schools planning and implementing parenting/family literacy programs in concert with the Department of Education’s technical assistance process required in this chapter.  Only those projects whose evaluations show them to be most effective may be selected based on criteria developed by the State Department of Education </w:t>
      </w:r>
      <w:r>
        <w:rPr>
          <w:strike/>
        </w:rPr>
        <w:t>in consultation with the Education 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in fiscal year 1995</w:t>
        <w:noBreakHyphen/>
        <w:t>96 for districts with Target 2000 Act parenting programs and in fiscal year 1993</w:t>
        <w:noBreakHyphen/>
        <w:t>94 for all other school districts and district consortia, funding must be allocated to districts and consortia serving more than two thousand pupils on a base amount of not less than forty thousand dollars with any additional appropriation to be distributed based on the number of free and reduced</w:t>
        <w:noBreakHyphen/>
        <w:t>price lunch</w:t>
        <w:noBreakHyphen/>
        <w:t>eligible students in grades one through three in a district or consortium relative to the total free and reduced</w:t>
        <w:noBreakHyphen/>
        <w:t>price lunch</w:t>
        <w:noBreakHyphen/>
        <w:t xml:space="preserve">eligible students in grades one through three in the State.  The programs developed in each district and consortium may draw upon lessons learned from parenting programs fund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through the Department of Education, in developing the regulations for this program shall consult with representatives of the Department of Health and Environmental Control, Department of Social Services, the South Carolina State Library, and Health and Human Services Finance Commission, and with adult education and early childhood specialists.  In developing the regulations, the State Board and State Department of Education shall consider the guidelines developed for the Target 2000 Act parenting programs and any available evaluation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December, 1993, the chairman of the Human Services Coordinating Council shall convene a committee consisting of supervisors of programs dealing with early childhood and parenting from the Department of Education, Department of Health and Environmental Control, the Department of Social Services, the South Carolina State Library, and the Health and Human Services Finance Commission;  at least one representative from each of these agencies who administer these programs at the county and district level;  and adult education and early childhood specialists.  The Executive Director of the Finance Commission shall chair this committee.  By July 1, 1994, this committee shall report to the </w:t>
      </w:r>
      <w:r>
        <w:rPr>
          <w:u w:val="single"/>
        </w:rPr>
        <w:t>Department of</w:t>
      </w:r>
      <w:r>
        <w:rPr/>
        <w:t xml:space="preserve"> Education </w:t>
      </w:r>
      <w:r>
        <w:rPr>
          <w:strike/>
        </w:rPr>
        <w:t>Oversight Committee</w:t>
      </w:r>
      <w:r>
        <w:rPr/>
        <w:t xml:space="preserve"> and the Joint Committee on Children ways to better coordinate programs for parenting and literacy and recommend changes to each agency’s state regulations or provisions of law which would better promote coordination of programs.  The Department of Health and Environmental Control, the Department of Social Services, and the Health and Human Services Finance Commission shall direct their employees at the county and district levels to cooperate with school district officials in establishing parenting/family literac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w:t>
        <w:noBreakHyphen/>
        <w:t>452(B) of the 1976 Code, as last amended by Act 4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A member of the committee may not serve on </w:t>
      </w:r>
      <w:r>
        <w:rPr>
          <w:strike/>
        </w:rPr>
        <w:t>the Education Improvement Act Education Oversight Committee,</w:t>
      </w:r>
      <w:r>
        <w:rPr/>
        <w:t xml:space="preserve"> the Business</w:t>
        <w:noBreakHyphen/>
        <w:t>Education Partnership for Excellence in Education</w:t>
      </w:r>
      <w:r>
        <w:rPr>
          <w:strike/>
        </w:rPr>
        <w:t>,</w:t>
      </w:r>
      <w:r>
        <w:rPr/>
        <w:t xml:space="preserve"> or the Business</w:t>
        <w:noBreakHyphen/>
        <w:t>Education Subcommittee while serving on the committee created under this section.  A committee member shall attend at least eighty percent of the meetings of the committee in each fiscal year or be replaced.  A vacancy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1</w:t>
        <w:noBreakHyphen/>
        <w:t>4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53.</w:t>
        <w:tab/>
      </w:r>
      <w:r>
        <w:rPr/>
        <w:t>For the purposes of the Target 2000</w:t>
        <w:noBreakHyphen/>
        <w:t xml:space="preserve">School Reform for the Next Decade Act (1989 Act No. 194), the </w:t>
      </w:r>
      <w:r>
        <w:rPr>
          <w:u w:val="single"/>
        </w:rPr>
        <w:t>Department of</w:t>
      </w:r>
      <w:r>
        <w:rPr/>
        <w:t xml:space="preserve"> Education </w:t>
      </w:r>
      <w:r>
        <w:rPr>
          <w:strike/>
        </w:rPr>
        <w:t>Oversight Committee, as provided for in Section 59</w:t>
        <w:noBreakHyphen/>
        <w:t>6</w:t>
        <w:noBreakHyphen/>
        <w:t>10, shall serve as the oversight committee for the provisions of the Target 2000</w:t>
        <w:noBreakHyphen/>
        <w:t xml:space="preserve">School Reform for the Next Decade Act (1989 Act No. 194).  The Education Oversight Committee </w:t>
      </w:r>
      <w:r>
        <w:rPr/>
        <w:t xml:space="preserve">shall oversee the planning, development, and implementation of the provisions as contained in Target 2000 and shall monitor the expenditures of the funds appropriated.  Each state agency and entity responsible for implementing Target 2000 funded programs must submit annually to the </w:t>
      </w:r>
      <w:r>
        <w:rPr>
          <w:u w:val="single"/>
        </w:rPr>
        <w:t>Department of</w:t>
      </w:r>
      <w:r>
        <w:rPr/>
        <w:t xml:space="preserve"> Education </w:t>
      </w:r>
      <w:r>
        <w:rPr>
          <w:strike/>
        </w:rPr>
        <w:t>Oversight Committee</w:t>
      </w:r>
      <w:r>
        <w:rPr/>
        <w:t xml:space="preserve"> programs and expenditure reports and budget requests in a manner prescribed by the </w:t>
      </w:r>
      <w:r>
        <w:rPr>
          <w:u w:val="single"/>
        </w:rPr>
        <w:t>Department of</w:t>
      </w:r>
      <w:r>
        <w:rPr/>
        <w:t xml:space="preserve"> Education </w:t>
      </w:r>
      <w:r>
        <w:rPr>
          <w:strike/>
        </w:rPr>
        <w:t>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2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440.</w:t>
      </w:r>
      <w:r>
        <w:rPr/>
        <w:tab/>
        <w:t xml:space="preserve">The State Department of Education shall provide a monthly report to the State Board of Education, </w:t>
      </w:r>
      <w:r>
        <w:rPr>
          <w:strike/>
        </w:rPr>
        <w:t>the Education Oversight Committee,</w:t>
      </w:r>
      <w:r>
        <w:rPr/>
        <w:t xml:space="preserve"> the Committee on Financing Excellence, and the Education</w:t>
        <w:noBreakHyphen/>
        <w:t>Business Partnership on approved expenditures and compliance with the tax reduc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9</w:t>
        <w:noBreakHyphen/>
        <w:t>2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600.</w:t>
        <w:tab/>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w:t>
      </w:r>
      <w:r>
        <w:rPr>
          <w:strike/>
        </w:rPr>
        <w:t>the Education Oversight Committee, through</w:t>
      </w:r>
      <w:r>
        <w:rPr/>
        <w:t xml:space="preserve"> the State Department of Education shall develop a Regulation for distribution of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21</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1210.</w:t>
      </w:r>
      <w:r>
        <w:rPr/>
        <w:tab/>
        <w:t xml:space="preserve">The State Board of Education, in consultation with the </w:t>
      </w:r>
      <w:r>
        <w:rPr>
          <w:u w:val="single"/>
        </w:rPr>
        <w:t>Department of</w:t>
      </w:r>
      <w:r>
        <w:rPr/>
        <w:t xml:space="preserve"> Education </w:t>
      </w:r>
      <w:r>
        <w:rPr>
          <w:strike/>
        </w:rPr>
        <w:t>Oversight Committee</w:t>
      </w:r>
      <w:r>
        <w:rPr/>
        <w:t>, shall develop and implement a campus incentive program to reward faculty members who demonstrate superior performance and productivity.  Funds for the campus incentive program must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21</w:t>
        <w:noBreakHyphen/>
        <w:t>1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1</w:t>
        <w:noBreakHyphen/>
        <w:t>1220.</w:t>
      </w:r>
      <w:r>
        <w:rPr/>
        <w:tab/>
        <w:t xml:space="preserve">The campus incentive program must be developed based on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must have met or surpassed the goals and strategies outlined in its school improvemen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faculty member may receive funds under the incentive program unless all the established eligibility criteria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w:t>
      </w:r>
      <w:r>
        <w:rPr/>
        <w:t>i</w:t>
      </w:r>
      <w:r>
        <w:rPr>
          <w:u w:val="single"/>
        </w:rPr>
        <w:t>)</w:t>
      </w:r>
      <w:r>
        <w:rPr/>
        <w:tab/>
        <w:tab/>
        <w:t xml:space="preserve">one school bo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 xml:space="preserve">two elementary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 xml:space="preserve">two middle or junior high school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t xml:space="preserve">two secondary school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t xml:space="preserve">one elementary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w:t>
      </w:r>
      <w:r>
        <w:rPr/>
        <w:tab/>
        <w:t xml:space="preserve">one middle or junior high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w:t>
      </w:r>
      <w:r>
        <w:rPr/>
        <w:tab/>
        <w:t xml:space="preserve">one secondary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iii)</w:t>
      </w:r>
      <w:r>
        <w:rPr/>
        <w:t xml:space="preserve">one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x)</w:t>
      </w:r>
      <w:r>
        <w:rPr/>
        <w:tab/>
        <w:t xml:space="preserve">one guidance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x)</w:t>
      </w:r>
      <w:r>
        <w:rPr/>
        <w:tab/>
        <w:t xml:space="preserve">one assistant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xi)</w:t>
      </w:r>
      <w:r>
        <w:rPr/>
        <w:tab/>
        <w:t xml:space="preserve">one teacher’s a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shall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statewide professional teacher organization to nominate at least two qualified continuing contract teachers for each teacher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wide organization representing administrators (principals and superintendents) to nominate at least two qualified candidates for the administrator position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statewide organization to nominate at least two qualified candidates for the guidance counselor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statewide organization representing school boards to nominate at least two qualified candidates for the school board position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Board of Education, in consultation with the </w:t>
      </w:r>
      <w:r>
        <w:rPr>
          <w:u w:val="single"/>
        </w:rPr>
        <w:t>Department of</w:t>
      </w:r>
      <w:r>
        <w:rPr/>
        <w:t xml:space="preserve"> Education </w:t>
      </w:r>
      <w:r>
        <w:rPr>
          <w:strike/>
        </w:rPr>
        <w:t>Oversight Committee</w:t>
      </w:r>
      <w:r>
        <w:rPr/>
        <w:t>,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w:t>
      </w:r>
      <w:r>
        <w:rPr>
          <w:u w:val="single"/>
        </w:rPr>
        <w:t>,</w:t>
      </w:r>
      <w:r>
        <w:rPr/>
        <w:t xml:space="preserve"> which must be included in the calculation of the South Carolina average teacher sal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9</w:t>
        <w:noBreakHyphen/>
        <w:t>24</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4</w:t>
        <w:noBreakHyphen/>
        <w:t>65.</w:t>
      </w:r>
      <w:r>
        <w:rPr/>
        <w:tab/>
        <w:t xml:space="preserve">The State Department of Education shall establish a Principals’ Executive Institute (PEI) with the funds appropriated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task force appointed by the State Superintendent of Education shall begin on or before July 1, 1999, to design this program so that the first class of participants shall begin during school year 1999</w:t>
        <w:noBreakHyphen/>
        <w:t xml:space="preserve">2000. The task force shall include, but is not limited to, representatives from the State Department of Education, business leaders, university faculty, district superintendents, school principals, South Carolina Teachers of the Year, representatives from professional organizations, </w:t>
      </w:r>
      <w:r>
        <w:rPr>
          <w:strike/>
        </w:rPr>
        <w:t>members of the Education Oversight Committee,</w:t>
      </w:r>
      <w:r>
        <w:rPr/>
        <w:t xml:space="preserve"> and appropriate legislative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of the PEI is to provide professional development to South Carolinas principals in management and school leadership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January 1, 2000, the State Board of Education shall establish regulations governing the operation of the P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ocus of the first year of the Principals’ Executive Institute shall be to serve the twenty</w:t>
        <w:noBreakHyphen/>
        <w:t xml:space="preserve">seven principals from impaired schools and other experienced principals as identified by the South Carolina Leadership Academy of the Department of Education and as approved by the local public school districts which employ such princip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reation of the Principals’ Executive Institute shall not duplicate the State Department of Educations Leadership Academy programs but shall provide intensive, in</w:t>
        <w:noBreakHyphen/>
        <w:t>depth training in business principles and concepts as they relate to school management and the training and developmental programs for principals mandated under the 1998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4</w:t>
        <w:noBreakHyphen/>
        <w:t>100.</w:t>
      </w:r>
      <w:r>
        <w:rPr/>
        <w:tab/>
        <w:t xml:space="preserve">The State Board of Education acting with the assistance of the </w:t>
      </w:r>
      <w:r>
        <w:rPr>
          <w:u w:val="single"/>
        </w:rPr>
        <w:t>Department of</w:t>
      </w:r>
      <w:r>
        <w:rPr/>
        <w:t xml:space="preserve"> Education </w:t>
      </w:r>
      <w:r>
        <w:rPr>
          <w:strike/>
        </w:rPr>
        <w:t>Oversight Committee</w:t>
      </w:r>
      <w:r>
        <w:rPr/>
        <w:t xml:space="preserve"> shall cause to be developed and implemented a school principal incentive program to reward school principals who demonstrate superior performance and productivity.  Funds for school principal incentive programs must be provided by the General Assembly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4</w:t>
        <w:noBreakHyphen/>
        <w:t>110.</w:t>
      </w:r>
      <w:r>
        <w:rPr/>
        <w:tab/>
        <w:t xml:space="preserve">The school principal incentive program must be developed based on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Education shall identify incentive criteria in school year 1984</w:t>
        <w:noBreakHyphen/>
        <w:t>85.  The State Board shall cause no more than three programs to be developed or selected in nine school districts in school year 1985</w:t>
        <w:noBreakHyphen/>
        <w:t xml:space="preserve">86.  Pilot testing of no more than these three programs must occur in nine school districts, designated by the State Board upon the recommendation of the </w:t>
      </w:r>
      <w:r>
        <w:rPr>
          <w:u w:val="single"/>
        </w:rPr>
        <w:t>Department of</w:t>
      </w:r>
      <w:r>
        <w:rPr/>
        <w:t xml:space="preserve"> Education </w:t>
      </w:r>
      <w:r>
        <w:rPr>
          <w:strike/>
        </w:rPr>
        <w:t>Oversight Committee</w:t>
      </w:r>
      <w:r>
        <w:rPr/>
        <w:t>, in school year 1986</w:t>
        <w:noBreakHyphen/>
        <w:t>87 and by regulation implemented statewide beginning with school year 1987</w:t>
        <w:noBreakHyphen/>
        <w:t xml:space="preserve">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school principals shall receive funds under the incentive program unless the individual meets or exceeds all eligibility standards set out in the district’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or to the 1987</w:t>
        <w:noBreakHyphen/>
        <w:t xml:space="preserve">88 school year, the State Board, with the assistance of an advisory committee it appoints, and acting through the State Department of Education, shall establish by regulation an incentive program for rewarding and retaining principals who demonstrate superior performance and produ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ncentive program shall include:  (a) evaluation for instructional leadership performance as it related to improved student learning and development;  (b) evaluation by a team which includes school administrators, teachers, and peers;  (c) evidence of self</w:t>
        <w:noBreakHyphen/>
        <w:t xml:space="preserve">improvement through advanced training;  (d) meaningful participation of school principals in the development of the plan;  and (e) working with student teachers whenever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unds for the school principal incentive program must be distributed to the school districts of the State on a per principal basis.  Principal incentive rewards may not exceed five thousand dollars a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promulgate regulations that ensure that the districts of the state utilize the funds in an appropriate manner and establish a procedure for redistributing funds from districts that do not require all of their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9</w:t>
        <w:noBreakHyphen/>
        <w:t>26</w:t>
        <w:noBreakHyphen/>
        <w:t>20 of the 1976 Code, as last amended by Act 3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6</w:t>
        <w:noBreakHyphen/>
        <w:t>20.</w:t>
      </w:r>
      <w:r>
        <w:rPr/>
        <w:tab/>
        <w:t xml:space="preserve">The State Board of Education, through the State Department of Education, and the Commission on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 and implement a plan for the continuous evaluation and upgrading of standards for program approval of undergraduate and graduate education training programs of colleges and univers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opt policies and procedures </w:t>
      </w:r>
      <w:r>
        <w:rPr>
          <w:strike/>
        </w:rPr>
        <w:t>which</w:t>
      </w:r>
      <w:r>
        <w:rPr/>
        <w:t xml:space="preserve"> </w:t>
      </w:r>
      <w:r>
        <w:rPr>
          <w:u w:val="single"/>
        </w:rPr>
        <w:t>that</w:t>
      </w:r>
      <w:r>
        <w:rPr/>
        <w:t xml:space="preserve"> result in visiting teams with a balanced composition of teachers, administrators, and higher education facu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nder advice and aid to departments and colleges of education concerning their curricula, program approval standards, and results on the examination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A student initially may take the basic skills examination during his first or second year in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Students may be allowed to take the examination no more than four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dminister the basic skills examination provided for in this section three time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w:t>
      </w:r>
      <w:r>
        <w:rPr>
          <w:u w:val="single"/>
        </w:rPr>
        <w:t>Department of</w:t>
      </w:r>
      <w:r>
        <w:rPr/>
        <w:t xml:space="preserve"> Education </w:t>
      </w:r>
      <w:r>
        <w:rPr>
          <w:strike/>
        </w:rPr>
        <w:t>Oversight Committee</w:t>
      </w:r>
      <w:r>
        <w:rPr/>
        <w:t xml:space="preserve"> shall review the loan program annually and report to the General Assemb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For a student seeking loan forgiveness pursuant to the Teacher Loan Program after July 1, 2004, ‘critical geographic area’ must be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After July 1, 2004, a student shall have his loan forgiven based on those schools or districts designated as critical geographic areas at the tim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efinition of critical geographic area must not change for a student who has a loan, or who is in the process of having a loan forgiven before Jul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adopt program approval standards so that students who are pursuing a program in a college or university in this State</w:t>
      </w:r>
      <w:r>
        <w:rPr>
          <w:u w:val="single"/>
        </w:rPr>
        <w:t>,</w:t>
      </w:r>
      <w:r>
        <w:rPr/>
        <w:t xml:space="preserve"> which leads to certification as instructional or administrative personnel shall complete successfully training and teacher development experiences in teaching higher order thinking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dopt program approval standards so that programs in a college or university in this State</w:t>
      </w:r>
      <w:r>
        <w:rPr>
          <w:u w:val="single"/>
        </w:rPr>
        <w:t>,</w:t>
      </w:r>
      <w:r>
        <w:rPr/>
        <w:t xml:space="preserve"> which lead to certification as administrative personnel must include training in methods of making school improvement councils an active and effective force in improv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w:t>
      </w:r>
      <w:r>
        <w:rPr>
          <w:u w:val="single"/>
        </w:rPr>
        <w:t>Department of</w:t>
      </w:r>
      <w:r>
        <w:rPr/>
        <w:t xml:space="preserve"> Education </w:t>
      </w:r>
      <w:r>
        <w:rPr>
          <w:strike/>
        </w:rPr>
        <w:t>Oversight Committee</w:t>
      </w:r>
      <w:r>
        <w:rPr/>
        <w:t xml:space="preserv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9</w:t>
        <w:noBreakHyphen/>
        <w:t>28</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50.</w:t>
        <w:tab/>
        <w:t xml:space="preserve">The State Superintend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parental involvement as a priority for all levels from pre</w:t>
        <w:noBreakHyphen/>
        <w:t xml:space="preserve">K through grade 12, with particular emphasis at the middle and high school levels where parental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ate a Department of Education staff position whose specific role is to coordinate statewide initiatives to support school and district parental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llect and disseminate to districts and schools practices shown by research to be effective in increasing parental involvement at all grad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parental involvement staff development training for district and school liais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echnical assistance relating to parental involvement training to district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ponsor statewide conferences on b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dentify, recommend, and implement ways to integrate programs and funding for maximum benefit to enhance parental invol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nroll the Department of Education as a state member of national organizations which promote proven parental involvement frameworks, models, and practices and provide related services to state and loca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romote and encourage local school districts to join national parental involvement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onitor and evaluate parental involvement programs statewide by designing a statewide system which will determine program effectiveness and identify best practices and report evaluation findings and implications to the General Assembly, State Board of Education, and </w:t>
      </w:r>
      <w:r>
        <w:rPr>
          <w:u w:val="single"/>
        </w:rPr>
        <w:t>Department of</w:t>
      </w:r>
      <w:r>
        <w:rPr/>
        <w:t xml:space="preserve"> Education </w:t>
      </w:r>
      <w:r>
        <w:rPr>
          <w:strike/>
        </w:rPr>
        <w:t>Oversight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9</w:t>
        <w:noBreakHyphen/>
        <w:t>28</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190.</w:t>
      </w:r>
      <w:r>
        <w:rPr/>
        <w:tab/>
        <w:t xml:space="preserve">The </w:t>
      </w:r>
      <w:r>
        <w:rPr>
          <w:u w:val="single"/>
        </w:rPr>
        <w:t>Department of</w:t>
      </w:r>
      <w:r>
        <w:rPr/>
        <w:t xml:space="preserve"> Education </w:t>
      </w:r>
      <w:r>
        <w:rPr>
          <w:strike/>
        </w:rPr>
        <w:t>Oversight Committee</w:t>
      </w:r>
      <w:r>
        <w:rPr/>
        <w:t xml:space="preserve"> shall survey parents to determine if state and local efforts are effective in increasing parental involvement. This information shall be used in the public awareness campaign required by the Education Accountability Act to promote the importance of parental involvement. The campaig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ce for parents on how to help their children be successful in school and the importance of nurturing their children’s skills and 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s to employers, state agencies, entities, community groups, nonprofit organizations, and faith communities that work with children and families to distribute and display parent advice and other pertinent paren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the benefits of increased productivity, loyalty, and sense of community </w:t>
      </w:r>
      <w:r>
        <w:rPr>
          <w:strike/>
        </w:rPr>
        <w:t>which</w:t>
      </w:r>
      <w:r>
        <w:rPr/>
        <w:t xml:space="preserve"> </w:t>
      </w:r>
      <w:r>
        <w:rPr>
          <w:u w:val="single"/>
        </w:rPr>
        <w:t>that</w:t>
      </w:r>
      <w:r>
        <w:rPr/>
        <w:t xml:space="preserve"> result from parent</w:t>
        <w:noBreakHyphen/>
        <w:t xml:space="preserve">friendly workpla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as and encouragement to employers to adopt parent</w:t>
        <w:noBreakHyphen/>
        <w:t xml:space="preserve">friendly workplace policies and to provide information on the importance of parents to a child’s academic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ognition of businesses and employers where parent</w:t>
        <w:noBreakHyphen/>
        <w:t xml:space="preserve">friendly policies have been adop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gnition of agencies and faith communities that have supported and increased parental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9</w:t>
        <w:noBreakHyphen/>
        <w:t>28</w:t>
        <w:noBreakHyphen/>
        <w:t>200 of the 1976 Code, as last amended by Act 25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200.</w:t>
      </w:r>
      <w:r>
        <w:rPr/>
        <w:tab/>
        <w:t xml:space="preserve">The </w:t>
      </w:r>
      <w:r>
        <w:rPr>
          <w:u w:val="single"/>
        </w:rPr>
        <w:t>Department of</w:t>
      </w:r>
      <w:r>
        <w:rPr/>
        <w:t xml:space="preserve"> Education </w:t>
      </w:r>
      <w:r>
        <w:rPr>
          <w:strike/>
        </w:rPr>
        <w:t>Oversight Committee</w:t>
      </w:r>
      <w:r>
        <w:rPr/>
        <w:t xml:space="preserv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planation of the grade</w:t>
        <w:noBreakHyphen/>
        <w:t xml:space="preserve">level academic content standards and advice on how parents can help their children achieve the standards and the relationship of the standards to the state assess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9</w:t>
        <w:noBreakHyphen/>
        <w:t>28</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210.</w:t>
        <w:tab/>
      </w:r>
      <w:r>
        <w:rPr/>
        <w:t xml:space="preserve">The </w:t>
      </w:r>
      <w:r>
        <w:rPr>
          <w:u w:val="single"/>
        </w:rPr>
        <w:t>Department of</w:t>
      </w:r>
      <w:r>
        <w:rPr/>
        <w:t xml:space="preserve"> Education </w:t>
      </w:r>
      <w:r>
        <w:rPr>
          <w:strike/>
        </w:rPr>
        <w:t>Oversight Committee</w:t>
      </w:r>
      <w:r>
        <w:rPr/>
        <w:t xml:space="preserve"> shall disseminate the informational materials prepared pursuant to Section 59</w:t>
        <w:noBreakHyphen/>
        <w:t>28</w:t>
        <w:noBreakHyphen/>
        <w:t>20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28</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8</w:t>
        <w:noBreakHyphen/>
        <w:t>220.</w:t>
      </w:r>
      <w:r>
        <w:rPr/>
        <w:tab/>
        <w:t xml:space="preserve">The </w:t>
      </w:r>
      <w:r>
        <w:rPr>
          <w:u w:val="single"/>
        </w:rPr>
        <w:t>Department of</w:t>
      </w:r>
      <w:r>
        <w:rPr/>
        <w:t xml:space="preserve"> Education </w:t>
      </w:r>
      <w:r>
        <w:rPr>
          <w:strike/>
        </w:rPr>
        <w:t>Oversight Committee</w:t>
      </w:r>
      <w:r>
        <w:rPr/>
        <w:t xml:space="preserve">, in cooperation with representatives of the Department of Commerce, the Department of Revenue, and the South Carolina Chamber of Commerce, shall develop recommendations for employer tax credits as incentiv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parent</w:t>
        <w:noBreakHyphen/>
        <w:t>employee release time for parent</w:t>
        <w:noBreakHyphen/>
        <w:t>teacher conferences or attendance at their children’s academic</w:t>
        <w:noBreakHyphen/>
        <w:t xml:space="preserve">related events without loss of p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workplace policies </w:t>
      </w:r>
      <w:r>
        <w:rPr>
          <w:strike/>
        </w:rPr>
        <w:t>which</w:t>
      </w:r>
      <w:r>
        <w:rPr/>
        <w:t xml:space="preserve"> </w:t>
      </w:r>
      <w:r>
        <w:rPr>
          <w:u w:val="single"/>
        </w:rPr>
        <w:t>that</w:t>
      </w:r>
      <w:r>
        <w:rPr/>
        <w:t xml:space="preserve"> enable parents to improve their literacy, assist their children with academics, and become more involved in their child’s education as a result of employers working with local school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ommendations shall be reported to the Senate Finance and Education Committees, House Ways and Means Committee, and the House Education and Public Works Committee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2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9</w:t>
        <w:noBreakHyphen/>
        <w:t>170.</w:t>
      </w:r>
      <w:r>
        <w:rPr/>
        <w:tab/>
        <w:t xml:space="preserve">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w:t>
      </w:r>
      <w:r>
        <w:rPr>
          <w:u w:val="single"/>
        </w:rPr>
        <w:t>Department of</w:t>
      </w:r>
      <w:r>
        <w:rPr/>
        <w:t xml:space="preserve"> Education </w:t>
      </w:r>
      <w:r>
        <w:rPr>
          <w:strike/>
        </w:rPr>
        <w:t>Oversight Committee</w:t>
      </w:r>
      <w:r>
        <w:rPr/>
        <w:t xml:space="preserv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w:t>
        <w:tab/>
        <w:t>Provided, further, school districts shall serve gifted and talented students according to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es 3</w:t>
        <w:noBreakHyphen/>
        <w:t>12 academically identified gifted and talented students not included in the state</w:t>
        <w:noBreakHyphen/>
        <w:t>funded Advanced Placement Program for eleventh and twelfth grad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ll students eligible under priority one are served, students in grades 3</w:t>
        <w:noBreakHyphen/>
        <w:t>12 identified in one of the following visual and performing arts areas:  dance, drama, music, and visual arts must be 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9</w:t>
        <w:noBreakHyphen/>
        <w:t>2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9</w:t>
        <w:noBreakHyphen/>
        <w:t>220.</w:t>
        <w:tab/>
      </w:r>
      <w:r>
        <w:rPr/>
        <w:t>The State Board of Education, in conjunction with the South Carolina Arts Commission, shall plan and develop discipline</w:t>
        <w:noBreakHyphen/>
        <w:t>based arts education curricula in the visual arts, music, dance, and drama</w:t>
      </w:r>
      <w:r>
        <w:rPr>
          <w:u w:val="single"/>
        </w:rPr>
        <w:t>,</w:t>
      </w:r>
      <w:r>
        <w:rPr/>
        <w:t xml:space="preserve">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pilot testing, the State Board of Education shall establish regulations related to in</w:t>
        <w:noBreakHyphen/>
        <w:t xml:space="preserve">service training and curriculum development in cooperation with the Arts in Basic Curriculum Steering Committee and after consultation with the </w:t>
      </w:r>
      <w:r>
        <w:rPr>
          <w:u w:val="single"/>
        </w:rPr>
        <w:t>Department of</w:t>
      </w:r>
      <w:r>
        <w:rPr/>
        <w:t xml:space="preserve"> Education </w:t>
      </w:r>
      <w:r>
        <w:rPr>
          <w:strike/>
        </w:rPr>
        <w:t>Oversight Committee</w:t>
      </w:r>
      <w:r>
        <w:rPr/>
        <w:t>.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nds for the program must be used by the school district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Joint Legislative Study Committee on Formula Funding shall review whether or not arts education should be given a weighting under the Education Finance Act, if appropriate, recommend a weighting, and report to the </w:t>
      </w:r>
      <w:r>
        <w:rPr>
          <w:u w:val="single"/>
        </w:rPr>
        <w:t>Department of</w:t>
      </w:r>
      <w:r>
        <w:rPr/>
        <w:t xml:space="preserve"> Education </w:t>
      </w:r>
      <w:r>
        <w:rPr>
          <w:strike/>
        </w:rPr>
        <w:t>Oversight Committee</w:t>
      </w:r>
      <w:r>
        <w:rPr/>
        <w:t xml:space="preserve"> by December 1, 1990.  The General Assembly shall phase in the arts education program and funding for the arts education program after piloting over three years in substantially equal annual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9</w:t>
        <w:noBreakHyphen/>
        <w:t>40</w:t>
        <w:noBreakHyphen/>
        <w:t>70(A)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harter School Advisory Committee must be established by the State Board of Education to review charter school applications for compliance with established standards that reflect the requirements and intent of this chapter.  Members must be appointed by the State Board of Education unless otherwise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visory committee shall consist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uth Carolina Association of Public Charter Schools, the president or his designee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uth Carolina Association of School Administrators, 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outh Carolina Chamber of Commerce, the executive director or his designee and one additional representative from the cha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outh Carolina Education Oversight Committee, the chair or a business designee</w:t>
      </w:r>
      <w:r>
        <w:rPr/>
        <w:t xml:space="preserve"> </w:t>
      </w:r>
      <w:r>
        <w:rPr>
          <w:u w:val="single"/>
        </w:rPr>
        <w:t>a representative from the Department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outh Carolina Commission on Higher Education, the chai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outh Carolina School Boards Association, the executiv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South Carolina Alliance of Black Educators, the president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one teacher and one parent to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n application is reviewed, a representative from the board of trustees from which the committee is seeking sponsorship and a representative of the charter committee shall serve on the advisory committee as ex officio nonvoting members.  If the applicant indicates a proposed contractual agreement with the local school district in which the charter school is located, a representative from the local school board of trustees of that district shall serve on the advisory committe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ointing authorities shall give consideration to the appointment of minorities and women as representatives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ommittee shall establish bylaws for its operation that must include terms of office for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pplicant shall submit the application to the advisory committee and one copy to the school board of trustees of the district from which it is seeking sponsorship.  In the case of the South Carolina Public Charter School District, the applicant shall provide notice of the application to the local school board of trustees in which the charter school will be located for informational purposes only.  The advisory committee shall receive input from the school district in which the applicant is seeking sponsorship and shall request clarifying information from the applicant.  An applicant may submit an application to the advisory committee at any time during the fiscal year and the advisory committee, within sixty days, shall determine whether the application is in compliance.  An application that is in compliance must be forwarded to the school district from which the applicant is seeking sponsorship with a letter stating the application is in compliance.  The letter also shall include a recommendation from the Charter School Advisory Committee to approve or deny the charter. The letter must specify the reasons for its recommendation.  This recommendation is nonbinding on the school board of trustees.  If the application is in noncompliance, it must be returned to the applicant with deficiencies noted.  The applicant may appeal the decision to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59</w:t>
        <w:noBreakHyphen/>
        <w:t>40</w:t>
        <w:noBreakHyphen/>
        <w:t>230(A) of the 1976 Code, as added by Act 27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South Carolina Public Charter School District must be governed by a board of trustees consisting of not more than el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ven to be appointed by the Governor upon the recommendation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uth Carolina Association of Public Charter Schools and one additional representativ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outh Carolina </w:t>
      </w:r>
      <w:r>
        <w:rPr>
          <w:u w:val="single"/>
        </w:rPr>
        <w:t>Department of</w:t>
      </w:r>
      <w:r>
        <w:rPr/>
        <w:t xml:space="preserve"> Education </w:t>
      </w:r>
      <w:r>
        <w:rPr>
          <w:strike/>
        </w:rPr>
        <w:t>Oversight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outh Carolina Alliance of Black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ine members appointed by the Governor pursuant to this subsection are subject to advice and consent of the Senate.  Membership of the committee must reflect representatives from each of the entities in item (A)(4) or their designee as reflected in their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of the board of trustees shall serve terms of three years, except that, for the initial members, two appointed by the Governor, one by the Speaker of the House, and one by the President Pro Tempore of the Senate, shall serve terms of one year and three appointed by the Governor shall serve terms of two years.  A member of the board may be removed after appointment pursuant to Section 1</w:t>
        <w:noBreakHyphen/>
        <w:t>3</w:t>
        <w:noBreakHyphen/>
        <w:t>240.  In making appointments, every effort must be made to ensure that all geographic areas of the State are represented and that the membership reflects urban and rural areas of the State as well as the ethnic divers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59</w:t>
        <w:noBreakHyphen/>
        <w:t>50</w:t>
        <w:noBreakHyphen/>
        <w:t>20 of the 1976 Code, as last amended by Act 8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20.</w:t>
      </w:r>
      <w:r>
        <w:rPr/>
        <w:tab/>
        <w:t xml:space="preserve">The school is governed by a board of directors composed of sixte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from each congressional district,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ix members from the State at larg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Chairman of the Education Oversight Committee or his designee</w:t>
      </w:r>
      <w:r>
        <w:rPr/>
        <w:t xml:space="preserve"> </w:t>
      </w:r>
      <w:r>
        <w:rPr>
          <w:u w:val="single"/>
        </w:rPr>
        <w:t xml:space="preserve">a representative from the Department of Education </w:t>
      </w:r>
      <w:r>
        <w:rPr/>
        <w:t xml:space="preserve">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Superintendent of Education or his designe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ecutive Director of the Commission on Higher Education or his designee who serves ex offici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airman of the school’s foundation board or his designe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appointed by the Governor serve for terms of four years and until their successors are appointed and qualify.  Members receive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king the appointments, the Governor shall seek to obtain the most qualified persons from business, industry, and the educational and arts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59</w:t>
        <w:noBreakHyphen/>
        <w:t>59</w:t>
        <w:noBreakHyphen/>
        <w:t>170(A) of the 1976 Code, as added by Act 8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ecutive Director of the South Carolina Employment Security Commis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ecutive Director of the State Board for Technical and Comprehensive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retary of the Department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xecutive Director of the South Carolina Commission on Higher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school guidance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resident or provost of a four</w:t>
        <w:noBreakHyphen/>
        <w:t xml:space="preserve">year college 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en representatives of business appointed by the Governor, at least one of which must represent small business.  Of the representatives appointed by the Governor, five must be recommended by state</w:t>
        <w:noBreakHyphen/>
        <w:t xml:space="preserve">wide organizations representing business and industry.  The chair is to be selected by the Governor from one of his appoin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Chairman of the Education Oversight Committee or his designee</w:t>
      </w:r>
      <w:r>
        <w:rPr/>
        <w:t xml:space="preserve"> </w:t>
      </w:r>
      <w:r>
        <w:rPr>
          <w:u w:val="single"/>
        </w:rPr>
        <w:t>a representative from the Department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member from the Senate appointed by the President Pro Temp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appointments must be made by October 1, 2005, at which time the Governor shall call the first meeting.  Appointments made by the Superintendent of Education,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9</w:t>
        <w:noBreakHyphen/>
        <w:t>63</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63</w:t>
        <w:noBreakHyphen/>
        <w:t>65.</w:t>
      </w:r>
      <w:r>
        <w:rPr/>
        <w:tab/>
        <w:t xml:space="preserve">School districts </w:t>
      </w:r>
      <w:r>
        <w:rPr>
          <w:strike/>
        </w:rPr>
        <w:t>which</w:t>
      </w:r>
      <w:r>
        <w:rPr/>
        <w:t xml:space="preserve"> </w:t>
      </w:r>
      <w:r>
        <w:rPr>
          <w:u w:val="single"/>
        </w:rPr>
        <w:t>that</w:t>
      </w:r>
      <w:r>
        <w:rPr/>
        <w:t xml:space="preserve"> choose to reduce class size to fifteen to one in grades one through three shall be eligible for funding for the reduced pupil</w:t>
        <w:noBreakHyphen/>
        <w:t>teacher ratios from funds provided by the General Assembly for this purpose. Funding for schools in districts designated as impaired or for schools rated as unsatisfactory on the accountability ratings will receive priority in the distribution of funds. Funding for the impaired district schools and schools ranked unsatisfactory will be allocated based on the average daily membership in grades one through three in those schools for implementing reduced class size of fifteen to one in those grades. Other school districts will receive funding allocated based on free and reduced lunch eligible students. Local match is required for the lower ratio funding based on the Education Finance Act formula. Boards of trustees of each school district may implement the lower pupil</w:t>
        <w:noBreakHyphen/>
        <w:t xml:space="preserve">teacher ratios on a school by school, grade by grade, or class by class basis. District boards of trustees implementing the reduced ratios must establish policies to give priority to reduce the ratios in schools with the highest number of students eligible for the federal free and reduced lunch program, and these students must be given priority in implementing the reduced class size. Unobligated funds from state appropriations which become available to a district during a fiscal year shall be redistributed to fund additional teachers on a prorated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cts choosing to implement the reduced class size must track the students served in classes with a 15:1 ratio for three years so that the impact of smaller class size can be evaluated. The Department of Education, working with the Accountability Division, will develop a plan for evaluating the impact of this initiative </w:t>
      </w:r>
      <w:r>
        <w:rPr>
          <w:strike/>
        </w:rPr>
        <w:t>and report to the Education Oversight Committee no later than December 1, 2001</w:t>
      </w:r>
      <w:r>
        <w:rPr/>
        <w:t xml:space="preserve">. School districts must document the use of these funds to reduce class size and the State Department of Education will conduct audits to confirm appropriate use of class size reduction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teacher’ refers to an employee possessing a professional certificate issued by the State Department of Education whose full</w:t>
        <w:noBreakHyphen/>
        <w:t>time responsibility is instruction of students.  Pupil</w:t>
        <w:noBreakHyphen/>
        <w:t xml:space="preserve">teacher ratio is based on average daily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rtable or other temporary classroom space may be used to meet any facilities needs for reducing class size to fifteen to one, and notwithstanding the provisions of Section 59</w:t>
        <w:noBreakHyphen/>
        <w:t>144</w:t>
        <w:noBreakHyphen/>
        <w:t>30, funding derived from the Children’s Education Endowment Fund may be used to acquire such portable or tempor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59</w:t>
        <w:noBreakHyphen/>
        <w:t>139</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 Board of Education, through the Department of Education </w:t>
      </w:r>
      <w:r>
        <w:rPr>
          <w:strike/>
        </w:rPr>
        <w:t>and in consultation with the Education Oversight Committee</w:t>
      </w:r>
      <w:r>
        <w:rPr/>
        <w:t>, shall develop and implement regulations requiring that beginning in school year 1993</w:t>
        <w:noBreakHyphen/>
        <w:t>94 and by school year 1994</w:t>
        <w:noBreakHyphen/>
        <w:t>95, each school district, in coordination with its schools, and each school in the district shall design a comprehensive, long</w:t>
        <w:noBreakHyphen/>
        <w:t xml:space="preserve">range plan with annual updates to carry out the purposes of this chapter.  To that end, the plan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n early childhood initiative which integrates the planning and direction of the half</w:t>
        <w:noBreakHyphen/>
        <w:t>day program for four</w:t>
        <w:noBreakHyphen/>
        <w:t>year</w:t>
        <w:noBreakHyphen/>
        <w:t>olds established in Section 59</w:t>
        <w:noBreakHyphen/>
        <w:t>5</w:t>
        <w:noBreakHyphen/>
        <w:t>65, the parenting program established in Section 59</w:t>
        <w:noBreakHyphen/>
        <w:t>1</w:t>
        <w:noBreakHyphen/>
        <w:t>450, the early childhood assistance program established in Section 59</w:t>
        <w:noBreakHyphen/>
        <w:t>139</w:t>
        <w:noBreakHyphen/>
        <w:t xml:space="preserve">20, school practices in kindergarten through grade three, and any other federal, state, or district programs for preschool children in the district in order to better focus on the needs of this studen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 an academic assistance initiative to support students with academic difficulties in grades four through twelve so they are able to progress academically and move through school with their p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staff training, upon appropriation of funds by the General Assembly for this purpose, to prepare and train teachers and administrators in the teaching techniques and strategies needed to implement the district and schoo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59</w:t>
        <w:noBreakHyphen/>
        <w:t>1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40.</w:t>
      </w:r>
      <w:r>
        <w:rPr/>
        <w:tab/>
        <w:t xml:space="preserve">By December, 1993, the State Board of Education, through the Department of Education </w:t>
      </w:r>
      <w:r>
        <w:rPr>
          <w:strike/>
        </w:rPr>
        <w:t>and in consultation with the Education Oversight Committee</w:t>
      </w:r>
      <w:r>
        <w:rPr/>
        <w:t>, shall develop criteria for the monitoring of the district and school plans and the implementation of the plans requir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59</w:t>
        <w:noBreakHyphen/>
        <w:t>13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50.</w:t>
      </w:r>
      <w:r>
        <w:rPr/>
        <w:tab/>
        <w:t xml:space="preserve">By September, 1993, the Department of Education, in consultation with the State Board of Education </w:t>
      </w:r>
      <w:r>
        <w:rPr>
          <w:strike/>
        </w:rPr>
        <w:t>and the Education Oversight Committee</w:t>
      </w:r>
      <w:r>
        <w:rPr/>
        <w:t>, shall develop a written plan outlining the process for providing technical assistance to districts in designing their overall plans and implementing those plans, including compiling and disseminating research on effective practice and contracting with recognized groups for providing expertise to the districts and schools in the areas addres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59</w:t>
        <w:noBreakHyphen/>
        <w:t>13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39</w:t>
        <w:noBreakHyphen/>
        <w:t>60.</w:t>
      </w:r>
      <w:r>
        <w:rPr/>
        <w:tab/>
        <w:t xml:space="preserve">The State Board of Education, through the State Department of Education </w:t>
      </w:r>
      <w:r>
        <w:rPr>
          <w:strike/>
        </w:rPr>
        <w:t>and in consultation with the Education Oversight Committee</w:t>
      </w:r>
      <w:r>
        <w:rPr/>
        <w:t xml:space="preserve">, shall establish an assessment system to evaluate the degree to which the purposes of this chapter are met.  To that end, the State Board of Education, through th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 or adapt a developmentally appropriate assessment program to be administered to all public school students by the end of grade three that is designed to measure a student’s strengths and weaknesses in skills required to perform academic work considered to be at the fourth grade level.  Information on each student’s progress and on areas in need of improvement must be provided to the student’s parent and fourth grade teacher.  Aggregated information on student progress must be given to the students’ kindergarten through third grade schools so that deficiencies in the schools’ academic programs can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performance of students on the eighth grade basic skills assessment test and performance on the exit examination pursuant to Section 59</w:t>
        <w:noBreakHyphen/>
        <w:t>30</w:t>
        <w:noBreakHyphen/>
        <w:t xml:space="preserve">10, or their equivalent, for progress in meeting the skill levels required by these examinations.  Student data must be aggregated by the schools the students attended so that programs’ deficiencies can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the data on students</w:t>
      </w:r>
      <w:r>
        <w:rPr>
          <w:u w:val="single"/>
        </w:rPr>
        <w:t>’</w:t>
      </w:r>
      <w:r>
        <w:rPr/>
        <w:t xml:space="preserve"> overage for grade in each school at grades four and 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onitor the performance of schools and districts so that continuing weaknesses in the programs preparing students for the fourth grade, ninth grade, and exit examination shall receive special assistance from the Departm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pose other methods or measures for assessing how well the purposes of this chapter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59</w:t>
        <w:noBreakHyphen/>
        <w:t>150</w:t>
        <w:noBreakHyphen/>
        <w:t>32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1)</w:t>
        <w:tab/>
        <w:t xml:space="preserve">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w:t>
      </w:r>
      <w:r>
        <w:rPr>
          <w:strike/>
        </w:rPr>
        <w:t>Chairman of the South Carolina</w:t>
      </w:r>
      <w:r>
        <w:rPr/>
        <w:t xml:space="preserve"> </w:t>
      </w:r>
      <w:r>
        <w:rPr>
          <w:u w:val="single"/>
        </w:rPr>
        <w:t>State Superintendent of</w:t>
      </w:r>
      <w:r>
        <w:rPr/>
        <w:t xml:space="preserve"> Education </w:t>
      </w:r>
      <w:r>
        <w:rPr>
          <w:strike/>
        </w:rPr>
        <w:t>Oversight Committee</w:t>
      </w:r>
      <w:r>
        <w:rPr/>
        <w:t xml:space="preserv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mmission and review and evaluate the success with which the commission is accomplishing its statutory duties and functions as provided in this chapter. The oversight committee must also hold an annual public hearing and may conduct an independent audit or investigation of the commissio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59</w:t>
        <w:noBreakHyphen/>
        <w:t>141</w:t>
        <w:noBreakHyphen/>
        <w:t>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w:t>
      <w:tab/>
    </w: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42:00Z</dcterms:created>
  <dc:creator>JMK</dc:creator>
  <dc:description/>
  <dc:language>en-US</dc:language>
  <cp:lastModifiedBy>nsc</cp:lastModifiedBy>
  <cp:lastPrinted>2007-01-30T12:16:00Z</cp:lastPrinted>
  <dcterms:modified xsi:type="dcterms:W3CDTF">2007-01-31T19: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