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100, AS AMENDED, CODE OF LAWS OF SOUTH CAROLINA, 1976, RELATING TO THE PRODUCTION AND DISTRIBUTION OF SPECIAL LICENSE PLATES BY THE DEPARTMENT OF MOTOR VEHICLES, SO AS TO PROVIDE THAT THE DEPARTMENT SHALL PRODUCE AND DISTRIBUTE THE KOREAN WAR VETERANS SPECIAL LICENSE PLATE WITHOUT FIRST RECEIVING PREPAID APPLICATIONS FOR THE LICENSE PLATE OR A FOUR THOUSAND DOLLAR FEE, AND A PLAN TO MARKET THE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8100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100.</w:t>
        <w:tab/>
        <w:t>(A)</w:t>
        <w:tab/>
        <w:t xml:space="preserve">Before the Department of Motor Vehicles produces and distributes a special license plate created by the General Assembly after January 1, 2006,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prepaid applications for the special license plate or four thousand dollars from the individual or organization seeking issuance of th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mblem, a seal, or other symbol to be used for the plate and, if necessary, written authorization for the department to use a logo, trademark, or design that is copyrighted or registered. If the individual or organization seeking issuance of the plate submits four thousand dollars, the Comptroller General shall place that money into a restricted account to be used by the department to defray the initial cost of producing the special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 for all special license plates created by the General Assembly after January 1, 2006, is the regular biennial registration fee set forth in Article 5, Chapter 3 of this title plus an additional fee to be requested by the individual or organization seeking issuance of the plate. The initial fee amount requested can only be changed every five years from the first year the plate is issued.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department receives less than three hundred biennial applications and renewals for plates created pursuant to Article 12, Chapter 3, Title 56; Article 14, Chapter 3, Title 56; Article 31, Chapter 3, Title 56; Article 39, Chapter 3, Title 56; Article 40, Chapter 3, Title 56; Article 43, Chapter 3, Title 56; Article 45, Chapter 3, Title 56; Article 49, Chapter 3, Title 56; Article 50, Chapter 3, Title 56; Article 60, Chapter 3, Title 56; Article 70, Chapter 3, Title 56; Article 72, Chapter 3, Title 56; and Article 76, Chapter 3, Title 56,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The provisions contained in subsection (A)(1) and (2) do not apply to the production and distribution of the Korean War Veterans Special License Plates contained in Article 68, Chapter 3, Title 5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3:58:00Z</dcterms:created>
  <dc:creator>JMK</dc:creator>
  <dc:description/>
  <dc:language>en-US</dc:language>
  <cp:lastModifiedBy>agh</cp:lastModifiedBy>
  <cp:lastPrinted>2007-03-01T15:08:00Z</cp:lastPrinted>
  <dcterms:modified xsi:type="dcterms:W3CDTF">2007-05-25T1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