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OUTSTANDING STUDENTS OF HARLEYVILLE</w:t>
        <w:noBreakHyphen/>
        <w:t>RIDGEVILLE ELEMENTARY SCHOOL FOR THEIR INDUCTION INTO THE FIRST CLASS OF THE JUNIOR BETA CLUB IN RECOGNITION OF THEIR IMPRESSIVE SCHOLASTIC ACHIEVEMENTS, AND TO WISH THE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honoring those South Carolina youth who excel in scholast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exceptional students from Harleyville</w:t>
        <w:noBreakHyphen/>
        <w:t>Ridgeville Elementary School in Dorchester County have earned great distinction as Junior Beta Club induc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Beta Club promotes character, develops leadership skills, encourages involvement, recognizes achievement, and provides technological advances to students in grades fiv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unior Division of the National Beta Club includes grades five through 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are certain that induction into the Junior Beta Club is but one of the first of many accolades and honors these students will achieve throughout their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the outstanding students of Harleyville</w:t>
        <w:noBreakHyphen/>
        <w:t>Ridgeville Elementary School for their induction into the first class of the Junior Beta Club in recognition of their impressive scholastic achievements, and wish the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orris Ravenell, Principal of Harleyville</w:t>
        <w:noBreakHyphen/>
        <w:t>Ridgevill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0:00Z</dcterms:created>
  <dc:creator>RSB</dc:creator>
  <dc:description/>
  <dc:language>en-US</dc:language>
  <cp:lastModifiedBy>nsc</cp:lastModifiedBy>
  <cp:lastPrinted>2007-03-01T12:23:00Z</cp:lastPrinted>
  <dcterms:modified xsi:type="dcterms:W3CDTF">2007-03-06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