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AWN SMITH, TEACHER AT BOOKMAN ROAD ELEMENTARY SCHOOL IN RICHLAND COUNTY, ON BEING NAMED RICHLAND COUNTY SCHOOL DISTRICT TWO TEACHER OF THE YEAR AND A FINALIST FOR THE SOUTH CAROLINA TEACHER OF THE YEAR FOR 2007</w:t>
        <w:noBreakHyphen/>
        <w:t xml:space="preserve">2008, AND TO EXTEND SINCERE APPRECIATION FOR HER MANY CONTRIBUTIONS TO EDUC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Bookman Road Elementary School teacher Dawn Smith was named the Richland County School District Two Teacher of the Year and is also one of five finalists for South Carolina Teacher of the Year for 2007</w:t>
        <w:noBreakHyphen/>
        <w:t>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onal Board</w:t>
        <w:noBreakHyphen/>
        <w:t>certified fourth</w:t>
        <w:noBreakHyphen/>
        <w:t>grade teacher, Dawn Smith has been an educator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owering her students to think for themselves and to stand up for what they believe, Dawn creates a unique classroom community where her students feel confident to grow into young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that test scores are but one indicator of student success, she assesses her students’ progress on multiple levels after developing relationships with students and their families during home vis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wn sees her career as a teacher as a high calling, and relishes in the intangible rewards she receives each day when her students accomplish goals they never thought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honor Dawn Smith, who amply demonstrates the qualities of a model teacher who not only educates the children of South Carolina, but also provides for them the opportunity to live complete and successful lives as the future leaders of ou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Dawn Smith, teacher at Bookman Road Elementary School in Richland County, on being named Richland County School District Two Teacher of the Year and a finalist for the South Carolina Teacher of the Year for 2007</w:t>
        <w:noBreakHyphen/>
        <w:t>2008, and extend sincere appreciation for her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w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RSB</dc:creator>
  <dc:description/>
  <dc:language>en-US</dc:language>
  <cp:lastModifiedBy>nsc</cp:lastModifiedBy>
  <cp:lastPrinted>2007-03-06T12:18:00Z</cp:lastPrinted>
  <dcterms:modified xsi:type="dcterms:W3CDTF">2007-03-06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