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Merrill, Agnew, Anthony, Brady, R. Brown, Duncan, Funderburk, Hagood, Hardwick, Herbkersman, Hiott, Kelly, Loftis, Moss, Ott, E.H. Pitts, Scott, Talley, Toole, Umphlett, Cobb</w:t>
        <w:noBreakHyphen/>
        <w:t>Hunter, Leach, Cato, Clemmons, Barfield, Ceips, Dantzler, Hamilton, Howard, Jefferson, Lowe, Phillips, G.R. Smith, J.R. Smith, Stavrinakis, Bannister, J.H. Neal, Stewart, Sellers, Mitchell, Williams, G.M. Smit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63 TO TITLE 12 SO AS TO ENACT THE “ENERGY FREEDOM AND RURAL DEVELOPMENT ACT” TO ALLOW A SALES TAX REBATE FOR THE PURCHASE OF CERTAIN FUEL EFFICIENT VEHICLES AND EQUIPMENT USED TO CONVERT A HYBRID VEHICLE INTO A HYBRID PLUG</w:t>
        <w:noBreakHyphen/>
        <w:t>IN VEHICLE, TO ALLOW AN INCENTIVE PAYMENT FOR ALTERNATIVE FUEL PURCHASES, AND TO ESTABLISH THE SOUTH CAROLINA RENEWABLE ENERGY INFRASTRUCTURE DEVELOPMENT FUND; BY ADDING SECTION 12</w:t>
        <w:noBreakHyphen/>
        <w:t>6</w:t>
        <w:noBreakHyphen/>
        <w:t>3376 SO AS TO ALLOW AN INCOME TAX CREDIT FOR THE PURCHASE OR LEASE OF A PLUG</w:t>
        <w:noBreakHyphen/>
        <w:t>IN HYBRID VEHICLE; BY ADDING SECTION 12</w:t>
        <w:noBreakHyphen/>
        <w:t>6</w:t>
        <w:noBreakHyphen/>
        <w:t>3630 SO AS TO ALLOW AN INCOME TAX CREDIT FOR QUALIFIED EXPENDITURES FOR RESEARCH AND DEVELOPMENT OF FEEDSTOCKS AND PROCESSES FOR CELLULOSIC ETHANOL AND FOR ALGAE</w:t>
        <w:noBreakHyphen/>
        <w:t>DERIVED BIODIESEL; BY AMENDING SECTION 12</w:t>
        <w:noBreakHyphen/>
        <w:t>6</w:t>
        <w:noBreakHyphen/>
        <w:t>3587, RELATING TO TAX CREDITS FOR SOLAR ENERGY HEATING AND COOLING SYSTEMS, SO AS TO ALLOW A TAX CREDIT EQUAL TO THREE THOUSAND FIVE HUNDRED DOLLARS FOR EACH BUILDING THAT IS INSTALLED WITH A SOLAR ENERGY SYSTEM; BY AMENDING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BY AMENDING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BY AMENDING SECTION 12</w:t>
        <w:noBreakHyphen/>
        <w:t>6</w:t>
        <w:noBreakHyphen/>
        <w:t>3620, RELATING TO TAX CREDITS FOR THE COST OF METHANE GAS USE, SO AS TO ALLOW A TAX CREDIT FOR THE COST OF EQUIPMENT TO CREATE A FORM OF ENERGY FROM A BIOMASS RESOURCE AND TO LIMIT THE CREDIT TO ONE MILLION DOLLARS; AND BY AMENDING SECTION 12</w:t>
        <w:noBreakHyphen/>
        <w:t>28</w:t>
        <w:noBreakHyphen/>
        <w:t>110, AS AMENDED, RELATING TO THE MOTOR FUEL FEES, SO AS TO CHANGE THE DEFINITION OF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like any basic need, is an absolute necessity for individuals, businesse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ergy costs have a profound impact on South Carolina’s economy, affecting households, businesses, healthcare, public institution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outh Carolinians spend more than eighteen billion dollars a year on energy with a majority of these expenditures leaving the State’s economy because South Carolina produces no coal, oil, 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fuels can create over twelve thousand permanent jobs in South Carolina, with revenues to the local economy of over one billion doll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iomass energy resources can produce over 1.7 billion dollars in construction investments and seventeen thousand construction jobs over the nex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development of biomass energy resources will open new markets for South Carolina farmers and forest product producers and new opportunities for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 high proportion of the new jobs and additional income resulting from biomass energy will go to economically depressed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ll petroleum fuels consumed in South Carolina come from out of state, primarily through two pipelines originating in the hurricane</w:t>
        <w:noBreakHyphen/>
        <w:t>prone coastal areas of Louisiana and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wo</w:t>
        <w:noBreakHyphen/>
        <w:t>thirds of all oil consumed in America is imported from foreign countries and most oil reserves are in troublesome areas for the United States, such as the Middle East, Russia, West Afric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nvironmental effects of energy use have a major impact on the quality of our natural resources, the quality of human life, and the ability of the State to attract and retain both industrial and service</w:t>
        <w:noBreakHyphen/>
        <w:t>related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biomass fuels can reduce the production of air pollutants including carbon dioxide which causes climate change; nitrogen oxide, which is known to create smog; sulfur oxides, which contribute to acid rain; particulate matter, which can cause health problems such as asthma, lung cancer, and cardiovascular disease; and mercury, a toxic substance that may cause fetal development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it is critical to address economic, security, and environmental concerns created by current energy use patterns, and it is in the State’s best interest to adopt a comprehensive set of recommendations to support and encourage biomass fuel development and ut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Energy Freedom and Rur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10.</w:t>
        <w:tab/>
        <w:t>This chapter may be cited as the ‘Energy Freedom and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20.</w:t>
        <w:tab/>
        <w:t>(A)(1)</w:t>
        <w:tab/>
        <w:t>A sales tax rebate must be applied to a vehicle purchase beginning after June 30, 2007, and ending before July 1, 201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ree hundred dollars for an in</w:t>
        <w:noBreakHyphen/>
        <w:t>state purchase or lease of a hydrogen</w:t>
        <w:noBreakHyphen/>
        <w:t>fueled vehicle and an advanced lean burn vehicle.  A hydrogen</w:t>
        <w:noBreakHyphen/>
        <w:t>fueled vehicle and an advanced lean burn vehicle is a vehicle classified by the United States Department of Energy as a hydrogen</w:t>
        <w:noBreakHyphen/>
        <w:t>fueled vehicle or lean bur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ree hundred dollars for an in</w:t>
        <w:noBreakHyphen/>
        <w:t>state purchase or lease of a hybrid vehicle and a plug</w:t>
        <w:noBreakHyphen/>
        <w:t>in hybrid vehicle.  A hybrid vehicle is defined as a hybrid gasoline</w:t>
        <w:noBreakHyphen/>
        <w:t>electric vehicle which is partially powered by a large on</w:t>
        <w:noBreakHyphen/>
        <w:t>board battery.  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ree hundred dollars for the in</w:t>
        <w:noBreakHyphen/>
        <w:t>state purchase or lease of a high fuel economy vehicle with a city fuel economy rating by the United States Environmental Protection Agency (EPA) of thirty miles a gallon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rebates allowed pursuant to this subsection must be in the form of a payment sent to the buyer upon completion of a form created by the Department of Revenue and made available to the public, dealers, and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n incentive payment for an alternative fuel purchase is provided beginning after June 30, 2007, and ending before July 1, 201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ve cents to the retailer for each gallon of E70 fuel or greater sold after June 30, 2006,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enty</w:t>
        <w:noBreakHyphen/>
        <w:t xml:space="preserve">five cents to the retailer for each gallon of pure biodiesel fuel sold after June 30, 2006,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 675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wenty</w:t>
        <w:noBreakHyphen/>
        <w:t xml:space="preserve">five cents to the retailer or wholesaler for each gallon of pure biodiesel fuel sold as dyed diesel fuel for ‘off-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ayments allowed pursuant to this subsection must be made to the retailer upon compliance with verification procedures set forth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30.</w:t>
        <w:tab/>
        <w:t>(A)</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consists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State Energy Office shall administer the South Carolina Renewable Energy Revolving Loan Program, in cooperation with the Department of Agriculture and the South Carolina Institute of Energ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State Energy Office shall administer the South Carolina Renewable Energy Grant Program, in cooperation with the South Carolina Department of Agriculture, the South Carolina Institute of Energy Studies, and the South Carolina Research Authority.  Grants are available in the following thre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planning grants up to ten thousand dollars are available to a research institution or private organization to develop proposals to obtain federal grants and other funding sources for biomass, solar, and wind energy projec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matching grants up to two hundred thousand dollars are available for demonstration projects that validate the effectiveness of new and future biomass technologies and products, provided that the grant does not exceed fifty percent of the total cost of the demonstration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General Assembly shall appropriate from the general fund of the State to the South Carolina Renewable Energy Infrastructure Development Fund the following minimum amounts for the South Carolina Renewable Energy Revolving Loan Program and the South Carolina Renewable Energy Grant Program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the South Carolina Renewable Energy Revolving Loan Program, one million dollars for the fiscal year 2007</w:t>
        <w:noBreakHyphen/>
        <w:t>2008; two million dollars for the fiscal year 2008</w:t>
        <w:noBreakHyphen/>
        <w:t>2009; and two million dollars for the fiscal year 2009</w:t>
        <w:noBreakHyphen/>
        <w:t>20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the South Carolina Renewable Energy Grant Program, one million dollars for each of the fiscal years 2007</w:t>
        <w:noBreakHyphen/>
        <w:t>2008, 2008</w:t>
        <w:noBreakHyphen/>
        <w:t>2009, and 2009</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40.</w:t>
        <w:tab/>
        <w:t>A state</w:t>
        <w:noBreakHyphen/>
        <w:t xml:space="preserve">owned diesel fueling facility shall provide fuel containing at least five percent biodiesel fuel in all diesel pu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3</w:t>
        <w:noBreakHyphen/>
        <w:t>50.</w:t>
        <w:tab/>
        <w:t>The Department of Agriculture shall allow its fuels testing laboratory to be available for use by a fuel producer located in the State who is registered by the United States Environmental Protection Agency, the Department of Health and Environmental Control, or the Department of Agriculture.  The Department of Agriculture shall promulgate regulations to establish standards for renewable transportation fuels, including ethanol and biodiesel, in the same manner as petroleum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All state</w:t>
        <w:noBreakHyphen/>
        <w:t>owned diesel fueling facilities must be in compliance with Section 12</w:t>
        <w:noBreakHyphen/>
        <w:t>63</w:t>
        <w:noBreakHyphen/>
        <w:t>40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376.</w:t>
        <w:tab/>
        <w:t>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 xml:space="preserve">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Qualified expenditures for research and development’ include expenditures to develop feedstocks and processes for cellulosic ethanol and for algae</w:t>
        <w:noBreakHyphen/>
        <w:t>derived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redit is equal to twenty</w:t>
        <w:noBreakHyphen/>
        <w:t>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mount of the credit provided by this section to a taxpayer must be invested by the taxpayer in demonstration projects on or research and develop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nzymes and cataly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st and most cost efficient feedstocks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duc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xpenditures qualifying for a tax credit allowed by this section and investments made by a taxpayer pursuant to subsection (D) must be certified by the State Energy Office, in consultation with the Department of Agriculture and the South Carolina Institute for Energ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2</w:t>
        <w:noBreakHyphen/>
        <w:t>6</w:t>
        <w:noBreakHyphen/>
        <w:t>3587 of the 1976 Code, as ad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587.</w:t>
        <w:tab/>
      </w:r>
      <w:r>
        <w:rPr/>
        <w:t>(A)</w:t>
        <w:tab/>
        <w:t>There is allowed as a tax credit against the income tax liability of a taxpayer imposed by this chapter an amount equal to twenty</w:t>
        <w:noBreakHyphen/>
        <w:t xml:space="preserve">five percent of the costs incurred by the taxpayer in the </w:t>
      </w:r>
      <w:r>
        <w:rPr>
          <w:u w:val="single"/>
        </w:rPr>
        <w:t>purchase and</w:t>
      </w:r>
      <w:r>
        <w:rPr/>
        <w:t xml:space="preserve"> installation of a solar energy system</w:t>
      </w:r>
      <w:r>
        <w:rPr>
          <w:strike/>
        </w:rPr>
        <w:t>, or both</w:t>
      </w:r>
      <w:r>
        <w:rPr/>
        <w:t xml:space="preserve"> </w:t>
      </w:r>
      <w:r>
        <w:rPr>
          <w:u w:val="single"/>
        </w:rPr>
        <w:t>for heating water, space heating, air cooling, or the generation of electricity that is used exclusively to power a conventional electric heating or cooling system, or all of them</w:t>
      </w:r>
      <w:r>
        <w:rPr/>
        <w:t>, in a building owned by the taxpayer.  The tax credit allowed by this section must not be claimed before the completion of the installation</w:t>
      </w:r>
      <w:r>
        <w:rPr>
          <w:strike/>
        </w:rPr>
        <w:t>, and must be claimed for the year that the costs are incurred</w:t>
      </w:r>
      <w:r>
        <w:rPr/>
        <w:t xml:space="preserve">.  The amount of the credit </w:t>
      </w:r>
      <w:r>
        <w:rPr>
          <w:u w:val="single"/>
        </w:rPr>
        <w:t>in any year</w:t>
      </w:r>
      <w:r>
        <w:rPr/>
        <w:t xml:space="preserve"> may not exceed three thousand five hundred dollars </w:t>
      </w:r>
      <w:r>
        <w:rPr>
          <w:u w:val="single"/>
        </w:rPr>
        <w:t>for each building</w:t>
      </w:r>
      <w:r>
        <w:rPr/>
        <w:t xml:space="preserve"> or fifty percent of the taxpayer’s tax liability for that taxable year, whichever is less.  If the amount of the credit exceeds three thousand five hundred dollars </w:t>
      </w:r>
      <w:r>
        <w:rPr>
          <w:u w:val="single"/>
        </w:rPr>
        <w:t>for each building</w:t>
      </w:r>
      <w:r>
        <w:rPr/>
        <w:t xml:space="preserve">, the taxpayer may carry forward th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B)</w:t>
        <w:tab/>
        <w:t xml:space="preserve">‘System’ includes all controls, tanks, pumps, heat exchangers, and other equipment used directly and exclusively for the </w:t>
      </w:r>
      <w:r>
        <w:rPr>
          <w:strike/>
        </w:rPr>
        <w:t>conversion of</w:t>
      </w:r>
      <w:r>
        <w:rPr/>
        <w:t xml:space="preserve"> solar energy </w:t>
      </w:r>
      <w:r>
        <w:rPr>
          <w:strike/>
        </w:rPr>
        <w:t>for heating or cooling</w:t>
      </w:r>
      <w:r>
        <w:rPr/>
        <w:t xml:space="preserve"> </w:t>
      </w:r>
      <w:r>
        <w:rPr>
          <w:u w:val="single"/>
        </w:rPr>
        <w:t>system</w:t>
      </w:r>
      <w:r>
        <w:rPr/>
        <w:t>.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ubsections (A), (B), and (C) of Section 12</w:t>
        <w:noBreakHyphen/>
        <w:t>6</w:t>
        <w:noBreakHyphen/>
        <w:t>3600 of the 1976 Code, as added by Act 386 of 200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 xml:space="preserve">(A) </w:t>
        <w:tab/>
        <w:t xml:space="preserve">For taxable years beginning after 2006, and before 2014, there is allowed a credit against the tax imposed pursuant to this chapter for any </w:t>
      </w:r>
      <w:r>
        <w:rPr>
          <w:u w:val="single"/>
        </w:rPr>
        <w:t>corn</w:t>
        <w:noBreakHyphen/>
        <w:t>based</w:t>
      </w:r>
      <w:r>
        <w:rPr/>
        <w:t xml:space="preserve"> ethanol or </w:t>
      </w:r>
      <w:r>
        <w:rPr>
          <w:u w:val="single"/>
        </w:rPr>
        <w:t>soy</w:t>
        <w:noBreakHyphen/>
        <w:t>based</w:t>
      </w:r>
      <w:r>
        <w:rPr/>
        <w:t xml:space="preserve"> biodiesel facility which is in production at the rate of at least twenty</w:t>
        <w:noBreakHyphen/>
        <w:t xml:space="preserve">five percent of its name plate design capacity for the production of </w:t>
      </w:r>
      <w:r>
        <w:rPr>
          <w:u w:val="single"/>
        </w:rPr>
        <w:t>corn</w:t>
        <w:noBreakHyphen/>
        <w:t>based</w:t>
      </w:r>
      <w:r>
        <w:rPr/>
        <w:t xml:space="preserve"> ethanol or </w:t>
      </w:r>
      <w:r>
        <w:rPr>
          <w:u w:val="single"/>
        </w:rPr>
        <w:t>soy</w:t>
        <w:noBreakHyphen/>
        <w:t>based</w:t>
      </w:r>
      <w:r>
        <w:rPr/>
        <w:t xml:space="preserve"> biodiesel, before denaturing, on or before December 31, 2009.  </w:t>
      </w:r>
      <w:r>
        <w:rPr>
          <w:strike/>
        </w:rPr>
        <w:t xml:space="preserve">The facility must be placed in use after 2006. </w:t>
      </w:r>
      <w:r>
        <w:rPr/>
        <w:t xml:space="preserve">The credit equals twenty cents a gallon of </w:t>
      </w:r>
      <w:r>
        <w:rPr>
          <w:u w:val="single"/>
        </w:rPr>
        <w:t>corn</w:t>
        <w:noBreakHyphen/>
        <w:t>based</w:t>
      </w:r>
      <w:r>
        <w:rPr/>
        <w:t xml:space="preserve"> ethanol or </w:t>
      </w:r>
      <w:r>
        <w:rPr>
          <w:u w:val="single"/>
        </w:rPr>
        <w:t>soy</w:t>
        <w:noBreakHyphen/>
        <w:t>based</w:t>
      </w:r>
      <w:r>
        <w:rPr/>
        <w:t xml:space="preserve"> biodiesel produced and is allowed for sixty months beginning with the first month for which the facility is eligible to receive the credit and ending not later than December 31, 2014.  The credit only may be claimed if the </w:t>
      </w:r>
      <w:r>
        <w:rPr>
          <w:u w:val="single"/>
        </w:rPr>
        <w:t>corn</w:t>
        <w:noBreakHyphen/>
        <w:t>based</w:t>
      </w:r>
      <w:r>
        <w:rPr/>
        <w:t xml:space="preserve"> ethanol or </w:t>
      </w:r>
      <w:r>
        <w:rPr>
          <w:u w:val="single"/>
        </w:rPr>
        <w:t>soy</w:t>
        <w:noBreakHyphen/>
        <w:t>based</w:t>
      </w:r>
      <w:r>
        <w:rPr/>
        <w:t xml:space="preserve">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thanol facility” means a plant or facility primarily engaged in the production of ethanol or ethyl alcohol derived from grain components, coproducts, or by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Biodiesel facility” means a plant or facility primarily engaged in the production of vegetable or animal based fuels used as a substitute for diesel fu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 “Name plate design capacity” means the original designed capacity of an ethanol or biodiesel facility.  Capacity may be specified as bushels of grain ground or gallons of ethanol or biodiesel produced a year.</w:t>
      </w:r>
      <w:r>
        <w:rPr/>
        <w:t xml:space="preserve">  </w:t>
      </w:r>
      <w:r>
        <w:rPr>
          <w:u w:val="single"/>
        </w:rPr>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rate of at least twenty</w:t>
        <w:noBreakHyphen/>
        <w:t>five percent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r>
        <w:rPr/>
        <w:t xml:space="preserve">  </w:t>
      </w:r>
      <w:r>
        <w:rPr>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thanol facility’ means a plant or facility primarily engaged in the production of ethanol or ethyl alcohol derived from renewable and sustainable bioproducts used as a substitute for gasoline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iodiesel facility’ means a plant or facility primarily engaged in the production of plant or animal 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me plate design capacity’ means the original designed capacity of an ethanol or biodiesel facility.  Capacity may be specified as bushels of grain ground or gallons of ethanol or biodiesel produced 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12</w:t>
        <w:noBreakHyphen/>
        <w:t>6</w:t>
        <w:noBreakHyphen/>
        <w:t>3610 of the 1976 Code, as ad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10.</w:t>
        <w:tab/>
      </w:r>
      <w:r>
        <w:rPr/>
        <w:t>(A)</w:t>
        <w:tab/>
        <w:t xml:space="preserve">As used in this section, </w:t>
      </w:r>
      <w:r>
        <w:rPr>
          <w:strike/>
        </w:rPr>
        <w:t>renewal</w:t>
      </w:r>
      <w:r>
        <w:rPr/>
        <w:t xml:space="preserve"> </w:t>
      </w:r>
      <w:r>
        <w:rPr>
          <w:u w:val="single"/>
        </w:rPr>
        <w:t>‘renewable</w:t>
      </w:r>
      <w:r>
        <w:rPr/>
        <w:t xml:space="preserve"> fuel</w:t>
      </w:r>
      <w:r>
        <w:rPr>
          <w:u w:val="single"/>
        </w:rPr>
        <w:t>’</w:t>
      </w:r>
      <w:r>
        <w:rPr/>
        <w:t xml:space="preserve">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taxpayer that </w:t>
      </w:r>
      <w:r>
        <w:rPr>
          <w:u w:val="single"/>
        </w:rPr>
        <w:t>purchases or</w:t>
      </w:r>
      <w:r>
        <w:rPr/>
        <w:t xml:space="preserve"> constructs and installs and places in service in this State </w:t>
      </w:r>
      <w:r>
        <w:rPr>
          <w:strike/>
        </w:rPr>
        <w:t>a qualified commercial facility</w:t>
      </w:r>
      <w:r>
        <w:rPr/>
        <w:t xml:space="preserve"> </w:t>
      </w:r>
      <w:r>
        <w:rPr>
          <w:u w:val="single"/>
        </w:rPr>
        <w:t>property that is used</w:t>
      </w:r>
      <w:r>
        <w:rPr/>
        <w:t xml:space="preserve"> for distribution or dispensing renewable fuel </w:t>
      </w:r>
      <w:r>
        <w:rPr>
          <w:u w:val="single"/>
        </w:rPr>
        <w:t>specified in this subsection, at a new or existing commercial fuel distribution or dispensing facility</w:t>
      </w:r>
      <w:r>
        <w:rPr/>
        <w:t xml:space="preserve"> is allowed a credit equal to twenty</w:t>
        <w:noBreakHyphen/>
        <w:t xml:space="preserve">five percent of the cost to the taxpayer </w:t>
      </w:r>
      <w:r>
        <w:rPr>
          <w:u w:val="single"/>
        </w:rPr>
        <w:t>of purchasing, constructing, and installing the property</w:t>
      </w:r>
      <w:r>
        <w:rPr/>
        <w:t xml:space="preserve"> against the taxpayer’s liability for a tax imposed pursuant to this chapter </w:t>
      </w:r>
      <w:r>
        <w:rPr>
          <w:strike/>
        </w:rPr>
        <w:t>constructing and installing the part of the distribution facility or dispensing facility, including</w:t>
      </w:r>
      <w:r>
        <w:rPr>
          <w:u w:val="single"/>
        </w:rPr>
        <w:t>.  Eligible property includes</w:t>
      </w:r>
      <w:r>
        <w:rPr/>
        <w:t xml:space="preserve"> pumps, storage tanks, and related equipment, that is directly and exclusively used for distribution, dispensing, or storing renewable fuel.  A </w:t>
      </w:r>
      <w:r>
        <w:rPr>
          <w:strike/>
        </w:rPr>
        <w:t>facility</w:t>
      </w:r>
      <w:r>
        <w:rPr/>
        <w:t xml:space="preserve"> </w:t>
      </w:r>
      <w:r>
        <w:rPr>
          <w:u w:val="single"/>
        </w:rPr>
        <w:t>taxpayer</w:t>
      </w:r>
      <w:r>
        <w:rPr/>
        <w:t xml:space="preserve"> is qualified </w:t>
      </w:r>
      <w:r>
        <w:rPr>
          <w:u w:val="single"/>
        </w:rPr>
        <w:t>for a tax credit provided pursuant to this subsection</w:t>
      </w:r>
      <w:r>
        <w:rPr/>
        <w:t xml:space="preserve"> if the equipment used to store, distribute, or dispense renewable fuel is labeled for this purpose and clearly identified as associated with renewable fuel.  The entire credit may not be taken for the taxable year in which the </w:t>
      </w:r>
      <w:r>
        <w:rPr>
          <w:strike/>
        </w:rPr>
        <w:t>facility</w:t>
      </w:r>
      <w:r>
        <w:rPr/>
        <w:t xml:space="preserve"> </w:t>
      </w:r>
      <w:r>
        <w:rPr>
          <w:u w:val="single"/>
        </w:rPr>
        <w:t>property</w:t>
      </w:r>
      <w:r>
        <w:rPr/>
        <w:t xml:space="preserve"> is placed in service but must be taken in three equal annual installments beginning with the taxable year in which the </w:t>
      </w:r>
      <w:r>
        <w:rPr>
          <w:strike/>
        </w:rPr>
        <w:t>facility</w:t>
      </w:r>
      <w:r>
        <w:rPr/>
        <w:t xml:space="preserve"> </w:t>
      </w:r>
      <w:r>
        <w:rPr>
          <w:u w:val="single"/>
        </w:rPr>
        <w:t>property</w:t>
      </w:r>
      <w:r>
        <w:rPr/>
        <w:t xml:space="preserve"> is placed in service.  If, in one of the years in which the installment of a credit accrues, </w:t>
      </w:r>
      <w:r>
        <w:rPr>
          <w:strike/>
        </w:rPr>
        <w:t>the portion of the facility</w:t>
      </w:r>
      <w:r>
        <w:rPr/>
        <w:t xml:space="preserve"> </w:t>
      </w:r>
      <w:r>
        <w:rPr>
          <w:u w:val="single"/>
        </w:rPr>
        <w:t>property</w:t>
      </w:r>
      <w:r>
        <w:rPr/>
        <w:t xml:space="preserve"> directly and exclusively used for distributing, dispensing, or storing renewable fuel is disposed of or taken out of service </w:t>
      </w:r>
      <w:r>
        <w:rPr>
          <w:u w:val="single"/>
        </w:rPr>
        <w:t>and is not replaced, so that the facility no longer distributes, dispenses, stores renewable fuel</w:t>
      </w:r>
      <w:r>
        <w:rPr/>
        <w:t xml:space="preserv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ubsection, ‘renewable fuel’ means E70 or greater ethanol dispensed at the retail level for use in motor vehicles and pure ethanol or biodiesel fuel dispensed by a distributor or facility that blends these nonpetroleum liquids with gasoline for use 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that constructs and places in service in this State a commercial facility for </w:t>
      </w:r>
      <w:r>
        <w:rPr>
          <w:strike/>
        </w:rPr>
        <w:t>processing renewable fuel</w:t>
      </w:r>
      <w:r>
        <w:rPr/>
        <w:t xml:space="preserve"> </w:t>
      </w:r>
      <w:r>
        <w:rPr>
          <w:u w:val="single"/>
        </w:rPr>
        <w:t>the production of renewable fuel</w:t>
      </w:r>
      <w:r>
        <w:rPr/>
        <w:t xml:space="preserve"> is allowed a credit equal to twenty</w:t>
        <w:noBreakHyphen/>
        <w:t xml:space="preserve">five percent of the cost to the taxpayer of constructing </w:t>
      </w:r>
      <w:r>
        <w:rPr>
          <w:u w:val="single"/>
        </w:rPr>
        <w:t>or renovating a building</w:t>
      </w:r>
      <w:r>
        <w:rPr/>
        <w:t xml:space="preserve"> and equipping the facility </w:t>
      </w:r>
      <w:r>
        <w:rPr>
          <w:u w:val="single"/>
        </w:rPr>
        <w:t>for the purpose of producing renewable fuel</w:t>
      </w:r>
      <w:r>
        <w:rPr/>
        <w:t xml:space="preserve">.  </w:t>
      </w:r>
      <w:r>
        <w:rPr>
          <w:u w:val="single"/>
        </w:rPr>
        <w:t>Production of renewable fuel includes intermediate steps such as milling, crushing, and handling of feedstock and the distillation and manufacturing of the final product.</w:t>
      </w:r>
      <w:r>
        <w:rPr/>
        <w:t xml:space="preserve">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u w:val="single"/>
        </w:rPr>
        <w:t xml:space="preserve">A taxpayer’s total credit in all years, for all expenditures allowed pursuant to this subsection, must not exceed one million dollars.  </w:t>
      </w:r>
      <w:r>
        <w:rPr/>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12</w:t>
        <w:noBreakHyphen/>
        <w:t>6</w:t>
        <w:noBreakHyphen/>
        <w:t>3620 of the 1976 Code, as ad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6</w:t>
        <w:noBreakHyphen/>
        <w:t>3620.</w:t>
        <w:tab/>
      </w:r>
      <w:r>
        <w:rPr/>
        <w:t>(A)</w:t>
        <w:tab/>
        <w:t>For taxable years beginning after 2006, there is allowed a tax credit against the tax imposed pursuant to Section 12</w:t>
        <w:noBreakHyphen/>
        <w:t>6</w:t>
        <w:noBreakHyphen/>
        <w:t>530 for twenty</w:t>
        <w:noBreakHyphen/>
        <w:t xml:space="preserve">five percent of the costs incurred by a taxpayer for </w:t>
      </w:r>
      <w:r>
        <w:rPr>
          <w:strike/>
        </w:rPr>
        <w:t>use of methane gas taken from a landfill to provide power for a manufacturing facility</w:t>
      </w:r>
      <w:r>
        <w:rPr/>
        <w:t xml:space="preserve"> </w:t>
      </w:r>
      <w:r>
        <w:rPr>
          <w:u w:val="single"/>
        </w:rPr>
        <w:t>the purchase and installation of equipment used to create heat, power, steam, electricity, or another form of energy for commercial use from a biomass resource.  Costs incurred by a taxpayer and qualifying for the credit allowed by this section must be certified by the State Energy Office, in consultation with the Department of Agriculture and the South Carolina Institute for Energy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taxpayer’s total credit in all years, for all expenditures allowed pursuant to this section, must not exceed one million dollars.</w:t>
      </w:r>
      <w:r>
        <w:rPr/>
        <w:t xml:space="preserve">  The tax credit allowed by this section may not exceed fifty percent of the liability of the taxpayer for the tax imposed pursuant to Section 12</w:t>
        <w:noBreakHyphen/>
        <w:t>6</w:t>
        <w:noBreakHyphen/>
        <w:t xml:space="preserve">530.  Unused credits may be carried forward for </w:t>
      </w:r>
      <w:r>
        <w:rPr>
          <w:strike/>
        </w:rPr>
        <w:t>ten</w:t>
      </w:r>
      <w:r>
        <w:rPr/>
        <w:t xml:space="preserve"> </w:t>
      </w:r>
      <w:r>
        <w:rPr>
          <w:u w:val="single"/>
        </w:rPr>
        <w:t>fifteen</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12</w:t>
        <w:noBreakHyphen/>
        <w:t>28</w:t>
        <w:noBreakHyphen/>
        <w:t>110(7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0)</w:t>
        <w:tab/>
      </w:r>
      <w:r>
        <w:rPr/>
        <w:t>‘Biodiesel’ means a fuel composed of mono</w:t>
        <w:noBreakHyphen/>
        <w:t xml:space="preserve">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w:t>
      </w:r>
      <w:r>
        <w:rPr>
          <w:strike/>
        </w:rPr>
        <w:t>vegetable or animal based fuels used as a substitute for diesel fuel</w:t>
      </w:r>
      <w:r>
        <w:rPr/>
        <w:t xml:space="preserve"> </w:t>
      </w:r>
      <w:r>
        <w:rPr>
          <w:u w:val="single"/>
        </w:rPr>
        <w:t>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A)</w:t>
        <w:tab/>
        <w:t>The General Assembly shall appropriate from the general fund of the State to the Department of Agriculture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hundred fifty thousand dollars for the fiscal year 2007</w:t>
        <w:noBreakHyphen/>
        <w:t>2008 to upgrade biodiesel and ethanol testing equipment at the department’s fuels laboratory to ensure that biodiesel produced in the State meets American Society of Testing and Materials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e hundred fifty thousand dollars for each of the fiscal years 2007</w:t>
        <w:noBreakHyphen/>
        <w:t>2008, 2008</w:t>
        <w:noBreakHyphen/>
        <w:t>2009, and 2009</w:t>
        <w:noBreakHyphen/>
        <w:t>2010 for a broad</w:t>
        <w:noBreakHyphen/>
        <w:t>based alternative transportation fuel education and awareness program, which may include interstate signage for stations selling renewable fuels, billboards, media campaigns, stationary and mobile exhibits, program administration, and other public education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fty thousand dollars annually for testing and regulation of renewable transportation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The General Assembly shall appropriate from the general fund of the State to the State Energy Office two hundred thousand dollars annually to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dministration of the South Carolina Renewable Energy Revolving Loan Program and the South Carolina Renewable Energy Gra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dentification and dissemination of information regarding federal and other external renewable grant opportunities and technical assistance to organizations and individuals applying for federal and other external renewable gra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ment and maintenance of inventories of renewable energy resources, producers, users, and potential us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taffing and outreach for the Palmetto State Clean Fuels Coalition to coordinate state representation in regional and national activities, provide technical support to individuals and organizations who install renewable fuel equipment and dispense renewable fuels, provide technical assistance to individuals and organizations that manufacture or distribute renewable fuels, provide renewable fuel outreach and technical assistance to public and private vehicle fleet owners, and provide other outreach and technical assistance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General Assembly shall appropriate from the general fund of the State to the South Carolina Institute for Energy Studies at Clemson University one hundred thousand dollars annually for the follow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echnical assistance for the South Carolina Renewable Energy Revolving Loan Program, the South Carolina Renewable Energy Grant Program, and the Palmetto State Clean Fuels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support evaluation of public policies and incentives for their effectiveness in promoting biomass developmen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00:00Z</dcterms:created>
  <dc:creator>DKA</dc:creator>
  <dc:description/>
  <dc:language>en-US</dc:language>
  <cp:lastModifiedBy>MC</cp:lastModifiedBy>
  <cp:lastPrinted>2007-03-06T09:34:00Z</cp:lastPrinted>
  <dcterms:modified xsi:type="dcterms:W3CDTF">2007-05-15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