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IRECT THE BUDGET AND CONTROL BOARD TO CONDUCT A STUDY OF THE PURCHASING AND PROCUREMENT PROCESSES UTILIZED BY THE DEPARTMENT OF TRANSPORTATION AND REPORT ITS FINDINGS AND RECOMMENDATIONS ON OR BEFORE JUNE 30,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Office of the Executive Director of the Budget and Control Board shall conduct a detailed study of the purchasing and procurement processes utilized by the Department of Transportation and report its findings and recommendations on or before June 30, 2008 to the President Pro Tempore of the Senate, the Speaker of the House of Representatives, and Chairmen of the Senate Transportation Committee, Senate Finance Committee, the House Ways and Means Committee, and the House Education and Public Works Committee.  The Office of the Executive Director shall also make quarterly reports concerning the progress of the study to the officers listed in this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9:43:00Z</dcterms:created>
  <dc:creator>RSB</dc:creator>
  <dc:description/>
  <dc:language>en-US</dc:language>
  <cp:lastModifiedBy>nsc</cp:lastModifiedBy>
  <cp:lastPrinted>2007-01-31T09:20:00Z</cp:lastPrinted>
  <dcterms:modified xsi:type="dcterms:W3CDTF">2007-01-31T19: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