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7</w:t>
        <w:noBreakHyphen/>
        <w:t>13</w:t>
        <w:noBreakHyphen/>
        <w:t>35 SO AS TO PROVIDE THAT EVERY LAW ENFORCEMENT OFFICER OF THIS STATE AND ITS SUBDIVISIONS HAS STATEWIDE JURISDICTION TO ARREST A PERSON UNDER CERTAIN CIRCUMSTANCES; AND TO REPEAL SECTION 17</w:t>
        <w:noBreakHyphen/>
        <w:t>13</w:t>
        <w:noBreakHyphen/>
        <w:t>40 RELATING TO A LAW ENFORCEMENT OFFICER’S JURISDICTION WHEN IN PURSUIT OF AN OFFEN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3, Title 1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7-13-35.</w:t>
        <w:tab/>
        <w:t xml:space="preserve">Notwithstanding another provision of law, every law enforcement officer of this state and its subdivisions who has authority to arrest a person within his jurisdiction also has statewide jurisdiction to arrest a person.  However, a municipal law enforcement officer has no authority to make an arrest beyond the municipality’s corporate limits unless the municipality grants statewide jurisdiction to its officers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 xml:space="preserve"> Section 17</w:t>
        <w:noBreakHyphen/>
        <w:t>13</w:t>
        <w:noBreakHyphen/>
        <w:t>4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02:00Z</dcterms:created>
  <dc:creator>JMK</dc:creator>
  <dc:description/>
  <dc:language>en-US</dc:language>
  <cp:lastModifiedBy>nsc</cp:lastModifiedBy>
  <cp:lastPrinted>2007-03-05T15:35:00Z</cp:lastPrinted>
  <dcterms:modified xsi:type="dcterms:W3CDTF">2007-03-06T19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