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CHAPTER 23, TITLE 59 SO AS TO ENACT THE “PUBLIC</w:t>
        <w:noBreakHyphen/>
        <w:t xml:space="preserve">PRIVATE EDUCATION FACILITIES AND INFRASTRUCTURE ACT”; TO DEFINE CERTAIN TERMS; TO PROVIDE FOR THE PREREQUISITES FOR THE OPERATION OF A QUALIFYING PROJECT; TO PROVIDE THE </w:t>
      </w:r>
      <w:r>
        <w:rPr>
          <w:color w:val="000000"/>
        </w:rPr>
        <w:t>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need may not be wholly satisfied by existing methods of procurement in which qualifying projects are acquired, designed, constructed, improved, renovated, expanded, equipped, maintai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private partnerships can meet these needs by improving the schedule for delivery, lowering the cost, and providing other benefi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incentives exist under state and federal tax provisions that promote public entities to enter into partnerships with private entities to develop qualifying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uthorizing private entities to acquire, design, construct, improve, renovate, expand, equip, maintain, or operate qualifying projects may result in the availability of these projects to the public in a more timely or less costly fashion, serving the public safety, benefit,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i)</w:t>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A private entity may request approval of a qualifying project by the responsible public entity.  The request must be accompanied by the following material and information unless waiv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topographic map, 1:2,000 or other appropriate scale, indicating the loc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statement setting forth the method by which the operator proposes to secure necessary property interests required for the qualifying project.  The state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if known, of the current owners of the property needed for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perty that the responsible public entity expects it will be requested to conde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information relating to the current plans for development of facilities to be used by a public entity that are similar to the qualifying project being proposed by the private entity, if any, of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list of permits and approvals required for the qualifying project from local, state, or federal agencies and a projected schedule for obtaining the permit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list of public utility facilities, if any, that will be crossed by the qualifying project and a statement of the plans of the operator to accommodate th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 statement setting forth the operator’s general plans for financing the qualifying project including the sources of the operator’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names and addresses of the persons who may be contacted for further information concern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ditional material and information as the responsible public entity may reasonabl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le public entity may request proposals or invite bids from private entities for the acquisition, design, construction, improvement, renovation, expansion, equipping, maintenance, or operation of qualify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is a public need for or benefit derived from the qualifying project of the type the private entity proposes as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stimated cost of the qualifying project is reasonable in relation to simila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ivate entity’s plans will result in the timely acquisition, design, construction, improvement, renovation, expansion, equipping, maintenance, or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valuating a request, the responsible public entity may rely upon internal staff reports prepared by personnel familiar with the operation of similar facilities or the advice of outside advisors or consultants having releva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590 with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sponsible public entity shall take appropriate action to protect confidential and proprietary information provide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45.</w:t>
        <w:tab/>
        <w:t>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must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 portion of its payment obligations pursuant to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perator may own, lease, or acquire another right to use or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perating the qualifying project, the opera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classifications according to reasonable categories for assessment of user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consent of the responsible public entity, make and enforce reasonable rules to the same extent that the responsible public entity may make and enforce rules with respect to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oper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or provide by contract for the maintenance of the qualifying project if required by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perate with the responsible public entity in making best efforts to establish an interconnection with the qualifying project requested by the responsible publ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ly with the provisions of the comprehensive agreement and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Before acquiring, designing, constructing, improving, renovating, expanding, equipping, maintaining, or operating the qualifying project, the private entity shall enter into a comprehensive agreement with the responsible public entity.  The comprehensive agreement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pection of the qualifying project by the responsible public entity to ensure that the operator’s activities are acceptable to the responsible public entity according to the provisions of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insurance, in form and amount satisfactory to the responsible public entity and reasonably sufficient to ensure coverage of tort liability to the public and employees and to enable the continued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nitoring of the practices of the operator by the responsible public entity to ensure that the qualifying project is proper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imbursement to be paid to the responsible public entity for services provid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iling of appropriate financial statements on a periodic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omprehensive agreement, the responsible public entity may agree to make grants or loans to the operator from amounts received from the federal, state, or loc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hanges in the terms of the comprehensive agreement that may be agreed upon by the parties from time to time must be added to the comprehensive agreement by writte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59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2:00Z</dcterms:created>
  <dc:creator>bbm</dc:creator>
  <dc:description/>
  <dc:language>en-US</dc:language>
  <cp:lastModifiedBy>nsc</cp:lastModifiedBy>
  <cp:lastPrinted>2007-03-06T09:11:00Z</cp:lastPrinted>
  <dcterms:modified xsi:type="dcterms:W3CDTF">2007-03-06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