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A WARM WELCOME TO KARL SCULLY OF THE IRISH TENORS AND TO WISH HIM WELL DURING HIS VISIT TO THE PALMETTO STATE AS HE PERFORMS IN CONCERT WITH THE IRISH TENORS, MUSICIANS EXTRAORDINAIRE, ON MARCH 13, 2007, AT CHARLESTON’S GAILLARD MUNICIPAL AUDITOR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Karl Scully of The Irish Tenors, those distinguished interpreters of the great Irish musical tradition, will be performing with The Irish Tenors on March 13 at Charleston’s Gaillard Municipal Auditorium, to the delight of the people of that city and of South Carolina at lar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nner of multiple top music awards in competitions across Ireland, Karl Scully is a worthy member of such an illustrious performing trio as The Irish Ten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Karl Scully and his fellow musicians, tenors Anthony Kearns and Finbar Wright, have compiled one of the most remarkable success stories in Irish musical history, singing to enthusiastic audience reception on television, radio, and every legendary stage in the world and recording for their many admirers a wealth of chart</w:t>
        <w:noBreakHyphen/>
        <w:t>topping unforgettable mus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ing now firmly established in the hearts of Americans, whether of Irish or other descent, Karl Scully of The Irish Tenors and his colleagues, Anthony Kearns and Finbar Wright, are most welcome visitors to the Stat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a warm welcome to Karl Scully of The Irish Tenors and wish him well during his visit to the Palmetto State as he performs in concert with The Irish Tenors, musicians extraordinaire, on March 13, 2007, at Charleston’s Gaillard Municipal Auditor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Karl Sc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5:14:00Z</dcterms:created>
  <dc:creator>RSB</dc:creator>
  <dc:description/>
  <dc:language>en-US</dc:language>
  <cp:lastModifiedBy>nsc</cp:lastModifiedBy>
  <cp:lastPrinted>2007-03-07T09:00:00Z</cp:lastPrinted>
  <dcterms:modified xsi:type="dcterms:W3CDTF">2007-03-07T15: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