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ARTHUR KENNEDY, OF ORANGEBURG COUNTY, FOR HIS OUTSTANDING CONTRIBUTIONS TO THE STATE OF SOUTH CAROLINA AS CHIEF EXECUTIVE OFFICER OF FAMILY HEALTH CENTERS, INCORPORATED, AND TO WISH HIM ALL THE BEST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ble an inspiring leader, Dr. Arthur K. Kennedy has served as Chief Executive Officer of Family Health Centers, Incorporated sinc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87 graduate of the University of Ghana Medical School, Dr. Kennedy earned a degree in microbiology from the University of Toronto in 1990, and completed a Family Practice Residency at the Medical College of Wisconsin, St. Michael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ime as Chief Executive Officer of Family Health Centers, Dr. Kennedy oversaw the construction of a new St. George Medical Center and a new St. Matthews’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nnedy also initiated exceptional programming advances for Family Health Centers, including the creation of a new Pharmacy Assistance Program to provide prescriptions to the underinsured and the institution of the Americorps stud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ctive community leader, Dr. Kennedy was appointed to serve on the Orangeburg County Chamber of Commerce Board of Directors from 2003</w:t>
        <w:noBreakHyphen/>
        <w:t>2006 and served on the Advisory Committee of the National Institutes of Health Grant with Voorhees College and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fore becoming affiliated with the Regional Medical Center in Orangeburg, South Carolina in 1998, Dr. Kennedy was affiliated with St. Catherine’s Hospital and Kenosha Memorial in Kenosha, Wiscons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nnedy has made immeasurable contributions to Family Health Centers, Incorporated, to his Orangeburg community, and to the State of South Carolina, and the South Carolina House of Representatives is certain that he will continue to impact countless live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Dr. Arthur Kennedy, of Orangeburg County, for his outstanding contributions to the State of South Carolina as Chief Executive Officer of Family Health Centers, Incorporated, and wish him all the best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rthur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22:00Z</dcterms:created>
  <dc:creator>RSB</dc:creator>
  <dc:description/>
  <dc:language>en-US</dc:language>
  <cp:lastModifiedBy>nsc</cp:lastModifiedBy>
  <cp:lastPrinted>2007-02-28T11:35:00Z</cp:lastPrinted>
  <dcterms:modified xsi:type="dcterms:W3CDTF">2007-03-07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