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SOUTH CAROLINA STATE UNIVERSITY ON RECEIVING THE CERTIFICATE OF ACHIEVEMENT FOR EXCELLENCE IN FINANCIAL REPORTING FROM THE GOVERNMENT FINANCE OFFICERS’ ASSOCIATION OF THE UNITED STATES AND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State University, founded in 1896, is an 1890 land</w:t>
        <w:noBreakHyphen/>
        <w:t>grant institution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 State University, a senior comprehensive institution of approximately 4,500 students, is committed to providing affordable and accessible quality baccalaureate, master’s, educational specialist, and doctorial degree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 State University graduates are highly skilled and socially aw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overnment Officers’ Association of the United States and Canada has established national standards for the accounting and reporting in governmental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association has established a program to recognize governmental agencies that meet high national standards of financial reporting through a national peer review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delighted to have been informed that South Carolina State University will be presented the Certificate of Achievement for Excellence in Financial Reporting by the Government Finance Officers’ Association of the United States and Canada on March 7,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recognition confirms that South Carolina State University has met national standards in its accounting and repor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prestigious and coveted recognition has only been awarded to five public senior higher education institutions in South Carolina and is rarely granted to an institution after its initial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use in their deliberations to honor and recognize the South Carolina State University family for this great accomplish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honor and recognize South Carolina State University on receiving the Certificate of Achievement for Excellence in Financial Reporting from the Government Finance Officers’ Association of the United States and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Andrew Hugine, Jr., President of South Carolina State University and Mr. Maurice Washington, Chairman of the Board of 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23:00Z</dcterms:created>
  <dc:creator>JMK</dc:creator>
  <dc:description/>
  <dc:language>en-US</dc:language>
  <cp:lastModifiedBy>nsc</cp:lastModifiedBy>
  <cp:lastPrinted>1998-09-14T12:33:00Z</cp:lastPrinted>
  <dcterms:modified xsi:type="dcterms:W3CDTF">2007-03-07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