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745 OF 1967, AS AMENDED, RELATING TO THE GREATER GREENVILLE SEWER DISTRICT (CURRENTLY WESTERN CAROLINA SEWER AUTHORITY), SO AS TO AUTHORIZE THE AUTHORITY TO APPOINT ADDITIONAL COMMISSIONERS TO CERTAIN SATELLITE SEWER SYSTEMS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Arial Unicode MS"/>
        </w:rPr>
        <w:t xml:space="preserve">Notwithstanding the provisions of Act 1021 of 1960, the governing body of the Western Carolina Regional Sewer Authority (formerly designated the Greenville County Sewer Authority) </w:t>
      </w:r>
      <w:r>
        <w:rPr>
          <w:rFonts w:eastAsia="MS Mincho;Arial Unicode MS"/>
          <w:strike/>
        </w:rPr>
        <w:t>shall consist</w:t>
      </w:r>
      <w:r>
        <w:rPr>
          <w:rFonts w:eastAsia="MS Mincho;Arial Unicode MS"/>
        </w:rPr>
        <w:t xml:space="preserve"> </w:t>
      </w:r>
      <w:r>
        <w:rPr>
          <w:rFonts w:eastAsia="MS Mincho;Arial Unicode MS"/>
          <w:u w:val="single"/>
        </w:rPr>
        <w:t>consists</w:t>
      </w:r>
      <w:r>
        <w:rPr>
          <w:rFonts w:eastAsia="MS Mincho;Arial Unicode MS"/>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another provision of law relating to the composition of the governing bodies of the Satellite Sewer Systems provided for in subitems (a) through (f), the governing body of Western Carolina Regional Sewer Authority may appoint no more than three members to each governing body of the following Satellite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Taylors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f)</w:t>
      </w:r>
      <w:r>
        <w:rPr>
          <w:rFonts w:eastAsia="MS Mincho;Arial Unicode MS"/>
        </w:rPr>
        <w:tab/>
      </w:r>
      <w:r>
        <w:rPr>
          <w:rFonts w:eastAsia="MS Mincho;Arial Unicode MS"/>
          <w:u w:val="single"/>
        </w:rPr>
        <w:t>Wade Hampton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members appointed by Western Carolina Regional Sewer Authority have full rights and privileges of other members of the Satellite Sewer Systems with terms of equal dur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7:00Z</dcterms:created>
  <dc:creator>DKA</dc:creator>
  <dc:description/>
  <dc:language>en-US</dc:language>
  <cp:lastModifiedBy>nsc</cp:lastModifiedBy>
  <cp:lastPrinted>2007-02-28T16:47:00Z</cp:lastPrinted>
  <dcterms:modified xsi:type="dcterms:W3CDTF">2007-03-0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