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JUDY HAYES FOR HER TIRELESS SERVICE TO THE LAURENS COUNTY COMMUNITY IN HER ROLE AS DIRECTOR OF THE LAURENS COUNTY REGISTRATION AND ELECTION COMMISSION,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ing her entire life to voter registration and election services, Judy Hayes has been instrumental in the South Carolina polit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5 graduate of Roebuck High School, Judy earned a bachelor’s degree from Winthrop College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voter registration is crucial to the success of local and state government, Judy first volunteered in the voter registration office in Spartanburg County in the early 1960’s while teaching school ful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a volunteer typist for office staff during registration initiatives, Judy traveled with registration officials to cotton mills before each general election, worked at the polls as a clerk, and counted absentee ballots for the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ebruary 1980, Judy went to work full time in the Spartanburg Voter Registration and Elections Office, serving there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y became Director of the Laurens County Registration and Election Commission in Jul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years of involvement with the electoral process, she has witnessed numerous changes to the system, including the move from paper ballots to electronic voting, and changes in qualifications for vote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er in her field, Judy has been a member of the South Carolina Association of Registration and Election Officials since the early 1980’s, serving as director, secretary, and historian, and giving of her time on various committees with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2, the South Carolina Association of Registration and Election Officials awarded Judy with the prestigious Moore Award, presented to the member who best exemplifies the spirit of the organization through their continued unselfish giving of time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impressive life</w:t>
        <w:noBreakHyphen/>
        <w:t xml:space="preserve">long commitment to the electoral process, Judy has made immeasurable contributions to her community and to the State of South Carolina, and it is fitting that the members of the General Assembly pause in their deliberations to honor her for her extraordinary life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Judy Hayes for her tireless service to the Laurens County community in her role as Director of the Laurens County Registration and Election Commission,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dc:language>en-US</dc:language>
  <cp:lastModifiedBy>nsc</cp:lastModifiedBy>
  <cp:lastPrinted>2007-03-07T11:20:00Z</cp:lastPrinted>
  <dcterms:modified xsi:type="dcterms:W3CDTF">2007-03-0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