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Loftis, J.H. Neal, Bales, G.M. Smith, Harvin, Jennings, Ott, Sellers, Funderburk, Branham, R. Brown, Frye, Spires, Agnew, Alexander, Anthony, Battle, Bowers, Brady, Brantley, Breeland, Ceips, Cobb</w:t>
        <w:noBreakHyphen/>
        <w:t>Hunter, Delleney, Duncan, Gambrell, Hardwick, Harrison, Hart, Hayes, Hodges, Hosey, Huggins, Jefferson, Knight, Lowe, Lucas, McLeod, Miller, Moss, J.M. Neal, E.H. Pitts, Rice, Sandifer, Simrill, Stavrinakis, Taylor, Thompson, Vick, Week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66) to amend Title 11, Code of Laws of South Carolina, 1976, by adding Chapter 50 so as to enact the “South Carolina Rural Infrastructure Act”, to establish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1</w:t>
        <w:noBreakHyphen/>
        <w:t>50</w:t>
        <w:noBreakHyphen/>
        <w:t>70 as contained in SECTION 1,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1</w:t>
        <w:noBreakHyphen/>
        <w:t>50</w:t>
        <w:noBreakHyphen/>
        <w:t>70.</w:t>
        <w:tab/>
        <w:t>The board of directors is the governing board of the authority.  The board consists of seven voting directo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x members who reside in counties designated as distressed or least developed pursuant to Section 12</w:t>
        <w:noBreakHyphen/>
        <w:t>6</w:t>
        <w:noBreakHyphen/>
        <w:t>3360 for 2007; two each appointed by the Speaker of the House, the President Pro Tempore of the Senat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retary of Commerce, ex officio,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e two members first appointed by the Speaker of the House, President Pro Tempore of the Senate, and the Governor, one shall serve for a term of two years and the term must be noted on the appointment.  Vacancies must be filled in the manner of original appointment for the unexpired portion of the term.  Members shall serve without compensation but are allowed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11</w:t>
        <w:noBreakHyphen/>
        <w:t>50</w:t>
        <w:noBreakHyphen/>
        <w:t>90(A) as contained in SECTION 1, page 6, by strik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state general fund appropriations made by the General Assembly and for fiscal year 2007</w:t>
        <w:noBreakHyphen/>
        <w:t>2008, an appropriation equal to the amount appropriated to the authority in the general appropriations act for fiscal year 2007</w:t>
        <w:noBreakHyphen/>
        <w:t>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10.</w:t>
        <w:tab/>
        <w:t>This chapter may be referred to as the ‘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infrastructure facilities are an essential element in promot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infrastructure financing methods in South Carolina cannot generate the resources necessary to fund the cost of rural infrastructure which are required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rural infrastructure which when combined with existing financing sources and methods will allow the State to address its rural infrastructure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municipalities, counties, special purpose and public service districts, and public works commissions can play an important part in meeting rural infrastructure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municipalities, counties, special purpose and public service districts, and public works commissions in constructing and improving rural infrastructure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30.</w:t>
        <w:tab/>
        <w:t>(A)</w:t>
        <w:tab/>
        <w:t xml:space="preserve">There is created a body corporate and politic and an instrumentality of the State to be known a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rural infrastructure by providing loans and other financial assistance to municipalities, counties, special purpose and public service districts, and public works commissions for constructing and improving rural infrastructure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Rural Infrastructure Fund into which monies for the purposes of the authority must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4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cost’ means as applied to a qualified project to be financed from the Rural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project’ means rural infrastructure as defined in item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entity’ means a municipality, county, special purpose or public service district, and public work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n eligible entity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oan’ means an obligation subject to repayment which is provided by the authority to a qualified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Qualified borrower’ means any eligible entity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venues’ means, when used with respect to the authority, any receipts, fees, income, or other payments received or to be received by the authority including, without limitation, receipts and other payments deposited in the Rural Infrastructure Fund and investment earnings on th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ural infrastructure project’ means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ll of which must be primarily located in a county designated as distressed or least developed pursuant to Section 12</w:t>
        <w:noBreakHyphen/>
        <w:t>6</w:t>
        <w:noBreakHyphen/>
        <w:t>3360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70.</w:t>
        <w:tab/>
        <w:t>The board of directors is the governing board of the authority.  The board consists of seven voting directo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x members who reside in counties designated as distressed or least developed pursuant to Section 12</w:t>
        <w:noBreakHyphen/>
        <w:t>6</w:t>
        <w:noBreakHyphen/>
        <w:t>3360 fo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from the state at larg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for terms of four years and until their successors are appointed and qualify except that of the non</w:t>
        <w:noBreakHyphen/>
        <w:t>at</w:t>
        <w:noBreakHyphen/>
        <w:t>large members first appointed, three shall serve for terms of two years.  The Governor shall note the terms on the appointment.  Vacancies must be filled in the manner of original appointment for the unexpired portion of the term.  Members shall serve without compensation but are allowed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8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eligible entitie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eligibl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90.</w:t>
        <w:tab/>
        <w:t>(A)</w:t>
        <w:tab/>
        <w:t xml:space="preserve">The following sources may be used to capitalize the Rural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paid or credited to the authority, by contract or otherwise, payments of principal and interest on loans or other financial assistance made from the authority, and interest earnings which may accrue from the investment or reinvestment of the authority’s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00.</w:t>
        <w:tab/>
        <w:t xml:space="preserve">Earnings on balances in the Rural Infrastructure Fund must be credited and invested as provided by law.  Earnings must be credited to the Rural Infrastructure Fund.  The authority may establish accounts and subaccounts within the Rural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60</w:t>
        <w:noBreakHyphen/>
        <w:t>110.</w:t>
        <w:tab/>
        <w:t>(A)</w:t>
        <w:tab/>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20.</w:t>
        <w:tab/>
        <w:t>(A)</w:t>
        <w:tab/>
        <w:t xml:space="preserve">Eligible entitie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eligible entities to borrow money may be utilized by any eligible entity in obtaining a loan or other financial assistance from the authority to the extent determined necessary or useful by the eligible entity in connection with any financing agreement and the issuance, securing, or sale of loan obligations to the authority.  Notwithstanding the foregoing, obligations secured by ad valorem taxes may be issued by an eligible entity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ligible entity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3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40.</w:t>
        <w:tab/>
        <w:t>(A)</w:t>
        <w:tab/>
        <w:t xml:space="preserve">If an eligible entity fails to collect and remit in full all amounts due to the authority on the date these amounts are due under the terms of any note or other obligation of an eligible entity, the authority shall notify the State Treasurer who, subject to the withholding of amounts under Article X, Section 14 of the Constitution, shall withhold all or a portion of the funds of the State and all funds administered by the State allotted or appropriated to the eligible entity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n eligible entity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5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6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70.</w:t>
        <w:tab/>
        <w:t>All money of the authority and in the Rural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8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9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n eligible entity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n eligible entity does not have unlimited fiscal autonomy granting them the right to impose ad valorem property taxes for general operating purposes without limitation, the public entity, if applicable, which has the authority to approve ad valorem property taxes for general operating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20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28:00Z</dcterms:created>
  <dc:creator>bbm</dc:creator>
  <dc:description/>
  <dc:language>en-US</dc:language>
  <cp:lastModifiedBy>MC</cp:lastModifiedBy>
  <cp:lastPrinted>2007-05-15T15:42:00Z</cp:lastPrinted>
  <dcterms:modified xsi:type="dcterms:W3CDTF">2007-05-15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