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Land, Courson, Matthews, Groom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7/07--S.</w:t>
        <w:tab/>
        <w:t>[SEC 2/8/07 1:3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66) to amend Section 6</w:t>
        <w:noBreakHyphen/>
        <w:t>1</w:t>
        <w:noBreakHyphen/>
        <w:t>50, as amended, Code of Laws of South Carolina, 1976, relating to reporting by counties and municipalities to the Office of Research and Statistic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xt"/>
      <w:bookmarkEnd w:id="1"/>
      <w:r>
        <w:rPr/>
        <w:t xml:space="preserve"> Section 11</w:t>
        <w:noBreakHyphen/>
        <w:t>11</w:t>
        <w:noBreakHyphen/>
        <w:t>156(A)(3), as contained in SECTION 3, page 5, by striking item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3)</w:t>
      </w:r>
      <w:r>
        <w:rPr>
          <w:u w:val="single"/>
        </w:rPr>
        <w:t>(a)</w:t>
      </w:r>
      <w:r>
        <w:rPr/>
        <w:tab/>
        <w:t>Beginning with the fiscal year 2008</w:t>
        <w:noBreakHyphen/>
        <w:t xml:space="preserve">2009 reimbursements, these </w:t>
      </w:r>
      <w:r>
        <w:rPr>
          <w:u w:val="single"/>
        </w:rPr>
        <w:t>tier three</w:t>
      </w:r>
      <w:r>
        <w:rPr/>
        <w:t xml:space="preserv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w:t>
      </w:r>
      <w:r>
        <w:rPr>
          <w:strike/>
        </w:rPr>
        <w:t>shall</w:t>
      </w:r>
      <w:r>
        <w:rPr/>
        <w:t xml:space="preserve"> </w:t>
      </w:r>
      <w:r>
        <w:rPr>
          <w:u w:val="single"/>
        </w:rPr>
        <w:t>must</w:t>
      </w:r>
      <w:r>
        <w:rPr/>
        <w:t xml:space="preserve"> b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 total increase provided pursuant to subitem (a) of this item is less than four percent, then to the extent revenues are available in the Homestead Exemption Fund, the CPI/population increase provided pursuant to subitem (a) of this item is further increased, not to exceed a total of four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in Section 11</w:t>
        <w:noBreakHyphen/>
        <w:t>11</w:t>
        <w:noBreakHyphen/>
        <w:t>156(A), page 6, by striking item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6)</w:t>
        <w:tab/>
        <w:t xml:space="preserve">To the extent revenues in the Homestead Exemption Fund are insufficient to pay all reimbursements to a school district required by this subsection (A) and subsection (B), the difference must be paid from the state general fund.  </w:t>
      </w:r>
      <w:r>
        <w:rPr>
          <w:u w:val="single"/>
        </w:rPr>
        <w:t>However, no general fund revenues may be used to achieve the distribution provided pursuant to item (3)(b) of this sub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4"/>
        </w:rPr>
      </w:pPr>
      <w:r>
        <w:rPr>
          <w:b/>
          <w:szCs w:val="24"/>
        </w:rPr>
        <w:t xml:space="preserve">REVENUE IMPACT </w:t>
      </w:r>
      <w:r>
        <w:rPr>
          <w:b/>
          <w:szCs w:val="24"/>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is bill is not expected to impact state revenu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4"/>
        </w:rPr>
      </w:pPr>
      <w:r>
        <w:rPr>
          <w:b/>
          <w:szCs w:val="24"/>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i/>
          <w:szCs w:val="24"/>
        </w:rPr>
        <w:tab/>
      </w:r>
      <w:r>
        <w:rPr>
          <w:b/>
          <w:i/>
          <w:szCs w:val="24"/>
          <w:u w:val="single"/>
        </w:rPr>
        <w:t>Section 1</w:t>
      </w:r>
      <w:r>
        <w:rPr>
          <w:szCs w:val="24"/>
        </w:rPr>
        <w:t xml:space="preserve"> of this bill changes the date financial reports are due to the Office of Research and Statistics from November 15 to January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i/>
          <w:szCs w:val="24"/>
        </w:rPr>
        <w:tab/>
      </w:r>
      <w:r>
        <w:rPr>
          <w:b/>
          <w:i/>
          <w:szCs w:val="24"/>
          <w:u w:val="single"/>
        </w:rPr>
        <w:t>Section 2</w:t>
      </w:r>
      <w:r>
        <w:rPr>
          <w:b/>
          <w:szCs w:val="24"/>
        </w:rPr>
        <w:t xml:space="preserve"> </w:t>
      </w:r>
      <w:r>
        <w:rPr>
          <w:szCs w:val="24"/>
        </w:rPr>
        <w:t>of this bill clarifies that if negative CPI or population occurs, a zero is to be used for the growth factor used to compute the millage limitation c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i/>
          <w:szCs w:val="24"/>
        </w:rPr>
        <w:tab/>
      </w:r>
      <w:r>
        <w:rPr>
          <w:b/>
          <w:i/>
          <w:szCs w:val="24"/>
          <w:u w:val="single"/>
        </w:rPr>
        <w:t>Section 3</w:t>
      </w:r>
      <w:r>
        <w:rPr>
          <w:szCs w:val="24"/>
        </w:rPr>
        <w:t xml:space="preserve"> of this bill clarifies how the school districts are going to be reimbursed.  This section divides the Homestead Exemption Fund into three tiers.  Tier one is the Current $100,000 school operating exemption and will continue to be funded like it is under current law.  Tier two is the school operating portion of the current $50,000 Homestead Exemption given to persons 65+ blind or disabled.  Tier two reimbursements will continue to be funded like they are under current law. Tier three is the revenue generated by the additional one cent sales tax.  This section also clarifies that only Tier three reimbursements grow in the second year and beyond.  This Section also spells out how the school districts will be reimbursed from the Homestead Exemption Fund.  The attached table details these tier three disbursements on a monthly basis beginning in October.  This section also clarifies that the minimum $2.5 million distribution is calculated only from the Tier three reimbursements.  Finally, this section clarifies any remaining revenue in the Homestead Exemption Fund remaining after all payments for Tier one, two and three will go to the counties in the next fiscal year for a credit against property tax liability for county operations on owner-occupi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remaining sections make technical changes to the bill and are not expected to impact state revenu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6</w:t>
        <w:noBreakHyphen/>
        <w:t>1</w:t>
        <w:noBreakHyphen/>
        <w:t>50, AS AMENDED, CODE OF LAWS OF SOUTH CAROLINA, 1976, RELATING TO REPORTING BY COUNTIES AND MUNICIPALITIES TO THE OFFICE OF RESEARCH AND STATISTICS OF THE STATE BUDGET AND CONTROL BOARD, SO AS TO CHANGE THE REPORTING DATE; TO AMEND SECTION 6</w:t>
        <w:noBreakHyphen/>
        <w:t>1</w:t>
        <w:noBreakHyphen/>
        <w:t>320, AS AMENDED, RELATING TO THE LIMIT ON PROPERTY TAX MILLAGE INCREASES, SO AS TO PROVIDE THAT A REDUCTION IN POPULATION AND A DECLINE IN THE CONSUMER PRICE INDEX DOES NOT DECREASE THE APPLICABLE LIMIT; TO AMEND SECTIONS 11</w:t>
        <w:noBreakHyphen/>
        <w:t>11</w:t>
        <w:noBreakHyphen/>
        <w:t>155 AND 11</w:t>
        <w:noBreakHyphen/>
        <w:t>11</w:t>
        <w:noBreakHyphen/>
        <w:t>15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w:t>
        <w:noBreakHyphen/>
        <w:t>HALF MILLION DOLLAR MINIMUM PAYMENT TO A COUNTY FOR SCHOOL DISTRICTS IN THE COUNTY, AND SPECIFYING WHEN A REMAINING BALANCE IN THE HOMESTEAD EXEMPTION FUND IS REMITTED TO COUNTIES FOR PURPOSES OF THE COUNTY OPERATING MILLAGE PROPERTY TAX CREDIT FOR OWNER</w:t>
        <w:noBreakHyphen/>
        <w:t>OCCUPIED RESIDENTIAL PROPERTY; TO AMEND SECTION 12</w:t>
        <w:noBreakHyphen/>
        <w:t>37</w:t>
        <w:noBreakHyphen/>
        <w:t>670, AS AMENDED, RELATING TO THE OPTIONAL ACCELERATION OF LISTING REAL PROPERTY FOR PROPERTY TAX, SO AS TO ALLOW A COUNTY ORDINANCE IMPLEMENTING THE ACCELERATION TO USE A MONTHLY, QUARTERLY, OR SEMI</w:t>
        <w:noBreakHyphen/>
        <w:t>ANNUAL SCHEDULE, PROVIDE FOR THE ASSESSOR TO DO THESE LISTINGS, ELIMINATE PROVISIONS PROVIDING FOR PAYMENT IN THE SUCCEEDING TAX YEAR, AND PROVIDE THAT ADDITIONAL TAX IS DUE ON THE VALUE OF THE IMPROVEMENTS LISTED WITHOUT REGARD TO A TAX RECEIPT ISSUED EARLIER FOR PAYMENT ON THE UNIMPROVED PROPERTY; TO AMEND SECTIONS 12</w:t>
        <w:noBreakHyphen/>
        <w:t>37</w:t>
        <w:noBreakHyphen/>
        <w:t>3130, 12</w:t>
        <w:noBreakHyphen/>
        <w:t>37</w:t>
        <w:noBreakHyphen/>
        <w:t>3140, AND 12</w:t>
        <w:noBreakHyphen/>
        <w:t>37</w:t>
        <w:noBreakHyphen/>
        <w:t>3150, RELATING TO DEFINITIONS, VALUATION, AND ASSESSABLE TRANSFER OF INTEREST, FOR PURPOSES OF THE SOUTH CAROLINA REAL PROPERTY VALUATION REFORM ACT, SO AS TO DELETE REFERENCES TO “BENEFICIAL USE”, TO REVISE THE DEFINITION OF “CONVEYANCE”, AND PROVIDE THAT TRANSFERS OCCUR WHEN INSTRUMENTS ARE EXECUTED WITHOUT REFERENCE TO THE DATE OF RECORDING AND TO PROVIDE THAT FAILURE TO RECORD GIVES RISE TO NO INFERENCE OR TO WHETHER OR NOT A TRANSFER HAS OCCURRED, TO CLARIFY THE DATE AND PROPERTY TAX YEAR FOR WHICH REVISED VALUES APPLY, DELETE UNIT VALUATION REAL PROPERTY FROM THE APPLICABLE LIMITS, AND PROVIDE THAT THE TRANSFER OF AN INTEREST IN A TIMESHARE UNIT DOES NOT RESULT IN AN ASSESSABLE TRANSFER OF INTEREST; AND TO AMEND SECTION 12</w:t>
        <w:noBreakHyphen/>
        <w:t>60</w:t>
        <w:noBreakHyphen/>
        <w:t>2510, AS AMENDED, RELATING TO PROPERTY TAX APPEALS, SO AS TO PROVIDE THAT IN NONREASSESSMENT YEARS, AN APPEAL MADE BEFORE THE FIRST PENALTY DATE FOR TAXES FOR THE YEAR APPLIES FOR THAT YEAR AND AN APPEAL FILED ON OR AFTER THAT DATE APPLIES FOR THE NEX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6</w:t>
        <w:noBreakHyphen/>
        <w:t>1</w:t>
        <w:noBreakHyphen/>
        <w:t>50,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50.</w:t>
        <w:tab/>
        <w:t xml:space="preserve">Counties and municipalities receiving revenues from state aid, currently known as Aid to Subdivisions, shall submit annually to the State Budget and Control Board, Office of Research and Statistics, Economic Research Section, a financial report detailing their sources of revenue, expenditures by category, indebtedness, and other information as the State Budget and Control Board, Office of Research and Statistics, Economic Research Section, requires.  The State Budget and Control Board, Office of Research and Statistics, Economic Research Section, shall determine the content and format of the annual financial report. The financial report for the most recently completed fiscal year must be submitted to the State Budget and Control Board, Office of Research and Statistics, Economic Research Section, by </w:t>
      </w:r>
      <w:r>
        <w:rPr>
          <w:strike/>
        </w:rPr>
        <w:t>November</w:t>
      </w:r>
      <w:r>
        <w:rPr/>
        <w:t xml:space="preserve"> </w:t>
      </w:r>
      <w:r>
        <w:rPr>
          <w:u w:val="single"/>
        </w:rPr>
        <w:t>January</w:t>
      </w:r>
      <w:r>
        <w:rPr/>
        <w:t xml:space="preserve"> fifteenth of each year.  If an entity fails to file the financial report by </w:t>
      </w:r>
      <w:r>
        <w:rPr>
          <w:strike/>
        </w:rPr>
        <w:t>November</w:t>
      </w:r>
      <w:r>
        <w:rPr/>
        <w:t xml:space="preserve"> </w:t>
      </w:r>
      <w:r>
        <w:rPr>
          <w:u w:val="single"/>
        </w:rPr>
        <w:t>January</w:t>
      </w:r>
      <w:r>
        <w:rPr/>
        <w:t xml:space="preserve"> fifteenth, then the chief administrative officer of the entity shall be notified in writing that the entity has thirty days to comply with the requirements of this section.  The Director of the Office of Research and Statistics may, for good cause,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The State Budget and Control Board, Office of Research and Statistics, Economic Research Section, is responsible for collecting, maintaining, and compiling the financial data provided by counties and municipalities in the annual financial repor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Notwithstanding the general effective date provided in this act, this section takes effect upon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1</w:t>
        <w:noBreakHyphen/>
        <w:t>320(A)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in the average of the twelve monthly consumer price </w:t>
      </w:r>
      <w:r>
        <w:rPr>
          <w:strike/>
        </w:rPr>
        <w:t>indexes</w:t>
      </w:r>
      <w:r>
        <w:rPr/>
        <w:t xml:space="preserve"> </w:t>
      </w:r>
      <w:r>
        <w:rPr>
          <w:u w:val="single"/>
        </w:rPr>
        <w:t>indices</w:t>
      </w:r>
      <w:r>
        <w:rPr/>
        <w:t xml:space="preserve">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the average of the twelve monthly consumer price indices experiences a negative percentage, the average is deemed to be zero.  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Section 11</w:t>
        <w:noBreakHyphen/>
        <w:t>11</w:t>
        <w:noBreakHyphen/>
        <w:t>155(C)</w:t>
        <w:tab/>
        <w:t xml:space="preserve">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u w:val="single"/>
        </w:rPr>
        <w:t>Subject to the provisions of Section 11</w:t>
        <w:noBreakHyphen/>
        <w:t>11</w:t>
        <w:noBreakHyphen/>
        <w:t>156(C),</w:t>
      </w:r>
      <w:r>
        <w:rPr/>
        <w:t xml:space="preserve"> an unexpended balance in the Homestead Exemption Fund at the end of a fiscal year must remain in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1</w:t>
        <w:noBreakHyphen/>
        <w:t>11</w:t>
        <w:noBreakHyphen/>
        <w:t>156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6.</w:t>
        <w:tab/>
        <w:t>(A)(1)</w:t>
        <w:tab/>
        <w:t>Beginning with fiscal year 2007</w:t>
        <w:noBreakHyphen/>
        <w:t xml:space="preserve">2008, school districts of this State must be reimbursed from the Homestead Exemption Fund in the manner provided in this subsection.  </w:t>
      </w:r>
      <w:r>
        <w:rPr>
          <w:strike/>
        </w:rPr>
        <w:t>The Comptroller General shall pay these reimbursements upon application of the school district and the</w:t>
      </w:r>
      <w:r>
        <w:rPr/>
        <w:t xml:space="preserve"> </w:t>
      </w:r>
      <w:r>
        <w:rPr>
          <w:u w:val="single"/>
        </w:rPr>
        <w:t>The</w:t>
      </w:r>
      <w:r>
        <w:rPr/>
        <w:t xml:space="preserve"> </w:t>
      </w:r>
      <w:r>
        <w:rPr>
          <w:strike/>
        </w:rPr>
        <w:t>reimbursements</w:t>
      </w:r>
      <w:r>
        <w:rPr/>
        <w:t xml:space="preserve"> </w:t>
      </w:r>
      <w:r>
        <w:rPr>
          <w:u w:val="single"/>
        </w:rPr>
        <w:t>reimbursement due a school district</w:t>
      </w:r>
      <w:r>
        <w:rPr/>
        <w:t xml:space="preserve"> for fiscal year 2007</w:t>
        <w:noBreakHyphen/>
        <w:t xml:space="preserve">2008 </w:t>
      </w:r>
      <w:r>
        <w:rPr>
          <w:u w:val="single"/>
        </w:rPr>
        <w:t>and thereafter</w:t>
      </w:r>
      <w:r>
        <w:rPr/>
        <w:t xml:space="preserve"> </w:t>
      </w:r>
      <w:r>
        <w:rPr>
          <w:strike/>
        </w:rPr>
        <w:t>shall be equal to the amount estimated to be collected or reimbursed in fiscal year 2007</w:t>
        <w:noBreakHyphen/>
        <w:t>2008 by the district from school operating millage imposed on owner</w:t>
        <w:noBreakHyphen/>
        <w:t>occupied residential property therein</w:t>
      </w:r>
      <w:r>
        <w:rPr/>
        <w:t xml:space="preserve"> </w:t>
      </w:r>
      <w:r>
        <w:rPr>
          <w:u w:val="single"/>
        </w:rPr>
        <w:t>consists of three tiers.  The tier one reimbursement is an amount equal to the amount received by the district pursuant to the provisions of Section 12</w:t>
        <w:noBreakHyphen/>
        <w:t>37</w:t>
        <w:noBreakHyphen/>
        <w:t>251 as those provisions applied for fiscal year 2006</w:t>
        <w:noBreakHyphen/>
        <w:t>2007.  The tier one reimbursement is fixed at the fiscal year 2006</w:t>
        <w:noBreakHyphen/>
        <w:t>2007 amount and continues into succeeding fiscal years at this fixed amount.  The tier two reimbursement is the amount to be received by the district pursuant to the provisions of Section 12</w:t>
        <w:noBreakHyphen/>
        <w:t>37</w:t>
        <w:noBreakHyphen/>
        <w:t>270 for fiscal year 2006</w:t>
        <w:noBreakHyphen/>
        <w:t>2007 for the school operating millage portion of the reimbursement for the homestead exemption allowed pursuant to Section 12</w:t>
        <w:noBreakHyphen/>
        <w:t>37</w:t>
        <w:noBreakHyphen/>
        <w:t>250.  The tier two reimbursement is fixed at this fiscal year 2006</w:t>
        <w:noBreakHyphen/>
        <w:t>2007 amount and continues into succeeding fiscal years at this fixed amount.  The tier three reimbursement is derived from the revenue of the tax imposed pursuant to Article 11, Chapter 36 of Title 12, and for fiscal year 2007</w:t>
        <w:noBreakHyphen/>
        <w:t>2008, consists of an amount equal dollar for dollar to the revenue that would be collected by the district from property tax for school operating purposes imposed by the district on owner</w:t>
        <w:noBreakHyphen/>
        <w:t>occupied residential property for that fiscal year as if no reimbursed exemptions applied, plus an amount that a district may have received in its fiscal year 2006</w:t>
        <w:noBreakHyphen/>
        <w:t>2007 reimbursements pursuant to Section 12</w:t>
        <w:noBreakHyphen/>
        <w:t>37</w:t>
        <w:noBreakHyphen/>
        <w:t>251 in excess of the computed amount of that exemption from school operating millage for that year, reduced by the total of the district’s tier one and tier two reimburs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in fiscal year 2008</w:t>
        <w:noBreakHyphen/>
        <w:t xml:space="preserve">2009 a school district shall receive in reimbursements </w:t>
      </w:r>
      <w:r>
        <w:rPr>
          <w:u w:val="single"/>
        </w:rPr>
        <w:t>the total of</w:t>
      </w:r>
      <w:r>
        <w:rPr/>
        <w:t xml:space="preserve"> what it received in fiscal year 2007</w:t>
        <w:noBreakHyphen/>
        <w:t xml:space="preserve">2008 plus the </w:t>
      </w:r>
      <w:r>
        <w:rPr>
          <w:u w:val="single"/>
        </w:rPr>
        <w:t>tier three</w:t>
      </w:r>
      <w:r>
        <w:rPr/>
        <w:t xml:space="preserve"> reimbursement increases provided for in item (3).  The </w:t>
      </w:r>
      <w:r>
        <w:rPr>
          <w:u w:val="single"/>
        </w:rPr>
        <w:t>tier three</w:t>
      </w:r>
      <w:r>
        <w:rPr/>
        <w:t xml:space="preserve"> reimbursement increases of the several school districts as provided in item (3) for any year </w:t>
      </w:r>
      <w:r>
        <w:rPr>
          <w:strike/>
        </w:rPr>
        <w:t>shall</w:t>
      </w:r>
      <w:r>
        <w:rPr/>
        <w:t xml:space="preserve"> </w:t>
      </w:r>
      <w:r>
        <w:rPr>
          <w:u w:val="single"/>
        </w:rPr>
        <w:t>must</w:t>
      </w:r>
      <w:r>
        <w:rPr/>
        <w:t xml:space="preserve"> be aggregated and the reimbursement increase a particular school district shall receive for that year </w:t>
      </w:r>
      <w:r>
        <w:rPr>
          <w:strike/>
        </w:rPr>
        <w:t>shall</w:t>
      </w:r>
      <w:r>
        <w:rPr/>
        <w:t xml:space="preserve"> </w:t>
      </w:r>
      <w:r>
        <w:rPr>
          <w:u w:val="single"/>
        </w:rPr>
        <w:t>must</w:t>
      </w:r>
      <w:r>
        <w:rPr/>
        <w:t xml:space="preserve"> be equal to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 xml:space="preserve">on weighting for students in poverty of 0.20 </w:t>
      </w:r>
      <w:r>
        <w:rPr>
          <w:strike/>
        </w:rPr>
        <w:t>shall</w:t>
      </w:r>
      <w:r>
        <w:rPr/>
        <w:t xml:space="preserve"> </w:t>
      </w:r>
      <w:r>
        <w:rPr>
          <w:u w:val="single"/>
        </w:rPr>
        <w:t>must</w:t>
      </w:r>
      <w:r>
        <w:rPr/>
        <w:t xml:space="preserve"> be included in the weightings provided in Section 59</w:t>
        <w:noBreakHyphen/>
        <w:t>20</w:t>
        <w:noBreakHyphen/>
        <w:t xml:space="preserve">40(1)(c) of the 1976 Code.  </w:t>
      </w:r>
      <w:r>
        <w:rPr>
          <w:bCs/>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ginning with the fiscal year 2008</w:t>
        <w:noBreakHyphen/>
        <w:t xml:space="preserve">2009 reimbursements, these </w:t>
      </w:r>
      <w:r>
        <w:rPr>
          <w:u w:val="single"/>
        </w:rPr>
        <w:t>tier three</w:t>
      </w:r>
      <w:r>
        <w:rPr/>
        <w:t xml:space="preserv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w:t>
      </w:r>
      <w:r>
        <w:rPr>
          <w:strike/>
        </w:rPr>
        <w:t>shall</w:t>
      </w:r>
      <w:r>
        <w:rPr/>
        <w:t xml:space="preserve"> </w:t>
      </w:r>
      <w:r>
        <w:rPr>
          <w:u w:val="single"/>
        </w:rPr>
        <w:t>must</w:t>
      </w:r>
      <w:r>
        <w:rPr/>
        <w:t xml:space="preserve"> b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centage of population growth in any year for any school district entitled to reimbursements from the Homestead Exemption Fund </w:t>
      </w:r>
      <w:r>
        <w:rPr>
          <w:strike/>
        </w:rPr>
        <w:t>shall</w:t>
      </w:r>
      <w:r>
        <w:rPr/>
        <w:t xml:space="preserve"> </w:t>
      </w:r>
      <w:r>
        <w:rPr>
          <w:u w:val="single"/>
        </w:rPr>
        <w:t>must</w:t>
      </w:r>
      <w:r>
        <w:rPr/>
        <w:t xml:space="preserve"> be based on estimates for such growth in the county wherein the school district is located as determined by the Office of Research and Statistics of the State Budget and Control Board.  Where the school district encompasses areas in more than one county, the population growth in that entity </w:t>
      </w:r>
      <w:r>
        <w:rPr>
          <w:strike/>
        </w:rPr>
        <w:t>shall</w:t>
      </w:r>
      <w:r>
        <w:rPr/>
        <w:t xml:space="preserve"> </w:t>
      </w:r>
      <w:r>
        <w:rPr>
          <w:u w:val="single"/>
        </w:rPr>
        <w:t>must</w:t>
      </w:r>
      <w:r>
        <w:rPr/>
        <w:t xml:space="preserve"> be the average of the growth in each county weighted to reflect the existing population of the school district in that county as compared to the existing population of the school district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Upon the beginning of reimbursements for a particular year, the reimbursements must be paid to a school district on or after January first of that year.</w:t>
      </w:r>
      <w:r>
        <w:rPr/>
        <w:t xml:space="preserve"> </w:t>
      </w:r>
      <w:r>
        <w:rPr>
          <w:u w:val="single"/>
        </w:rPr>
        <w:t>(a)</w:t>
      </w:r>
      <w:r>
        <w:rPr/>
        <w:tab/>
      </w:r>
      <w:r>
        <w:rPr>
          <w:u w:val="single"/>
        </w:rPr>
        <w:t>No later than December thirty</w:t>
        <w:noBreakHyphen/>
        <w:t>first of each year, the Office of Research and Statistics of the State Budget and Control Board shall provide each school district with a preliminary estimate of the district’s reimbursements from the Homestead Exemption Fund for the fiscal year beginning the following July first.  A final estimate must be provided to each district by February fifteenth.  The February fifteenth forecast may be adjusted if the Office of Research and Statistics determines that changing conditions have affected the fore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epartment of Revenue shall pay the reimbursements provided pursuant to this subsection to the county treasurer for the credit of each school district in the county.  The reimbursement must be paid on the application of the county treasurer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ninety percent of the tier one reimbursement must be paid in the last quarter of the calendar year no later than December first.  The balance of the tier one reimbursement must be paid in the last quarter of the fiscal year that ends June thirtieth following the first tier one reimburse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ier two reimbursements must be paid on the same schedule as the second tier one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ier three reimbursements must be paid in nine equal monthly installments based on one</w:t>
        <w:noBreakHyphen/>
        <w:t>tenth of the Office of Research and Statistics estimate, beginning not later than October fifteenth.  A final adjustment balance payment must be made before the closing of the state’s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the extent revenues in the Homestead Exemption Fund are insufficient to pay all reimbursements to a school district required by this subsection (A) and subsection (B), the difference must be paid from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reimbursements provided for in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Reimbursements to a school district under this subsection </w:t>
      </w:r>
      <w:r>
        <w:rPr>
          <w:strike/>
        </w:rPr>
        <w:t>shall</w:t>
      </w:r>
      <w:r>
        <w:rPr/>
        <w:t xml:space="preserve"> </w:t>
      </w:r>
      <w:r>
        <w:rPr>
          <w:u w:val="single"/>
        </w:rPr>
        <w:t>must</w:t>
      </w:r>
      <w:r>
        <w:rPr/>
        <w:t xml:space="preserve"> be considered in the computation of the required Education Improvement Act maintenance of local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fter the required reimbursements to school districts in a county have been made from the Homestead Exemption Fund for any year pursuant to subsection (A), a county, if the districts </w:t>
      </w:r>
      <w:r>
        <w:rPr>
          <w:strike/>
        </w:rPr>
        <w:t>therein</w:t>
      </w:r>
      <w:r>
        <w:rPr/>
        <w:t xml:space="preserve"> </w:t>
      </w:r>
      <w:r>
        <w:rPr>
          <w:u w:val="single"/>
        </w:rPr>
        <w:t>in that county</w:t>
      </w:r>
      <w:r>
        <w:rPr/>
        <w:t xml:space="preserve"> have not together received a total of at least two million five hundred thousand dollars in </w:t>
      </w:r>
      <w:r>
        <w:rPr>
          <w:u w:val="single"/>
        </w:rPr>
        <w:t>tier three</w:t>
      </w:r>
      <w:r>
        <w:rPr/>
        <w:t xml:space="preserve"> reimbursements, </w:t>
      </w:r>
      <w:r>
        <w:rPr>
          <w:u w:val="single"/>
        </w:rPr>
        <w:t>the county</w:t>
      </w:r>
      <w:r>
        <w:rPr/>
        <w:t xml:space="preserve"> must receive an additional disbursement from the Homestead Exemption Fund to bring the total reimbursements to the districts in that county to at least two million five hundred thousand dollars.  This additional disbursement </w:t>
      </w:r>
      <w:r>
        <w:rPr>
          <w:strike/>
        </w:rPr>
        <w:t>shall</w:t>
      </w:r>
      <w:r>
        <w:rPr/>
        <w:t xml:space="preserve"> </w:t>
      </w:r>
      <w:r>
        <w:rPr>
          <w:u w:val="single"/>
        </w:rPr>
        <w:t>must</w:t>
      </w:r>
      <w:r>
        <w:rPr/>
        <w:t xml:space="preserve"> be paid to the county for disbursement to the school districts located within that county.  These distributions under this subsection to any district in the county </w:t>
      </w:r>
      <w:r>
        <w:rPr>
          <w:strike/>
        </w:rPr>
        <w:t>shall</w:t>
      </w:r>
      <w:r>
        <w:rPr/>
        <w:t xml:space="preserve"> </w:t>
      </w:r>
      <w:r>
        <w:rPr>
          <w:u w:val="single"/>
        </w:rPr>
        <w:t>must</w:t>
      </w:r>
      <w:r>
        <w:rPr/>
        <w:t xml:space="preserve"> be equal to the one hundred thirty</w:t>
        <w:noBreakHyphen/>
        <w:t>five day average daily membership of the district divided by the total average daily membership of all students in the districts in the county times the required amount of funds to bring the total reimbursements to the school districts in that county to at least two millio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school district encompasses more than one county, the one hundred thirty</w:t>
        <w:noBreakHyphen/>
        <w:t>five day average daily membership of the students from that county attending schools of the district must be used to compute the distribution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stributions to a county and then to a school district under this subsection </w:t>
      </w:r>
      <w:r>
        <w:rPr>
          <w:strike/>
        </w:rPr>
        <w:t>shall</w:t>
      </w:r>
      <w:r>
        <w:rPr/>
        <w:t xml:space="preserve"> </w:t>
      </w:r>
      <w:r>
        <w:rPr>
          <w:u w:val="single"/>
        </w:rPr>
        <w:t>must</w:t>
      </w:r>
      <w:r>
        <w:rPr/>
        <w:t xml:space="preserve"> be considered to be outside of the Education Finance Act and </w:t>
      </w:r>
      <w:r>
        <w:rPr>
          <w:strike/>
        </w:rPr>
        <w:t>shall</w:t>
      </w:r>
      <w:r>
        <w:rPr/>
        <w:t xml:space="preserve"> </w:t>
      </w:r>
      <w:r>
        <w:rPr>
          <w:u w:val="single"/>
        </w:rPr>
        <w:t>must</w:t>
      </w:r>
      <w:r>
        <w:rPr/>
        <w:t xml:space="preserve"> not be considered when computing the maintenance of local effort required of that district under the Educa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w:t>
      </w:r>
      <w:r>
        <w:rPr/>
        <w:t xml:space="preserve"> </w:t>
      </w:r>
      <w:r>
        <w:rPr>
          <w:u w:val="single"/>
        </w:rPr>
        <w:t>When determined, any</w:t>
      </w:r>
      <w:r>
        <w:rPr/>
        <w:t xml:space="preserve"> balance in the Homestead Exemption Fund remaining </w:t>
      </w:r>
      <w:r>
        <w:rPr>
          <w:u w:val="single"/>
        </w:rPr>
        <w:t>at the end of a fiscal year</w:t>
      </w:r>
      <w:r>
        <w:rPr/>
        <w:t xml:space="preserve"> after the payments to school districts and counties pursuant to subsections (A) and (B) of this section must be </w:t>
      </w:r>
      <w:r>
        <w:rPr>
          <w:u w:val="single"/>
        </w:rPr>
        <w:t>segregated within the Homestead Exemption Trust Fund and</w:t>
      </w:r>
      <w:r>
        <w:rPr/>
        <w:t xml:space="preserve"> remitted </w:t>
      </w:r>
      <w:r>
        <w:rPr>
          <w:u w:val="single"/>
        </w:rPr>
        <w:t>in the next fiscal year</w:t>
      </w:r>
      <w:r>
        <w:rPr/>
        <w:t xml:space="preserve"> to counties in the proportion that the population of the county is to the total population of the State.  Population data must be as determined in the decennial United States Census and the most recent update to that data as determined by the Office of Research and Statistics of the State Budget and Control Board.  Revenues received by the county must be used to provide a property tax credit against the property tax liability for county operations on owner</w:t>
        <w:noBreakHyphen/>
        <w:t>occupied residential property classified for property tax purposes pursuant to Section 12</w:t>
        <w:noBreakHyphen/>
        <w:t>43</w:t>
        <w:noBreakHyphen/>
        <w:t>220(c).  The credit is an amount determined by dividing the total estimated revenues credited to the county during the applicable fiscal year by the number of parcels in the county eligible for the credit.  Credit that exceeds the tax due on a parcel must be reallocated in a uniform amount to remaining parcels with a property tax liability for county operations. The distributions under this subsection are not an obligation of the state general fund if sufficient funds are not available to make such distributions from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y other provision of this section, the reimbursements provided pursuant to this section for the property tax exemption allowed by Section 12</w:t>
        <w:noBreakHyphen/>
        <w:t>37</w:t>
        <w:noBreakHyphen/>
        <w:t>220(B)(47) must include full payment to 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37</w:t>
        <w:noBreakHyphen/>
        <w:t>670 of the 1976 Code, as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37</w:t>
        <w:noBreakHyphen/>
        <w:t>670.</w:t>
        <w:tab/>
      </w:r>
      <w:r>
        <w:rPr>
          <w:rFonts w:eastAsia="MS Mincho;Arial Unicode MS"/>
        </w:rPr>
        <w:t>(A)</w:t>
        <w:tab/>
      </w:r>
      <w:r>
        <w:rPr>
          <w:rFonts w:eastAsia="MS Mincho;Arial Unicode MS"/>
          <w:strike/>
        </w:rPr>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w:t>
      </w:r>
      <w:r>
        <w:rPr>
          <w:rFonts w:eastAsia="MS Mincho;Arial Unicode MS"/>
        </w:rPr>
        <w:t xml:space="preserve">  No new structure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listed or assessed </w:t>
      </w:r>
      <w:r>
        <w:rPr>
          <w:rFonts w:eastAsia="MS Mincho;Arial Unicode MS"/>
          <w:u w:val="single"/>
        </w:rPr>
        <w:t>for property tax</w:t>
      </w:r>
      <w:r>
        <w:rPr>
          <w:rFonts w:eastAsia="MS Mincho;Arial Unicode MS"/>
        </w:rPr>
        <w:t xml:space="preserve"> until it is completed and fit for the use for which it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B)(1)</w:t>
        <w:tab/>
      </w:r>
      <w:r>
        <w:rPr>
          <w:rFonts w:eastAsia="MS Mincho;Arial Unicode MS"/>
          <w:strike/>
        </w:rPr>
        <w:t>Notwithstanding the provisions of subsection (A), a</w:t>
      </w:r>
      <w:r>
        <w:rPr>
          <w:rFonts w:eastAsia="MS Mincho;Arial Unicode MS"/>
        </w:rPr>
        <w:t xml:space="preserve"> </w:t>
      </w:r>
      <w:r>
        <w:rPr>
          <w:rFonts w:eastAsia="MS Mincho;Arial Unicode MS"/>
          <w:u w:val="single"/>
        </w:rPr>
        <w:t>A</w:t>
      </w:r>
      <w:r>
        <w:rPr>
          <w:rFonts w:eastAsia="MS Mincho;Arial Unicode MS"/>
        </w:rPr>
        <w:t xml:space="preserve"> county governing body </w:t>
      </w:r>
      <w:r>
        <w:rPr>
          <w:rFonts w:eastAsia="MS Mincho;Arial Unicode MS"/>
          <w:strike/>
        </w:rPr>
        <w:t>may</w:t>
      </w:r>
      <w:r>
        <w:rPr>
          <w:rFonts w:eastAsia="MS Mincho;Arial Unicode MS"/>
        </w:rPr>
        <w:t xml:space="preserve"> by ordinance </w:t>
      </w:r>
      <w:r>
        <w:rPr>
          <w:rFonts w:eastAsia="MS Mincho;Arial Unicode MS"/>
          <w:u w:val="single"/>
        </w:rPr>
        <w:t>may</w:t>
      </w:r>
      <w:r>
        <w:rPr>
          <w:rFonts w:eastAsia="MS Mincho;Arial Unicode MS"/>
        </w:rPr>
        <w:t xml:space="preserve"> provide that </w:t>
      </w:r>
      <w:r>
        <w:rPr>
          <w:rFonts w:eastAsia="MS Mincho;Arial Unicode MS"/>
          <w:strike/>
        </w:rPr>
        <w:t>an owner of land on which a new structure has been erected and that has not been appraised for taxation shall list the new structure</w:t>
      </w:r>
      <w:r>
        <w:rPr>
          <w:rFonts w:eastAsia="MS Mincho;Arial Unicode MS"/>
        </w:rPr>
        <w:t xml:space="preserve"> </w:t>
      </w:r>
      <w:r>
        <w:rPr>
          <w:rFonts w:eastAsia="MS Mincho;Arial Unicode MS"/>
          <w:u w:val="single"/>
        </w:rPr>
        <w:t>previously untaxed improvements to real property must be listed</w:t>
      </w:r>
      <w:r>
        <w:rPr>
          <w:rFonts w:eastAsia="MS Mincho;Arial Unicode MS"/>
        </w:rPr>
        <w:t xml:space="preserve"> for taxation with the county </w:t>
      </w:r>
      <w:r>
        <w:rPr>
          <w:rFonts w:eastAsia="MS Mincho;Arial Unicode MS"/>
          <w:strike/>
        </w:rPr>
        <w:t>auditor</w:t>
      </w:r>
      <w:r>
        <w:rPr>
          <w:rFonts w:eastAsia="MS Mincho;Arial Unicode MS"/>
        </w:rPr>
        <w:t xml:space="preserve"> </w:t>
      </w:r>
      <w:r>
        <w:rPr>
          <w:rFonts w:eastAsia="MS Mincho;Arial Unicode MS"/>
          <w:u w:val="single"/>
        </w:rPr>
        <w:t>assessor</w:t>
      </w:r>
      <w:r>
        <w:rPr>
          <w:rFonts w:eastAsia="MS Mincho;Arial Unicode MS"/>
        </w:rPr>
        <w:t xml:space="preserve"> of the county in which it is located by the first day of the next month</w:t>
      </w:r>
      <w:r>
        <w:rPr>
          <w:rFonts w:eastAsia="MS Mincho;Arial Unicode MS"/>
          <w:u w:val="single"/>
        </w:rPr>
        <w:t>, calendar quarter, or calendar half</w:t>
        <w:noBreakHyphen/>
        <w:t>year, as the ordinance specifies,</w:t>
      </w:r>
      <w:r>
        <w:rPr>
          <w:rFonts w:eastAsia="MS Mincho;Arial Unicode MS"/>
        </w:rPr>
        <w:t xml:space="preserve"> after a certificate of occupancy is issued for the structure.  A new structure must not be listed or assessed until it is completed and fit for the use for which it is intended, as evidenced by the issuance of the certificate of occupancy </w:t>
      </w:r>
      <w:r>
        <w:rPr>
          <w:rFonts w:eastAsia="MS Mincho;Arial Unicode MS"/>
          <w:u w:val="single"/>
        </w:rPr>
        <w:t>or the structure actually is occupied if no certificate is issued</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ab/>
        <w:t>(2)</w:t>
        <w:tab/>
      </w:r>
      <w:r>
        <w:rPr>
          <w:rFonts w:eastAsia="MS Mincho;Arial Unicode MS"/>
          <w:u w:val="single"/>
        </w:rPr>
        <w:t>When an ordinance allowed pursuant to this subsection is enacted,</w:t>
      </w:r>
      <w:r>
        <w:rPr>
          <w:rFonts w:eastAsia="MS Mincho;Arial Unicode MS"/>
        </w:rPr>
        <w:t xml:space="preserve"> additional property tax attributable to improvements listed with the county </w:t>
      </w:r>
      <w:r>
        <w:rPr>
          <w:rFonts w:eastAsia="MS Mincho;Arial Unicode MS"/>
          <w:strike/>
        </w:rPr>
        <w:t>auditor</w:t>
      </w:r>
      <w:r>
        <w:rPr>
          <w:rFonts w:eastAsia="MS Mincho;Arial Unicode MS"/>
        </w:rPr>
        <w:t xml:space="preserve"> </w:t>
      </w:r>
      <w:r>
        <w:rPr>
          <w:rFonts w:eastAsia="MS Mincho;Arial Unicode MS"/>
          <w:u w:val="single"/>
        </w:rPr>
        <w:t>assessor accrues beginning on the listing date and is due</w:t>
      </w:r>
      <w:r>
        <w:rPr>
          <w:rFonts w:eastAsia="MS Mincho;Arial Unicode MS"/>
        </w:rPr>
        <w:t xml:space="preserve"> </w:t>
      </w:r>
      <w:r>
        <w:rPr>
          <w:rFonts w:eastAsia="MS Mincho;Arial Unicode MS"/>
          <w:strike/>
        </w:rPr>
        <w:t>on or before June thirtieth is due for the period from July first to December thirty</w:t>
        <w:noBreakHyphen/>
        <w:t>first for that property year,</w:t>
      </w:r>
      <w:r>
        <w:rPr>
          <w:rFonts w:eastAsia="MS Mincho;Arial Unicode MS"/>
        </w:rPr>
        <w:t xml:space="preserve"> and payable when taxes are due on the property for that property tax year.  </w:t>
      </w:r>
      <w:r>
        <w:rPr>
          <w:rFonts w:eastAsia="MS Mincho;Arial Unicode MS"/>
          <w:strike/>
        </w:rPr>
        <w:t>Additional property tax attributable to improvements listed with the county auditor after June thirtieth of the property tax year is due and payable when taxes are due on the property for the next property tax year.</w:t>
      </w:r>
      <w:r>
        <w:rPr>
          <w:rFonts w:eastAsia="MS Mincho;Arial Unicode MS"/>
        </w:rPr>
        <w:t xml:space="preserve">  </w:t>
      </w:r>
      <w:r>
        <w:rPr>
          <w:rFonts w:eastAsia="MS Mincho;Arial Unicode MS"/>
          <w:u w:val="single"/>
        </w:rPr>
        <w:t>This additional tax is due and payable without regard to any tax receipt issued for that parcel for the tax year that does not reflect the value of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a county governing body elects by ordinance to impose the provisions of this subsection, this election is also binding on all municipalities within the county imposing ad valorem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w:t>
        <w:tab/>
        <w:t>Items (4), (5), and (7) of Section 12</w:t>
        <w:noBreakHyphen/>
        <w:t>37</w:t>
        <w:noBreakHyphen/>
        <w:t>3130 of the 1976 Code, as added by Act 388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zCs w:val="22"/>
        </w:rPr>
        <w:t xml:space="preserve">‘Assessable transfer of interest’ means a transfer of an existing interest in real property that subjects the real property to appraisal.  For purposes of this definition, an existing interest in real property includes life estate interests </w:t>
      </w:r>
      <w:r>
        <w:rPr>
          <w:strike/>
          <w:szCs w:val="22"/>
        </w:rPr>
        <w:t>and the beneficial use of the property when the fair market value of that beneficial use is substantially equal to the fair market value of the real property or the fee interes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r>
      <w:r>
        <w:rPr>
          <w:strike/>
          <w:szCs w:val="22"/>
        </w:rPr>
        <w:t>‘Beneficial use’ means the right to possession, use, and enjoyment of property, limited only by encumbrances, easements, and restrictions of record.</w:t>
      </w:r>
      <w:r>
        <w:rPr>
          <w:szCs w:val="22"/>
        </w:rPr>
        <w:t xml:space="preserve"> </w:t>
      </w:r>
      <w:r>
        <w:rPr>
          <w:szCs w:val="22"/>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t xml:space="preserve">‘Conveyance’ means the date </w:t>
      </w:r>
      <w:r>
        <w:rPr>
          <w:szCs w:val="22"/>
          <w:u w:val="single"/>
        </w:rPr>
        <w:t>of</w:t>
      </w:r>
      <w:r>
        <w:rPr>
          <w:szCs w:val="22"/>
        </w:rPr>
        <w:t xml:space="preserve"> the </w:t>
      </w:r>
      <w:r>
        <w:rPr>
          <w:strike/>
          <w:szCs w:val="22"/>
        </w:rPr>
        <w:t>instrument of record</w:t>
      </w:r>
      <w:r>
        <w:rPr>
          <w:szCs w:val="22"/>
        </w:rPr>
        <w:t xml:space="preserve"> </w:t>
      </w:r>
      <w:r>
        <w:rPr>
          <w:szCs w:val="22"/>
          <w:u w:val="single"/>
        </w:rPr>
        <w:t>transfer</w:t>
      </w:r>
      <w:r>
        <w:rPr>
          <w:szCs w:val="22"/>
        </w:rPr>
        <w:t xml:space="preserve"> of an assessable transfer of interest in real property </w:t>
      </w:r>
      <w:r>
        <w:rPr>
          <w:strike/>
          <w:szCs w:val="22"/>
        </w:rPr>
        <w:t>is recorded by the Clerk of Court or Register of Deeds in the county where the real property is located</w:t>
      </w:r>
      <w:r>
        <w:rPr>
          <w:szCs w:val="22"/>
        </w:rPr>
        <w:t xml:space="preserve">.  </w:t>
      </w:r>
      <w:r>
        <w:rPr>
          <w:szCs w:val="22"/>
          <w:u w:val="single"/>
        </w:rPr>
        <w:t>Failure to record legal instruments evidencing a transfer of interest gives rise to no inference as to whether or not an assessable transfer of interest has occurre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Section 12</w:t>
        <w:noBreakHyphen/>
        <w:t>37</w:t>
        <w:noBreakHyphen/>
        <w:t>3140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2</w:t>
        <w:noBreakHyphen/>
        <w:t>37</w:t>
        <w:noBreakHyphen/>
        <w:t>3140.</w:t>
        <w:tab/>
      </w:r>
      <w:r>
        <w:rPr/>
        <w:t>(A)(1)</w:t>
        <w:tab/>
        <w:t>For property tax years beginning after 2006, the fair market value of real property is its fair market value applicable for 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base year, as defin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when</w:t>
      </w:r>
      <w:r>
        <w:rPr/>
        <w:t xml:space="preserve"> </w:t>
      </w:r>
      <w:r>
        <w:rPr>
          <w:u w:val="single"/>
        </w:rPr>
        <w:t>December thirty</w:t>
        <w:noBreakHyphen/>
        <w:t>first of the year in which</w:t>
      </w:r>
      <w:r>
        <w:rPr/>
        <w:t xml:space="preserve">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 determined on appe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ab/>
        <w:t>(d)</w:t>
        <w:tab/>
        <w:t>as it may be adjusted as determined in a countywide reassessment program conducted pursuant to Section 12</w:t>
        <w:noBreakHyphen/>
        <w:t>43</w:t>
        <w:noBreakHyphen/>
        <w:t>217, but limited to increases in such value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fair market value of real property as determined at the time provided in item (1) of this subsection, there must be added the fair market value of subsequent improvements and additions to the property</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increase in the fair market value of real property attributable to the periodic countywide appraisal and equalization program implemented pursuant to Section 12</w:t>
        <w:noBreakHyphen/>
        <w:t>43</w:t>
        <w:noBreakHyphen/>
        <w:t>217 is limited to fifteen percent within a five</w:t>
        <w:noBreakHyphen/>
        <w:t>year period to the otherwise applicable fair market value.  However, this limit does not apply to the fair market value of additions or improvements to real property in the year those additions or improvements are first subject to property tax, nor do they apply to the fair market value of real property when an assessable transfer of interest occurred</w:t>
      </w:r>
      <w:r>
        <w:rPr>
          <w:bCs/>
        </w:rPr>
        <w:t xml:space="preserve"> </w:t>
      </w:r>
      <w:r>
        <w:rPr/>
        <w:t>in the year that the transfer value is first subject to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determining a ‘base year’ fair market value pursuant to this section, the fair market value of real property is its appraised value applicable for property tax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Real property valued by the unit valuation concept is excluded from the limits provide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Value attributable to additions and improvements, and changes in value resulting from assessable transfers of interest occurring in a property tax year are first subject to property tax in the following tax year except as provided pursuant to Section 12</w:t>
        <w:noBreakHyphen/>
        <w:t>37</w:t>
        <w:noBreakHyphen/>
        <w:t>67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1.</w:t>
        <w:tab/>
        <w:t>Section 12</w:t>
        <w:noBreakHyphen/>
        <w:t>37</w:t>
        <w:noBreakHyphen/>
        <w:t>3150(A) of the 1976 Code, as added by Act 388 of 2006,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ssessable transfer of interest resulting in the appraisal required pursuant to this article occurs at the time of execution of the instruments directly resulting in the transfer of interest and without regard as to whether or not the applicable instruments are recorded.  Failure to record instruments resulting in a transfer of interest gives rise to no inference as to whether or not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Items (7) and (8) of Section 12</w:t>
        <w:noBreakHyphen/>
        <w:t>37</w:t>
        <w:noBreakHyphen/>
        <w:t>3150(B) of the 1976 Code, as added by Act 388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a transfer of real property or other ownership interests among members of an affiliated group.  As used in this item, ‘affiliated group’ is as defined in Section 1504 of the Internal Revenue Code as defined in Section 12</w:t>
        <w:noBreakHyphen/>
        <w:t>6</w:t>
        <w:noBreakHyphen/>
        <w:t>40.  Upon request of the applicable property tax assessor, a corporation shall furnish proof within forty</w:t>
        <w:noBreakHyphen/>
        <w:t>five days that a transfer meets the requirements of this item.  A corporation that fails to comply with this request is subject to a civil penalty as provided in Section 12</w:t>
        <w:noBreakHyphen/>
        <w:t>37</w:t>
        <w:noBreakHyphen/>
        <w:t xml:space="preserve">3160(B); </w:t>
      </w:r>
      <w:r>
        <w:rPr>
          <w:strike/>
          <w:szCs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t>a transfer of real property or other ownership interests among corporations, partnerships, limited liability companies, limited liability partnerships, or other legal entities if the entities involved are commonly controlled.  Upon request by the applicable property tax assessor, a corporation, partnership, limited liability company, limited liability partnership, or other legal entity shall furnish proof within forty</w:t>
        <w:noBreakHyphen/>
        <w:t>five days that a transfer meets the requirements of this item.  A corporation, partnership, limited liability company, limited liability partnership, or other legal entity that fails to comply with this request is subject to a civil penalty as provided in Section 12</w:t>
        <w:noBreakHyphen/>
        <w:t>37</w:t>
        <w:noBreakHyphen/>
        <w:t>3160(B)</w:t>
      </w:r>
      <w:r>
        <w:rPr>
          <w:szCs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9)</w:t>
      </w:r>
      <w:r>
        <w:rPr>
          <w:szCs w:val="22"/>
        </w:rPr>
        <w:tab/>
      </w:r>
      <w:r>
        <w:rPr>
          <w:szCs w:val="22"/>
          <w:u w:val="single"/>
        </w:rPr>
        <w:t>a transfer of an interest in a timeshare unit by deed or leas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Notwithstanding the general effective date of this act this section takes effect upon ratification of an amendment to the Constitution of this State proposed pursuant to Joint Resolution 402 of 2006 and applies for property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60</w:t>
        <w:noBreakHyphen/>
        <w:t>2510(4)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years when there is no notice of property tax assessment, the property taxpayer </w:t>
      </w:r>
      <w:r>
        <w:rPr>
          <w:strike/>
        </w:rPr>
        <w:t>must, within ninety days after the tax notice is mailed to the taxpayer, give the assessor written notice of objection to one or more of the following:</w:t>
      </w:r>
      <w:r>
        <w:rPr/>
        <w:t xml:space="preserve"> </w:t>
      </w:r>
      <w:r>
        <w:rPr>
          <w:u w:val="single"/>
        </w:rPr>
        <w:t>may appeal</w:t>
      </w:r>
      <w:r>
        <w:rPr/>
        <w:t xml:space="preserve"> the fair market value, the special use value, the assessment ratio, and the property tax assessment </w:t>
      </w:r>
      <w:r>
        <w:rPr>
          <w:u w:val="single"/>
        </w:rPr>
        <w:t>of a parcel of property at any time.  The appeal must be submitted in writing to the assessor.  An appeal submitted before the first penalty date applies for the property tax year for which that penalty would apply.  An appeal submitted on or after the first penalty date applies for the succeeding property tax year</w:t>
      </w:r>
      <w:r>
        <w:rPr/>
        <w:t xml:space="preserve">.  </w:t>
      </w:r>
      <w:r>
        <w:rPr>
          <w:strike/>
        </w:rPr>
        <w:t>The failure to serve written notice of objection within ninety days after the tax notice is mailed to the taxpayer is a waiver of the taxpayer’s right of protest for that tax year, and the assessor may not review any request filed after the ninetieth day that the tax notice was mailed to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Except where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39:00Z</dcterms:created>
  <dc:creator>bbm</dc:creator>
  <dc:description/>
  <dc:language>en-US</dc:language>
  <cp:lastModifiedBy>agh</cp:lastModifiedBy>
  <cp:lastPrinted>1998-09-14T12:33:00Z</cp:lastPrinted>
  <dcterms:modified xsi:type="dcterms:W3CDTF">2007-02-08T18: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