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10.</w:t>
        <w:tab/>
        <w:t xml:space="preserve">This chapter may be cited as the ‘South Carolina Health Care Financial Recovery and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Clean claim’ means an eligible electronic or paper claim for reimbursement submitted as required on a standardized CMS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Health maintenance organization’ means an entity, group, or person who undertakes to provide or arrange for basic health care services to enrollees in exchange for a fixed prepaid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 xml:space="preserve">insured health plans licensed pursuant to Chapter 41 of Title 3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Participating provider agreement’ means a contract, agreement, arrangement, or other instrument executed between a provider and insurer that requires or permits the provider to furnish or arrange for health care services to the insurer or the insurer’s insured on a fee for service, capitation, or other contractually specified payment method.</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40.</w:t>
        <w:tab/>
        <w:t>(A)</w:t>
        <w:tab/>
        <w:t xml:space="preserve">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insurer providing payment or reimbursement for health care services furnished by a provider in this State shall accept the standardized CMS 1500 claim form, or its successor or as it may be amended from time to time.  An insurer providing payment or reimbursement for health care services furnished by a hospital licensed in this State shall accept the standardized UB 92 claim form, or its successor or as it may be amended from time to time.  The CMS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50.</w:t>
        <w:tab/>
        <w:t>(A)</w:t>
        <w:tab/>
        <w:t xml:space="preserve">A clean claim submitted electronically is due and payable within fifteen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clean claim submitted on paper is due and payable within thirty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surer shall, within fifteen calendar days after receipt of an electronic claim, or within thirty calendar days after receipt of a paper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d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insurer that pays or reimburses health care providers through capitation methods shall make or transmit payments to providers within fifteen calendar days from the date the provider becomes legally responsible for furnishing health care services to the insured, or within fifteen calendar days from the date health care services are rende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For purposes of this chapter, a claim, or portion of a claim, is reasonably contested where the insurer has not received the completed claim and all information necessary to determine payer liability for the claim, or has not been granted reasonable access to information concerning provider services.  Information necessary to determine payer liability for the claim includes, but is not limited to, reports of investigations concerning fraud and misrepresentation, necessary consents, releases, and assignments, a claim on appeal, or other information necessary for the plan to determine the medical necessity for the health car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60.</w:t>
        <w:tab/>
        <w:t>(A)</w:t>
        <w:tab/>
        <w:t>A clean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 xml:space="preserve">20 for money decrees and court judgments.  Interest continues to accrue until payment in full is mailed or otherwise transmitted and becomes a just debt due and immediately payable upon accr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and paper claims or portions of paper claims that remain unpaid after ninety calendar days from receipt by the insurer or receipt of re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roviders, insureds, and their agents or assignees may recover, in any court of competent jurisdiction, the amount of overdue capitation payments plus reasonable court costs, attorney’s fees, and additional compensatory damages as the court may award for payments or portions of payments that remain unpaid after thirty calendar days from the date the provider becomes legally responsible for furnishing health care services to the insured, or thirty calendar days after the date health care services were rende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constitutes an improper claim practice punishable under the insurance laws of this State and is an unfair trade practice actionable under both Section 38</w:t>
        <w:noBreakHyphen/>
        <w:t>57</w:t>
        <w:noBreakHyphen/>
        <w:t>30 and Chapter 5,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9</w:t>
        <w:noBreakHyphen/>
        <w:t>70.</w:t>
        <w:tab/>
        <w:t>(A)</w:t>
        <w:tab/>
        <w:t>If a participating provider agreement offered by an insurer to a provider contains an all</w:t>
        <w:noBreakHyphen/>
        <w:t>products clause, the agreement also must contain a clear, conspicuous opt</w:t>
        <w:noBreakHyphen/>
        <w:t>out provision allowing the provider to refuse participation in any product, service, plan, or provider network owned, operated, administered, or participated in by the insurer at the time the contract is executed, or to terminate, suspend, or discontinue participation in any product, service, plan, or provider network owned, operated, administered, or participated in by that insurer, without terminating the entire contract or affecting the provider’s status or eligibility as a provider in any existing or new product, service, plan, or provider network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in this State for an insurer to offer a contract to a provider without the opt</w:t>
        <w:noBreakHyphen/>
        <w:t>out provisions required pursuant to subsection (A). Such a contract is unlawful product tying arrangements in restraint of trade, enforceable and actionable under the antitrust laws. A single instance of an insurer, agent, or broker offering such a contract to a provider after June 30, 2007, constitutes an unfair method of competition and an unfair or deceptive act or practice in the conduct of trade or commerce. A pattern of conduct need not be demonstrated. A participating provider agreement existing in effect on July 1, 2007, that contains an all</w:t>
        <w:noBreakHyphen/>
        <w:t>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t is unlawful in this State for an insurer to offer a contract containing or incorporating an exclusive dealing arrangement or a most favored nation clause to any provider. Such a contract is an unlawful agreement in restraint of trade. A single instance of an insurer, agent, or broker offering such a contract to a provider after June 30, 2007, constitutes an unfair method of competition and an unfair or deceptive act or practice in the conduct of trade or commerce. A pattern of conduct need not be demonstrated. A participating provider agreement existing in effect on July 1, 2007, that contains an all 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insurer may not unfairly discriminate, by payment scale differential, methodology, or otherwise, against providers who initially refuse or subsequently terminate participation in any product, service, plan, or provider network owned, operated, administered, or participated in by the insurer. However, nothing in this section may be construed to prevent providers and insurers from otherwise lawfully negotiating and contracting for reimbursement rates or methodologies in individual products, services, plans, or provider networks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4</w:t>
        <w:noBreakHyphen/>
        <w:t>19</w:t>
        <w:noBreakHyphen/>
        <w:t>80.</w:t>
        <w:tab/>
        <w:t>(A)</w:t>
        <w:tab/>
        <w:t>An insurer offering health insurance in this State may have no more than twelve months after making payment to a provider for a claim or bill for medical services rendered to request a refund or partial refund of the payment, unless fraudulent or materially incorrect information was provided at the time of the submission of the claim.  If an insurer requests a refund or a partial refund, the insurer shall provide written notice to the provider of the reasons for the refund or partial refund request, identify each previously paid claim for which a refund or partial refund is sought and describe the reason that the refund or partial refund is being sought.  An insurer may not attempt to recover the requested refund or partial refund by withholding or reducing another payment that is ow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4</w:t>
        <w:noBreakHyphen/>
        <w:t>19</w:t>
        <w:noBreakHyphen/>
        <w:t>90.</w:t>
        <w:tab/>
        <w:t>(A)</w:t>
        <w:tab/>
        <w:t xml:space="preserve">An insurer shall limit the number of services and supplies requiring precertification or preauthorization, and shall standardize the services and supplies for which precertification is required within each market, line of business, or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A) does not make it unlawful for an insurer to require precertification or preauthorization for services and supplies.  However, an insurer’s precertification or preauthorization process must be based on response to market conditions, medical technology, or utilization patterns, or a combination of these, and such process must not be based purely on financi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s precertification or preauthorization of services or supplies must guarantee payment for such services o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insurer shall furnish, upon request, a current list of services and supplies requiring  precertification or pre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n insurer shall post a current list of services and supplies requiring precertification or preauthorization to the insurer’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92</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8:00Z</dcterms:created>
  <dc:creator>RSB</dc:creator>
  <dc:description/>
  <dc:language>en-US</dc:language>
  <cp:lastModifiedBy>nsc</cp:lastModifiedBy>
  <cp:lastPrinted>2007-02-14T10:43:00Z</cp:lastPrinted>
  <dcterms:modified xsi:type="dcterms:W3CDTF">2007-03-08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